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宋体" w:hAnsi="方正小标宋_GBK;宋体" w:eastAsia="方正小标宋_GBK;宋体" w:cs="方正小标宋简体"/>
          <w:bCs/>
          <w:spacing w:val="-20"/>
          <w:sz w:val="44"/>
          <w:szCs w:val="44"/>
        </w:rPr>
      </w:pPr>
      <w:r>
        <w:rPr>
          <w:rFonts w:ascii="方正小标宋_GBK;宋体" w:hAnsi="方正小标宋_GBK;宋体" w:cs="方正小标宋简体" w:eastAsia="方正小标宋_GBK;宋体"/>
          <w:bCs/>
          <w:spacing w:val="-20"/>
          <w:sz w:val="44"/>
          <w:szCs w:val="44"/>
        </w:rPr>
        <w:t>万宁市开展农村土地承包经营权确权登记试点工作实施方案</w:t>
      </w:r>
    </w:p>
    <w:p>
      <w:pPr>
        <w:pStyle w:val="Normal"/>
        <w:spacing w:lineRule="exact" w:line="500"/>
        <w:jc w:val="center"/>
        <w:rPr>
          <w:rFonts w:ascii="仿宋_GB2312" w:hAnsi="仿宋_GB2312" w:eastAsia="仿宋_GB2312" w:cs="方正小标宋简体"/>
          <w:b/>
          <w:b/>
          <w:bCs/>
          <w:spacing w:val="-20"/>
          <w:sz w:val="32"/>
          <w:szCs w:val="21"/>
        </w:rPr>
      </w:pPr>
      <w:r>
        <w:rPr>
          <w:rFonts w:eastAsia="仿宋_GB2312" w:cs="方正小标宋简体" w:ascii="仿宋_GB2312" w:hAnsi="仿宋_GB2312"/>
          <w:b/>
          <w:bCs/>
          <w:spacing w:val="-20"/>
          <w:sz w:val="32"/>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落实农村土地承包制度，依法赋予农民更加充分而有保障的土地承包经营权，促进农村和谐稳定发展。根据《海南省人民政府办公厅关于印发海南省农村土地承包经营权确权登记试点工作方案的通知》（琼府办</w:t>
      </w:r>
      <w:r>
        <w:rPr>
          <w:rFonts w:ascii="仿宋_GB2312" w:hAnsi="仿宋_GB2312" w:cs="宋体" w:eastAsia="仿宋_GB2312"/>
          <w:bCs/>
          <w:sz w:val="32"/>
          <w:szCs w:val="32"/>
        </w:rPr>
        <w:t>〔</w:t>
      </w:r>
      <w:r>
        <w:rPr>
          <w:rFonts w:eastAsia="仿宋_GB2312" w:cs="宋体" w:ascii="仿宋_GB2312" w:hAnsi="仿宋_GB2312"/>
          <w:bCs/>
          <w:sz w:val="32"/>
          <w:szCs w:val="32"/>
        </w:rPr>
        <w:t>2013</w:t>
      </w:r>
      <w:r>
        <w:rPr>
          <w:rFonts w:ascii="仿宋_GB2312" w:hAnsi="仿宋_GB2312" w:cs="宋体" w:eastAsia="仿宋_GB2312"/>
          <w:bCs/>
          <w:sz w:val="32"/>
          <w:szCs w:val="32"/>
        </w:rPr>
        <w:t>〕</w:t>
      </w:r>
      <w:r>
        <w:rPr>
          <w:rFonts w:eastAsia="仿宋_GB2312" w:ascii="仿宋_GB2312" w:hAnsi="仿宋_GB2312"/>
          <w:sz w:val="32"/>
          <w:szCs w:val="32"/>
        </w:rPr>
        <w:t>107</w:t>
      </w:r>
      <w:r>
        <w:rPr>
          <w:rFonts w:ascii="仿宋_GB2312" w:hAnsi="仿宋_GB2312" w:eastAsia="仿宋_GB2312"/>
          <w:sz w:val="32"/>
          <w:szCs w:val="32"/>
        </w:rPr>
        <w:t>号）和《万宁市</w:t>
      </w:r>
      <w:r>
        <w:rPr>
          <w:rFonts w:eastAsia="仿宋_GB2312" w:ascii="仿宋_GB2312" w:hAnsi="仿宋_GB2312"/>
          <w:sz w:val="32"/>
          <w:szCs w:val="32"/>
        </w:rPr>
        <w:t>2013</w:t>
      </w:r>
      <w:r>
        <w:rPr>
          <w:rFonts w:ascii="仿宋_GB2312" w:hAnsi="仿宋_GB2312" w:eastAsia="仿宋_GB2312"/>
          <w:sz w:val="32"/>
          <w:szCs w:val="32"/>
        </w:rPr>
        <w:t>年开展农村土地承包经营权确权登记工作实施方案》（万府办</w:t>
      </w:r>
      <w:r>
        <w:rPr>
          <w:rFonts w:ascii="仿宋_GB2312" w:hAnsi="仿宋_GB2312" w:cs="宋体" w:eastAsia="仿宋_GB2312"/>
          <w:bCs/>
          <w:sz w:val="32"/>
          <w:szCs w:val="32"/>
        </w:rPr>
        <w:t>〔</w:t>
      </w:r>
      <w:r>
        <w:rPr>
          <w:rFonts w:eastAsia="仿宋_GB2312" w:cs="宋体" w:ascii="仿宋_GB2312" w:hAnsi="仿宋_GB2312"/>
          <w:bCs/>
          <w:sz w:val="32"/>
          <w:szCs w:val="32"/>
        </w:rPr>
        <w:t>2013</w:t>
      </w:r>
      <w:r>
        <w:rPr>
          <w:rFonts w:ascii="仿宋_GB2312" w:hAnsi="仿宋_GB2312" w:cs="宋体" w:eastAsia="仿宋_GB2312"/>
          <w:bCs/>
          <w:sz w:val="32"/>
          <w:szCs w:val="32"/>
        </w:rPr>
        <w:t>〕</w:t>
      </w:r>
      <w:r>
        <w:rPr>
          <w:rFonts w:eastAsia="仿宋_GB2312" w:ascii="仿宋_GB2312" w:hAnsi="仿宋_GB2312"/>
          <w:sz w:val="32"/>
          <w:szCs w:val="32"/>
        </w:rPr>
        <w:t>104</w:t>
      </w:r>
      <w:r>
        <w:rPr>
          <w:rFonts w:ascii="仿宋_GB2312" w:hAnsi="仿宋_GB2312" w:eastAsia="仿宋_GB2312"/>
          <w:sz w:val="32"/>
          <w:szCs w:val="32"/>
        </w:rPr>
        <w:t>号）精神，结合我市实际，制订本方案。</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指导思想和基本原则</w:t>
      </w:r>
    </w:p>
    <w:p>
      <w:pPr>
        <w:pStyle w:val="Normal"/>
        <w:spacing w:lineRule="exact" w:line="560"/>
        <w:ind w:firstLine="630"/>
        <w:jc w:val="left"/>
        <w:rPr>
          <w:rFonts w:ascii="楷体_GB2312;宋体" w:hAnsi="楷体_GB2312;宋体" w:eastAsia="楷体_GB2312;宋体"/>
          <w:b/>
          <w:b/>
          <w:sz w:val="32"/>
          <w:szCs w:val="32"/>
        </w:rPr>
      </w:pPr>
      <w:r>
        <w:rPr>
          <w:rFonts w:ascii="楷体_GB2312;宋体" w:hAnsi="楷体_GB2312;宋体" w:eastAsia="楷体_GB2312;宋体"/>
          <w:b/>
          <w:sz w:val="32"/>
          <w:szCs w:val="32"/>
        </w:rPr>
        <w:t>（一）指导思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科学发展观为指导，坚持农村基本经营制度，保持现有农村土地承包关系稳定并长久不变，探索完善农村土地承包经营权确权登记颁发制度，依法赋予农民更加充分而有保障的土地承包经营权，为促进农业现代化和农村和谐稳定提供体制保障。</w:t>
      </w:r>
    </w:p>
    <w:p>
      <w:pPr>
        <w:pStyle w:val="Normal"/>
        <w:spacing w:lineRule="exact" w:line="560"/>
        <w:ind w:firstLine="630"/>
        <w:jc w:val="left"/>
        <w:rPr>
          <w:rFonts w:ascii="楷体_GB2312;宋体" w:hAnsi="楷体_GB2312;宋体" w:eastAsia="楷体_GB2312;宋体"/>
          <w:b/>
          <w:b/>
          <w:sz w:val="32"/>
          <w:szCs w:val="32"/>
        </w:rPr>
      </w:pPr>
      <w:r>
        <w:rPr>
          <w:rFonts w:ascii="楷体_GB2312;宋体" w:hAnsi="楷体_GB2312;宋体" w:eastAsia="楷体_GB2312;宋体"/>
          <w:b/>
          <w:sz w:val="32"/>
          <w:szCs w:val="32"/>
        </w:rPr>
        <w:t>（二）基本原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保持稳定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保持现有农村土地承包关系稳定的前提下开展土地承包经营权登记工作，保证农业生产正常进行，以已经签订的土地承包合同和颁发的土地承包经营权证书为基础，坚持“三个不变”即原土地承包合同关系不变，承包户的共有人及承包的地块四至不变，土地承包合同的起止年限不变，严禁借机违法调整和收回农户承包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依法规范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物权法》、《农村土地承包法》、《土地管理法》、《农村土地承包经营权管理办法》、《海南省实施</w:t>
      </w:r>
      <w:r>
        <w:rPr>
          <w:rFonts w:eastAsia="仿宋_GB2312" w:ascii="仿宋_GB2312" w:hAnsi="仿宋_GB2312"/>
          <w:sz w:val="32"/>
          <w:szCs w:val="32"/>
        </w:rPr>
        <w:t>&lt;</w:t>
      </w:r>
      <w:r>
        <w:rPr>
          <w:rFonts w:ascii="仿宋_GB2312" w:hAnsi="仿宋_GB2312" w:eastAsia="仿宋_GB2312"/>
          <w:sz w:val="32"/>
          <w:szCs w:val="32"/>
        </w:rPr>
        <w:t>农村土地承包法</w:t>
      </w:r>
      <w:r>
        <w:rPr>
          <w:rFonts w:eastAsia="仿宋_GB2312" w:ascii="仿宋_GB2312" w:hAnsi="仿宋_GB2312"/>
          <w:sz w:val="32"/>
          <w:szCs w:val="32"/>
        </w:rPr>
        <w:t>&gt;</w:t>
      </w:r>
      <w:r>
        <w:rPr>
          <w:rFonts w:ascii="仿宋_GB2312" w:hAnsi="仿宋_GB2312" w:eastAsia="仿宋_GB2312"/>
          <w:sz w:val="32"/>
          <w:szCs w:val="32"/>
        </w:rPr>
        <w:t>办法》等有关法律、法规开展农村土地承包经营权确权登记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先点后面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山根镇排溪村委会和南桥镇新坡村委会作为我市确权登记的工作试点单位，采取总结试点工作经验，以点带面，全面铺开的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尊重历史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历史原因造成实际耕种面积与原承包面积不相符的要根据实测情况重新登记，并取得承包户的认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民主协商、尊重民意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动群众、依靠群众、让群众全程参与和监督。在确权登记过程中的重大事项、重要环节、必须征求群众意见，在法律法规没有明确规定的，要由群众民主讨论决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因地制宜、稳妥推进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市的土地承包经营过程中存在的实际问题，坚持实事求是、尊重历史，缺什么补什么，完善确权登记颁证工作，妥善解决历史遗留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镇、村负责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土地承包经营权确权登记工作，由市委、市政府统一领导，市农村土地承包经营权确权登记试点工作领导小组直接指挥，市农业局负责牵头组织协调，市农经总站负责指导，市有关部门配合，镇、村负责组织实施。</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 xml:space="preserve">二、组织领导 落实责任 </w:t>
      </w:r>
    </w:p>
    <w:p>
      <w:pPr>
        <w:pStyle w:val="Normal"/>
        <w:spacing w:lineRule="exact" w:line="560"/>
        <w:ind w:firstLine="645"/>
        <w:rPr>
          <w:rFonts w:ascii="楷体_GB2312;宋体" w:hAnsi="楷体_GB2312;宋体" w:eastAsia="楷体_GB2312;宋体"/>
          <w:b/>
          <w:b/>
          <w:sz w:val="32"/>
          <w:szCs w:val="32"/>
        </w:rPr>
      </w:pPr>
      <w:r>
        <w:rPr>
          <w:rFonts w:ascii="楷体_GB2312;宋体" w:hAnsi="楷体_GB2312;宋体" w:eastAsia="楷体_GB2312;宋体"/>
          <w:b/>
          <w:sz w:val="32"/>
          <w:szCs w:val="32"/>
        </w:rPr>
        <w:t>（一）成立领导小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切实加强对农村土地承包经营权确权登记试点工作的组织领导，成立万宁市农村土地承包经营权确权登记试点工作领导小组，其组成人员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张美文 （市政府市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副组长</w:t>
      </w:r>
      <w:r>
        <w:rPr>
          <w:rFonts w:ascii="仿宋_GB2312" w:hAnsi="仿宋_GB2312" w:eastAsia="仿宋_GB2312"/>
          <w:sz w:val="32"/>
          <w:szCs w:val="32"/>
        </w:rPr>
        <w:t>：郑尉杰 （市委常委、纪委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时军 （市政府副市长）</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林志飞 （兴隆华侨旅游经济区管委会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李  宁  </w:t>
      </w:r>
      <w:r>
        <w:rPr>
          <w:rFonts w:eastAsia="仿宋_GB2312" w:ascii="仿宋_GB2312" w:hAnsi="仿宋_GB2312"/>
          <w:sz w:val="32"/>
          <w:szCs w:val="32"/>
        </w:rPr>
        <w:t>(</w:t>
      </w:r>
      <w:r>
        <w:rPr>
          <w:rFonts w:ascii="仿宋_GB2312" w:hAnsi="仿宋_GB2312" w:eastAsia="仿宋_GB2312"/>
          <w:sz w:val="32"/>
          <w:szCs w:val="32"/>
        </w:rPr>
        <w:t>市政府办主任</w:t>
      </w:r>
      <w:r>
        <w:rPr>
          <w:rFonts w:eastAsia="仿宋_GB2312" w:ascii="仿宋_GB2312" w:hAnsi="仿宋_GB2312"/>
          <w:sz w:val="32"/>
          <w:szCs w:val="32"/>
        </w:rPr>
        <w:t xml:space="preserve">)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蔡吉林 （市农业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沈春强 （市财政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德民 （市国土环境资源局局长）</w:t>
      </w:r>
    </w:p>
    <w:p>
      <w:pPr>
        <w:pStyle w:val="Normal"/>
        <w:spacing w:lineRule="exact" w:line="560"/>
        <w:ind w:firstLine="1904"/>
        <w:rPr>
          <w:rFonts w:ascii="仿宋_GB2312" w:hAnsi="仿宋_GB2312" w:eastAsia="仿宋_GB2312"/>
          <w:sz w:val="32"/>
          <w:szCs w:val="32"/>
        </w:rPr>
      </w:pPr>
      <w:r>
        <w:rPr>
          <w:rFonts w:ascii="仿宋_GB2312" w:hAnsi="仿宋_GB2312" w:eastAsia="仿宋_GB2312"/>
          <w:sz w:val="32"/>
          <w:szCs w:val="32"/>
        </w:rPr>
        <w:t>蔡冰晶 （市监察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林兴胜 （市林业局局长）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朱美峰 （市农村经营管理总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莫积仁 （市政府法制办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忠清 （市档案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谢有明 （山根镇政府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罗青洪 （南桥镇政府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陈春初  </w:t>
      </w:r>
      <w:r>
        <w:rPr>
          <w:rFonts w:eastAsia="仿宋_GB2312" w:ascii="仿宋_GB2312" w:hAnsi="仿宋_GB2312"/>
          <w:sz w:val="32"/>
          <w:szCs w:val="32"/>
        </w:rPr>
        <w:t>(</w:t>
      </w:r>
      <w:r>
        <w:rPr>
          <w:rFonts w:ascii="仿宋_GB2312" w:hAnsi="仿宋_GB2312" w:eastAsia="仿宋_GB2312"/>
          <w:sz w:val="32"/>
          <w:szCs w:val="32"/>
        </w:rPr>
        <w:t>国营新中农场副场长</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市农村经营管理总站，由朱美峰站长兼任办公室主任，苏小越（市国土资源局副局长）、陈传斌（市政府办党组成员）、陈云光（市农业局党组成员）任副主任，办公室人员从市直相关单位各抽调</w:t>
      </w:r>
      <w:r>
        <w:rPr>
          <w:rFonts w:eastAsia="仿宋_GB2312" w:ascii="仿宋_GB2312" w:hAnsi="仿宋_GB2312"/>
          <w:sz w:val="32"/>
          <w:szCs w:val="32"/>
        </w:rPr>
        <w:t>1</w:t>
      </w:r>
      <w:r>
        <w:rPr>
          <w:rFonts w:ascii="仿宋_GB2312" w:hAnsi="仿宋_GB2312" w:eastAsia="仿宋_GB2312"/>
          <w:sz w:val="32"/>
          <w:szCs w:val="32"/>
        </w:rPr>
        <w:t>名骨干人员组成。领导小组负责组织实施确权登记工作，领导小组办公室负责承担土地承包经营权确权登记的日常工作，牵头制定工作方案，分解任务、落实责任、定期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试点镇要相应成立农村土地承包经营权确权登记试点工作领导小组。由镇长为组长，镇纪委书记、分管农业的副镇长和镇监察室主任为副组长，成员由镇农业办、农业服务中心工作人员和附近镇各抽一名分管农业的副镇长和镇监察室主任组成。试点镇农村土地承包经营权确权登记工作领导小组在市农村土地承包经营权确权登记试点工作领导小组领导下，统一部署本镇开展农村土地承包经营权确权登记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山根镇农村土地承包经营权确权登记试点工作领导小组成员包含龙滚、和乐、北大、后安、大茂镇分管农业副镇长和镇监察室主任；南桥镇农村土地承包经营权确权登记试点工作领导小组成员包含万城、长丰、礼纪、东澳、三更罗镇分管农业副镇长和镇监察室主任。每个成员每周需有</w:t>
      </w:r>
      <w:r>
        <w:rPr>
          <w:rFonts w:eastAsia="仿宋_GB2312" w:ascii="仿宋_GB2312" w:hAnsi="仿宋_GB2312"/>
          <w:sz w:val="32"/>
          <w:szCs w:val="32"/>
        </w:rPr>
        <w:t>2</w:t>
      </w:r>
      <w:r>
        <w:rPr>
          <w:rFonts w:ascii="仿宋_GB2312" w:hAnsi="仿宋_GB2312" w:eastAsia="仿宋_GB2312"/>
          <w:sz w:val="32"/>
          <w:szCs w:val="32"/>
        </w:rPr>
        <w:t>天时间到试点镇试点村指导参与这项工作。</w:t>
      </w:r>
    </w:p>
    <w:p>
      <w:pPr>
        <w:pStyle w:val="Normal"/>
        <w:spacing w:lineRule="exact" w:line="560"/>
        <w:ind w:firstLine="645"/>
        <w:rPr>
          <w:rFonts w:ascii="楷体_GB2312;宋体" w:hAnsi="楷体_GB2312;宋体" w:eastAsia="楷体_GB2312;宋体"/>
          <w:sz w:val="32"/>
          <w:szCs w:val="32"/>
        </w:rPr>
      </w:pPr>
      <w:r>
        <w:rPr>
          <w:rFonts w:ascii="楷体_GB2312;宋体" w:hAnsi="楷体_GB2312;宋体" w:eastAsia="楷体_GB2312;宋体"/>
          <w:b/>
          <w:sz w:val="32"/>
          <w:szCs w:val="32"/>
        </w:rPr>
        <w:t>（二）落实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实施农村土地承包经营权登记工作，要落实责任，明确职责，把责任具体分解到各有关单位和镇、村、组及每位工作人员身上，各司其职，及时解决工作中出现的新情况、新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农业局负责牵头组织协调市直各有关部门和各镇开展土地确权登记工作；市农经总站负责牵头制订工作方案，宣传发动，组织培训，分解任务，落实责任，协调市直各有关部门配合，镇、村具体实施；市国土环境资源局负责提供基本农田有关信息和土地变更调查以及农村集体土地所有权确权成果；市林业局负责提供集体林权制度改革成果；市财政局负责统筹安排核算工作经费，保证及时足额到位；市监察局负责督查市有关部门和各镇在工作开展中的责任落实情况；市政府法制办负责在确权工作中文件出台和执行情况进行政策指导；市档案局负责对文件和资料归档进行指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内容及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土地承包经营权登记工作主要是做好家庭承包方式登记、其他承包方式登记和土地承包经营权变更、注销登记，通过招投标方式，聘请有资质的测绘单位进行测量地块成图，由镇具体组织实施，主要工作内容和步骤如下：</w:t>
      </w:r>
    </w:p>
    <w:p>
      <w:pPr>
        <w:pStyle w:val="Normal"/>
        <w:spacing w:lineRule="exact" w:line="560"/>
        <w:ind w:left="640" w:hanging="0"/>
        <w:rPr>
          <w:rFonts w:ascii="楷体_GB2312;宋体" w:hAnsi="楷体_GB2312;宋体" w:eastAsia="楷体_GB2312;宋体"/>
          <w:b/>
          <w:b/>
          <w:sz w:val="32"/>
          <w:szCs w:val="32"/>
        </w:rPr>
      </w:pPr>
      <w:r>
        <w:rPr>
          <w:rFonts w:ascii="楷体_GB2312;宋体" w:hAnsi="楷体_GB2312;宋体" w:eastAsia="楷体_GB2312;宋体"/>
          <w:b/>
          <w:sz w:val="32"/>
          <w:szCs w:val="32"/>
        </w:rPr>
        <w:t>（一）家庭承包方式登记。</w:t>
      </w:r>
    </w:p>
    <w:p>
      <w:pPr>
        <w:pStyle w:val="Normal"/>
        <w:spacing w:lineRule="exact" w:line="560"/>
        <w:ind w:left="64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前期准备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宣传动员。</w:t>
      </w:r>
      <w:r>
        <w:rPr>
          <w:rFonts w:ascii="仿宋_GB2312" w:hAnsi="仿宋_GB2312" w:eastAsia="仿宋_GB2312"/>
          <w:sz w:val="32"/>
          <w:szCs w:val="32"/>
        </w:rPr>
        <w:t>一是试点镇政府要召开农村土地承包经营权登记工作动员会，对工作进行安排部署。二是镇和试点村两级要分别召开村委会干部、村民会议或村民代表大会进行宣传动员，让每一位农民都了解此次确权登记工作的意义、目的和原则，采取推荐的方式推选各户代表，代表家庭全体成员参与开展农村土地承包经营权确权登记。三是以村、组为单位用横幅、标语、广播等各种形式进行广泛宣传，向每户发放确权登记颁证宣传提纲，做到家喻户晓，人人皆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收集整理资料。</w:t>
      </w:r>
      <w:r>
        <w:rPr>
          <w:rFonts w:ascii="仿宋_GB2312" w:hAnsi="仿宋_GB2312" w:eastAsia="仿宋_GB2312"/>
          <w:sz w:val="32"/>
          <w:szCs w:val="32"/>
        </w:rPr>
        <w:t>镇政府组织工作人员开展土地承包档案全面清理，收集整理承包合同、土地台账、登记簿、农户信息等资料，形成农户承包地登记基本信息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开展培训。</w:t>
      </w:r>
      <w:r>
        <w:rPr>
          <w:rFonts w:ascii="仿宋_GB2312" w:hAnsi="仿宋_GB2312" w:eastAsia="仿宋_GB2312"/>
          <w:sz w:val="32"/>
          <w:szCs w:val="32"/>
        </w:rPr>
        <w:t>由市农村土地承包经营权确权登记工作领导小组办公室组织试点镇村委会及相关部门领导、工作人员、村委会干部、村小组干部及村民代表进行法律法规政策、工作要点及业务操作的培训，使之掌握相关政策、法规、业务知识以及工作操作规程和技术，明确工作任务。</w:t>
      </w:r>
    </w:p>
    <w:p>
      <w:pPr>
        <w:pStyle w:val="Normal"/>
        <w:spacing w:lineRule="exact" w:line="560"/>
        <w:ind w:firstLine="643"/>
        <w:rPr>
          <w:rFonts w:ascii="楷体_GB2312;宋体" w:hAnsi="楷体_GB2312;宋体" w:eastAsia="楷体_GB2312;宋体"/>
          <w:b/>
          <w:b/>
          <w:sz w:val="32"/>
          <w:szCs w:val="32"/>
        </w:rPr>
      </w:pPr>
      <w:r>
        <w:rPr>
          <w:rFonts w:eastAsia="楷体_GB2312;宋体" w:ascii="楷体_GB2312;宋体" w:hAnsi="楷体_GB2312;宋体"/>
          <w:b/>
          <w:sz w:val="32"/>
          <w:szCs w:val="32"/>
        </w:rPr>
        <w:t>2</w:t>
      </w:r>
      <w:r>
        <w:rPr>
          <w:rFonts w:ascii="楷体_GB2312;宋体" w:hAnsi="楷体_GB2312;宋体" w:eastAsia="楷体_GB2312;宋体"/>
          <w:b/>
          <w:sz w:val="32"/>
          <w:szCs w:val="32"/>
        </w:rPr>
        <w:t>、入户权属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农户承包地基本信息表，入户实地进行承包地块权属调查，并经农户确认。由镇政府工作人员组织试点村委会、村小组进行，落实每宗地块的位置、权属、田洋名、四至等信息，现场绘制完成《农村土地承包经营权承包土地宗地现状登记表》，在调查过程中，村小组根据现场调查的情况，收集各承包户户口信息、身份证信息、第二轮承包地信息等，由镇政府工作人员进行整理，归档到各村委会，做为测量队开展测量工作的依据。</w:t>
      </w:r>
    </w:p>
    <w:p>
      <w:pPr>
        <w:pStyle w:val="Normal"/>
        <w:spacing w:lineRule="exact" w:line="560"/>
        <w:ind w:firstLine="643"/>
        <w:rPr>
          <w:rFonts w:ascii="楷体_GB2312;宋体" w:hAnsi="楷体_GB2312;宋体" w:eastAsia="楷体_GB2312;宋体"/>
          <w:b/>
          <w:b/>
          <w:sz w:val="32"/>
          <w:szCs w:val="32"/>
        </w:rPr>
      </w:pPr>
      <w:r>
        <w:rPr>
          <w:rFonts w:eastAsia="楷体_GB2312;宋体" w:ascii="楷体_GB2312;宋体" w:hAnsi="楷体_GB2312;宋体"/>
          <w:b/>
          <w:sz w:val="32"/>
          <w:szCs w:val="32"/>
        </w:rPr>
        <w:t>3</w:t>
      </w:r>
      <w:r>
        <w:rPr>
          <w:rFonts w:ascii="楷体_GB2312;宋体" w:hAnsi="楷体_GB2312;宋体" w:eastAsia="楷体_GB2312;宋体"/>
          <w:b/>
          <w:sz w:val="32"/>
          <w:szCs w:val="32"/>
        </w:rPr>
        <w:t>、测量地块成图。</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测量成图内容。</w:t>
      </w:r>
      <w:r>
        <w:rPr>
          <w:rFonts w:ascii="仿宋_GB2312" w:hAnsi="仿宋_GB2312" w:eastAsia="仿宋_GB2312"/>
          <w:sz w:val="32"/>
          <w:szCs w:val="32"/>
        </w:rPr>
        <w:t>在摸底调查的基础上，对农户的承包地进行测量，实地测量每一块农田的界址点信息、附属地物信息，测量队配合镇政府工作人员，现场进行调查工作，制作完成《承包宗地界线现场勘查登记表》，并处理经营权登记工作中出现的四至不清、权属不明、纠纷等问题。</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测量成图的方法。</w:t>
      </w:r>
      <w:r>
        <w:rPr>
          <w:rFonts w:ascii="仿宋_GB2312" w:hAnsi="仿宋_GB2312" w:eastAsia="仿宋_GB2312"/>
          <w:sz w:val="32"/>
          <w:szCs w:val="32"/>
        </w:rPr>
        <w:t>①用</w:t>
      </w:r>
      <w:r>
        <w:rPr>
          <w:rFonts w:eastAsia="仿宋_GB2312" w:ascii="仿宋_GB2312" w:hAnsi="仿宋_GB2312"/>
          <w:sz w:val="32"/>
          <w:szCs w:val="32"/>
        </w:rPr>
        <w:t>GPS RTK</w:t>
      </w:r>
      <w:r>
        <w:rPr>
          <w:rFonts w:ascii="仿宋_GB2312" w:hAnsi="仿宋_GB2312" w:eastAsia="仿宋_GB2312"/>
          <w:sz w:val="32"/>
          <w:szCs w:val="32"/>
        </w:rPr>
        <w:t>实地测定试点村民小组各田洋的外围范围、林地、道路、河流、水库、渠道、村庄等公共设施的界线；②使用</w:t>
      </w:r>
      <w:r>
        <w:rPr>
          <w:rFonts w:eastAsia="仿宋_GB2312" w:ascii="仿宋_GB2312" w:hAnsi="仿宋_GB2312"/>
          <w:sz w:val="32"/>
          <w:szCs w:val="32"/>
        </w:rPr>
        <w:t>DOM</w:t>
      </w:r>
      <w:r>
        <w:rPr>
          <w:rFonts w:ascii="仿宋_GB2312" w:hAnsi="仿宋_GB2312" w:eastAsia="仿宋_GB2312"/>
          <w:sz w:val="32"/>
          <w:szCs w:val="32"/>
        </w:rPr>
        <w:t>影像进行调绘，绘制每条田埂、四至范围地物，并标注每块田地的面积，方便权属调查时使用；③在《承包宗地界线现场勘查登记表》中，标注每户总的测量面积、原第二轮土地承包发证面积，若存在分户情况，则各户按现有面积依比例分配发证面积或协商解决。</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测量成图要求。</w:t>
      </w:r>
      <w:r>
        <w:rPr>
          <w:rFonts w:ascii="仿宋_GB2312" w:hAnsi="仿宋_GB2312" w:eastAsia="仿宋_GB2312"/>
          <w:sz w:val="32"/>
          <w:szCs w:val="32"/>
        </w:rPr>
        <w:t>勘界测量时本项工作的核心所在，现场勘测数据位置、属性的准确，是决定经营权登记工作质量的根本。</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测量执行单位要综合采用</w:t>
      </w:r>
      <w:r>
        <w:rPr>
          <w:rFonts w:eastAsia="仿宋_GB2312" w:ascii="仿宋_GB2312" w:hAnsi="仿宋_GB2312"/>
          <w:sz w:val="32"/>
          <w:szCs w:val="32"/>
        </w:rPr>
        <w:t>CORS</w:t>
      </w:r>
      <w:r>
        <w:rPr>
          <w:rFonts w:ascii="仿宋_GB2312" w:hAnsi="仿宋_GB2312" w:eastAsia="仿宋_GB2312"/>
          <w:sz w:val="32"/>
          <w:szCs w:val="32"/>
        </w:rPr>
        <w:t>、</w:t>
      </w:r>
      <w:r>
        <w:rPr>
          <w:rFonts w:eastAsia="仿宋_GB2312" w:ascii="仿宋_GB2312" w:hAnsi="仿宋_GB2312"/>
          <w:sz w:val="32"/>
          <w:szCs w:val="32"/>
        </w:rPr>
        <w:t>VRS+RTK</w:t>
      </w:r>
      <w:r>
        <w:rPr>
          <w:rFonts w:ascii="仿宋_GB2312" w:hAnsi="仿宋_GB2312" w:eastAsia="仿宋_GB2312"/>
          <w:sz w:val="32"/>
          <w:szCs w:val="32"/>
        </w:rPr>
        <w:t>、</w:t>
      </w:r>
      <w:r>
        <w:rPr>
          <w:rFonts w:eastAsia="仿宋_GB2312" w:ascii="仿宋_GB2312" w:hAnsi="仿宋_GB2312"/>
          <w:sz w:val="32"/>
          <w:szCs w:val="32"/>
        </w:rPr>
        <w:t>DOM</w:t>
      </w:r>
      <w:r>
        <w:rPr>
          <w:rFonts w:ascii="仿宋_GB2312" w:hAnsi="仿宋_GB2312" w:eastAsia="仿宋_GB2312"/>
          <w:sz w:val="32"/>
          <w:szCs w:val="32"/>
        </w:rPr>
        <w:t>等先进的技术手段，根据农业部要求，按照</w:t>
      </w:r>
      <w:r>
        <w:rPr>
          <w:rFonts w:eastAsia="仿宋_GB2312" w:ascii="仿宋_GB2312" w:hAnsi="仿宋_GB2312"/>
          <w:sz w:val="32"/>
          <w:szCs w:val="32"/>
        </w:rPr>
        <w:t>1:1000</w:t>
      </w:r>
      <w:r>
        <w:rPr>
          <w:rFonts w:ascii="仿宋_GB2312" w:hAnsi="仿宋_GB2312" w:eastAsia="仿宋_GB2312"/>
          <w:sz w:val="32"/>
          <w:szCs w:val="32"/>
        </w:rPr>
        <w:t>地形图数字化标准，对居民点、道路、沟渠等所有地形地貌进行“全要素”测绘，对每宗承包地进行实测定位，确定农户承包地的空间位置，并绘制电子测绘图，补充到土地承包经营权证、登记簿和承包档案中，形成承包土地地籍草图。测量过程执行农业部下发的《农业部办公厅关于印发</w:t>
      </w:r>
      <w:r>
        <w:rPr>
          <w:rFonts w:eastAsia="仿宋_GB2312" w:ascii="仿宋_GB2312" w:hAnsi="仿宋_GB2312"/>
          <w:sz w:val="32"/>
          <w:szCs w:val="32"/>
        </w:rPr>
        <w:t>&lt;</w:t>
      </w:r>
      <w:r>
        <w:rPr>
          <w:rFonts w:ascii="仿宋_GB2312" w:hAnsi="仿宋_GB2312" w:eastAsia="仿宋_GB2312"/>
          <w:sz w:val="32"/>
          <w:szCs w:val="32"/>
        </w:rPr>
        <w:t>农村土地承包经营权登记试点工作规程（试行）</w:t>
      </w:r>
      <w:r>
        <w:rPr>
          <w:rFonts w:eastAsia="仿宋_GB2312" w:ascii="仿宋_GB2312" w:hAnsi="仿宋_GB2312"/>
          <w:sz w:val="32"/>
          <w:szCs w:val="32"/>
        </w:rPr>
        <w:t>&gt;</w:t>
      </w:r>
      <w:r>
        <w:rPr>
          <w:rFonts w:ascii="仿宋_GB2312" w:hAnsi="仿宋_GB2312" w:eastAsia="仿宋_GB2312"/>
          <w:sz w:val="32"/>
          <w:szCs w:val="32"/>
        </w:rPr>
        <w:t>的通知》（农办经</w:t>
      </w:r>
      <w:r>
        <w:rPr>
          <w:rFonts w:eastAsia="仿宋_GB2312" w:ascii="仿宋_GB2312" w:hAnsi="仿宋_GB2312"/>
          <w:sz w:val="32"/>
          <w:szCs w:val="32"/>
        </w:rPr>
        <w:t>[2012]19</w:t>
      </w:r>
      <w:r>
        <w:rPr>
          <w:rFonts w:ascii="仿宋_GB2312" w:hAnsi="仿宋_GB2312" w:eastAsia="仿宋_GB2312"/>
          <w:sz w:val="32"/>
          <w:szCs w:val="32"/>
        </w:rPr>
        <w:t>号）中的技术规程和编码规则，测量精度需满足该通知对于地籍图平面位置精度的要求，同时也要兼顾国家、行业的对应标准、规范。</w:t>
      </w:r>
    </w:p>
    <w:p>
      <w:pPr>
        <w:pStyle w:val="Normal"/>
        <w:spacing w:lineRule="exact" w:line="560"/>
        <w:ind w:firstLine="643"/>
        <w:rPr>
          <w:rFonts w:ascii="楷体_GB2312;宋体" w:hAnsi="楷体_GB2312;宋体" w:eastAsia="楷体_GB2312;宋体"/>
          <w:b/>
          <w:b/>
          <w:sz w:val="32"/>
          <w:szCs w:val="32"/>
        </w:rPr>
      </w:pPr>
      <w:r>
        <w:rPr>
          <w:rFonts w:eastAsia="楷体_GB2312;宋体" w:ascii="楷体_GB2312;宋体" w:hAnsi="楷体_GB2312;宋体"/>
          <w:b/>
          <w:sz w:val="32"/>
          <w:szCs w:val="32"/>
        </w:rPr>
        <w:t>4</w:t>
      </w:r>
      <w:r>
        <w:rPr>
          <w:rFonts w:ascii="楷体_GB2312;宋体" w:hAnsi="楷体_GB2312;宋体" w:eastAsia="楷体_GB2312;宋体"/>
          <w:b/>
          <w:sz w:val="32"/>
          <w:szCs w:val="32"/>
        </w:rPr>
        <w:t>、公示结果和化解纠纷。</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结果公示。</w:t>
      </w:r>
      <w:r>
        <w:rPr>
          <w:rFonts w:ascii="仿宋_GB2312" w:hAnsi="仿宋_GB2312" w:eastAsia="仿宋_GB2312"/>
          <w:sz w:val="32"/>
          <w:szCs w:val="32"/>
        </w:rPr>
        <w:t>由镇、村委会、村小组三级工作小组审核承包土地地籍草图后，依据《承包宗地界线现场勘查登记表》填写《勘查定界承包宗地登记表》，并进行公示。公示时间为七天，公示期间有异议的，以书面形式向镇人民政府报告，由镇、村委会、村小组三级工作小组对有异议的内容进行调查核实；对界址有争议的，要实地勘查、确定四界，避免纠纷。公示后修改的信息，由测量执行单位对原测量承包地电子数据进行修改，并提交新的《勘查定界承包宗地登记表》给镇政府工作人员。公示确定后的结果，作为确认、变更、解除土地承包合同及确认、变更、注销土地承包经营权的依据。</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纠纷调解。</w:t>
      </w:r>
      <w:r>
        <w:rPr>
          <w:rFonts w:ascii="仿宋_GB2312" w:hAnsi="仿宋_GB2312" w:eastAsia="仿宋_GB2312"/>
          <w:sz w:val="32"/>
          <w:szCs w:val="32"/>
        </w:rPr>
        <w:t>发生承包地纠纷，当事人不能协商解决的，由镇政府、村委会、村小组协商调解，如不能协商调解或当事人不愿协商调解的可向市农村土地承包经营纠纷调解仲裁委员会申请仲裁或通过诉讼解决。</w:t>
      </w:r>
    </w:p>
    <w:p>
      <w:pPr>
        <w:pStyle w:val="Normal"/>
        <w:spacing w:lineRule="exact" w:line="560"/>
        <w:ind w:firstLine="643"/>
        <w:rPr>
          <w:rFonts w:ascii="楷体_GB2312;宋体" w:hAnsi="楷体_GB2312;宋体" w:eastAsia="楷体_GB2312;宋体"/>
          <w:b/>
          <w:b/>
          <w:sz w:val="32"/>
          <w:szCs w:val="32"/>
        </w:rPr>
      </w:pPr>
      <w:r>
        <w:rPr>
          <w:rFonts w:eastAsia="楷体_GB2312;宋体" w:ascii="楷体_GB2312;宋体" w:hAnsi="楷体_GB2312;宋体"/>
          <w:b/>
          <w:sz w:val="32"/>
          <w:szCs w:val="32"/>
        </w:rPr>
        <w:t>5</w:t>
      </w:r>
      <w:r>
        <w:rPr>
          <w:rFonts w:ascii="楷体_GB2312;宋体" w:hAnsi="楷体_GB2312;宋体" w:eastAsia="楷体_GB2312;宋体"/>
          <w:b/>
          <w:sz w:val="32"/>
          <w:szCs w:val="32"/>
        </w:rPr>
        <w:t>、建立登记簿。</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镇上报的登记资料，由市农经总站组织镇工作人员按照统一格式建立土地承包经营权登记簿。登记簿信息由《勘查定界承包宗地登记表》中的承包地信息和入户调查收集的农户家庭信息，制作变更表、登记表等文书档案，并根据农户的分户情况，落实到经营权权属上。所完成的文书档案做为（补）发经营权证的依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存档的文档资料应该采用纸质和电子介质。为避免因系统故障导致登记资料遗失破坏，应当进行异地备份。有条件的地方，采取多种方式多地备份。</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四、完善承包经营权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实际，依照土地承包经营权登记簿记载内容，适时对承包经营权证书进行完善，发放到农户。经营权证书按新证的原则制作、发放，其内容必须与建立登记簿过程中发放承包户签订的合同书完全一致。经营权证下发农户前，镇政府要组织人员对证件信息进行核对。</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一）资料归档。</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登记过程中镇、村提供有关资料，形成的影像、图表和信息资料，由市农经总站按照统一的标准建立农村土地承包信息档案盒和农村土地承包管理信息系统，实现农村土地承包管理信息化，实现农村土地承包档案双档案管理。试点镇政府工作人员整理登记相关资料进行归档，资料归档按市、镇、村建立三级农户档案和文书档案。</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二）其他承包方式登记。</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采取招标、拍卖、公开协商等方式，依法承包农村土地的，主要是农村土地专业承包、对外承包、新开荒地承包等，按照《农村土地承包经营权证管理办法》进行核定办理登记。开展其他承包方式登记参照家庭承包方式登记相关程序。</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在进行开荒、发包地登记时，要注意与第二次全国土地调查界址、范围、界线、地类、位置等信息相对应。</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三）变更登记、注销登记。</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承包期内，因下列情形导致土地承包经营权发生变动或者灭失，根据当事人申请，市农经总站要依法办理变更、注销登记，并记载于土地承包经营权登记簿：</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集体土地所有权变化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承包地被征收导致承包地块或者面积发生变化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承包农户分户等导致土地承包经营权分割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土地承包经营权采取转让、互换方式流转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结婚等原因导致土地承包经营权合并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包地块、面积与实际不符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包地灭失或者承包农户消亡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包地被发包方依法调整或者收回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需要依法变更、注销的情形。</w:t>
      </w:r>
    </w:p>
    <w:p>
      <w:pPr>
        <w:pStyle w:val="Normal"/>
        <w:spacing w:lineRule="exact" w:line="560"/>
        <w:ind w:firstLine="630"/>
        <w:rPr>
          <w:rFonts w:ascii="仿宋_GB2312" w:hAnsi="仿宋_GB2312" w:eastAsia="仿宋_GB2312"/>
          <w:spacing w:val="-20"/>
          <w:sz w:val="32"/>
          <w:szCs w:val="32"/>
        </w:rPr>
      </w:pPr>
      <w:r>
        <w:rPr>
          <w:rFonts w:ascii="仿宋_GB2312" w:hAnsi="仿宋_GB2312" w:eastAsia="仿宋_GB2312"/>
          <w:spacing w:val="-20"/>
          <w:sz w:val="32"/>
          <w:szCs w:val="32"/>
        </w:rPr>
        <w:t>开展变更登记、注销登记参照家庭承包方式登记的相关程序。</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五、分工安排</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一）测量队。</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地测定村民小组各田洋的外围范围、道路、林地及基础设施的地理位置；</w:t>
      </w:r>
    </w:p>
    <w:p>
      <w:pPr>
        <w:pStyle w:val="Normal"/>
        <w:spacing w:lineRule="exact" w:line="560"/>
        <w:ind w:firstLine="63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在测量的矢量图的基础上，结合影像图数据，进行调绘，绘制每条田埂、四至范围地物，并标注每块田块的面积；</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总测量、调查的宗地图信息，绘制、打印农户各宗地图、成果表、宗地总图；</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外业测量数据库入库管理，并制作配套地理信息管理系统。</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二）镇政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理第二轮土地承包的档案资料，作为本次开展测量、调查的依据；</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集承包户共有人信息，包括户口本、身份证、二轮承包证件，作为登记的资料来源；</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村委会、村民小组配合测量队的实地测量工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用测量队提供的农田平面图，组织人员进行经营权调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工作人员制作所有的文书档案，在农经部门指导下处理、解决经营权登记工作中出现的四至不清、权属不明、纠纷等问题；</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文书资料进行归档（一式三份，包括市、镇、村三级档案）。</w:t>
      </w:r>
    </w:p>
    <w:p>
      <w:pPr>
        <w:pStyle w:val="Normal"/>
        <w:spacing w:lineRule="exact" w:line="560"/>
        <w:ind w:firstLine="630"/>
        <w:rPr>
          <w:rFonts w:ascii="楷体_GB2312;宋体" w:hAnsi="楷体_GB2312;宋体" w:eastAsia="楷体_GB2312;宋体"/>
          <w:b/>
          <w:b/>
          <w:sz w:val="32"/>
          <w:szCs w:val="32"/>
        </w:rPr>
      </w:pPr>
      <w:r>
        <w:rPr>
          <w:rFonts w:ascii="楷体_GB2312;宋体" w:hAnsi="楷体_GB2312;宋体" w:eastAsia="楷体_GB2312;宋体"/>
          <w:b/>
          <w:sz w:val="32"/>
          <w:szCs w:val="32"/>
        </w:rPr>
        <w:t>（三）村委会、村民小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集农户及共有人的户口、身份证、二轮承包经营权证等材料；</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村级工作方案，并在村民组织会议上表决通过；</w:t>
      </w:r>
    </w:p>
    <w:p>
      <w:pPr>
        <w:pStyle w:val="Normal"/>
        <w:spacing w:lineRule="exact" w:line="560"/>
        <w:ind w:firstLine="63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组织承包户配合镇政府工作人员进行现场勘查、登记；</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承包户配合测量队进行实地测量工作。</w:t>
      </w:r>
    </w:p>
    <w:p>
      <w:pPr>
        <w:pStyle w:val="Normal"/>
        <w:spacing w:lineRule="exact" w:line="560"/>
        <w:ind w:firstLine="630"/>
        <w:rPr>
          <w:rFonts w:ascii="黑体" w:hAnsi="黑体" w:eastAsia="黑体" w:cs="黑体"/>
          <w:bCs/>
          <w:sz w:val="32"/>
          <w:szCs w:val="32"/>
        </w:rPr>
      </w:pPr>
      <w:r>
        <w:rPr>
          <w:rFonts w:ascii="黑体" w:hAnsi="黑体" w:cs="黑体" w:eastAsia="黑体"/>
          <w:bCs/>
          <w:sz w:val="32"/>
          <w:szCs w:val="32"/>
        </w:rPr>
        <w:t>六、时间安排</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从今年</w:t>
      </w:r>
      <w:r>
        <w:rPr>
          <w:rFonts w:eastAsia="仿宋_GB2312" w:ascii="仿宋_GB2312" w:hAnsi="仿宋_GB2312"/>
          <w:sz w:val="32"/>
          <w:szCs w:val="32"/>
        </w:rPr>
        <w:t>8</w:t>
      </w:r>
      <w:r>
        <w:rPr>
          <w:rFonts w:ascii="仿宋_GB2312" w:hAnsi="仿宋_GB2312" w:eastAsia="仿宋_GB2312"/>
          <w:sz w:val="32"/>
          <w:szCs w:val="32"/>
        </w:rPr>
        <w:t>月份开始，计划用</w:t>
      </w:r>
      <w:r>
        <w:rPr>
          <w:rFonts w:eastAsia="仿宋_GB2312" w:ascii="仿宋_GB2312" w:hAnsi="仿宋_GB2312"/>
          <w:sz w:val="32"/>
          <w:szCs w:val="32"/>
        </w:rPr>
        <w:t>9</w:t>
      </w:r>
      <w:r>
        <w:rPr>
          <w:rFonts w:ascii="仿宋_GB2312" w:hAnsi="仿宋_GB2312" w:eastAsia="仿宋_GB2312"/>
          <w:sz w:val="32"/>
          <w:szCs w:val="32"/>
        </w:rPr>
        <w:t>个月时间完成试点村的农村土地承包经营权登记工作，力争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完成。</w:t>
      </w:r>
    </w:p>
    <w:p>
      <w:pPr>
        <w:pStyle w:val="Normal"/>
        <w:spacing w:lineRule="exact" w:line="560"/>
        <w:ind w:firstLine="630"/>
        <w:rPr>
          <w:rFonts w:ascii="黑体" w:hAnsi="黑体" w:eastAsia="黑体" w:cs="黑体"/>
          <w:bCs/>
          <w:sz w:val="32"/>
          <w:szCs w:val="32"/>
        </w:rPr>
      </w:pPr>
      <w:r>
        <w:rPr>
          <w:rFonts w:ascii="黑体" w:hAnsi="黑体" w:cs="黑体" w:eastAsia="黑体"/>
          <w:bCs/>
          <w:sz w:val="32"/>
          <w:szCs w:val="32"/>
        </w:rPr>
        <w:t>七、若干问题处理的指导性意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便于农村土地承包经营权登记过程中统一掌握政策，根据我市具体情况就若干问题处理提出以下指导性意见：</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一）退耕还林土地的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户承包地按相关规定已经退耕还林的，应按林地承包相关规定申请颁发林权证，不再列入登记范围。对于已划入基本农田保护区范围的承包土地，不符合退耕还林要求的耕地，不得纳入退耕还林登记范围，以确保我市耕地总量动态平衡和不减少。对农户自行在承包土地上植树造林，林业部门未纳入林地管理范围的，仍列入土地承包经营权登记范围。</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二）流转承包地的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户之间进行承包地互换、转让的，如互换、转让以后的土地承包经营权没有纠纷，应按现占有土地的承包人进行确权登记。对存在纠纷的，先解决纠纷再进行登记。转让承包土地限于集体经济组织内部。对于跨村民小组的承包地互换，双方村民小组经民主讨论同意互换的，可按互换后的承包关系登记；双方或一方村民小组不同意互换的，仍按互换前的承包关系登记。对以转包、出租、入股、抵押等 流转的土地，按原承包转出农户登记，不给受转经营者颁发土地承包经营权证，其流转关系继续履行土流转合同约定。</w:t>
      </w:r>
    </w:p>
    <w:p>
      <w:pPr>
        <w:pStyle w:val="Normal"/>
        <w:spacing w:lineRule="exact" w:line="560"/>
        <w:ind w:firstLine="643"/>
        <w:rPr>
          <w:rFonts w:ascii="仿宋_GB2312" w:hAnsi="仿宋_GB2312" w:eastAsia="仿宋_GB2312"/>
          <w:sz w:val="32"/>
          <w:szCs w:val="32"/>
        </w:rPr>
      </w:pPr>
      <w:r>
        <w:rPr>
          <w:rFonts w:ascii="楷体_GB2312;宋体" w:hAnsi="楷体_GB2312;宋体" w:eastAsia="楷体_GB2312;宋体"/>
          <w:b/>
          <w:sz w:val="32"/>
          <w:szCs w:val="32"/>
        </w:rPr>
        <w:t>（三）农户改变土地农业用途的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农户未经依法报市政府批准，自行在承包土地上盖房或者改作宅基地的，应依法拆除违章建筑，恢复土地原貌，仍按农用承包地进行登记，计入应分承包地面积。对被市国土、住建部门规划为镇、村建设范围内的农村承包地不予确权登记。对其擅自改变土地农业用途的行为，由市国土部门、农业部门核实后，报市政府依法处理。</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四）承包方分户的承包地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二轮土地承包以后承包方分户的，按照分户以后各方对土地的占有现状进行登记，按所分户数颁发土地承包经营权证。对存在争议的，先由当事人解决争议再进行登记。</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五）集体机动地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第二轮土地承包相关政策要求，</w:t>
      </w:r>
      <w:r>
        <w:rPr>
          <w:rFonts w:eastAsia="仿宋_GB2312" w:ascii="仿宋_GB2312" w:hAnsi="仿宋_GB2312"/>
          <w:sz w:val="32"/>
          <w:szCs w:val="32"/>
        </w:rPr>
        <w:t>95%</w:t>
      </w:r>
      <w:r>
        <w:rPr>
          <w:rFonts w:ascii="仿宋_GB2312" w:hAnsi="仿宋_GB2312" w:eastAsia="仿宋_GB2312"/>
          <w:sz w:val="32"/>
          <w:szCs w:val="32"/>
        </w:rPr>
        <w:t>的耕地要分到农户手中，因此，集体机动地面积超过耕地总面积</w:t>
      </w:r>
      <w:r>
        <w:rPr>
          <w:rFonts w:eastAsia="仿宋_GB2312" w:ascii="仿宋_GB2312" w:hAnsi="仿宋_GB2312"/>
          <w:sz w:val="32"/>
          <w:szCs w:val="32"/>
        </w:rPr>
        <w:t>5%</w:t>
      </w:r>
      <w:r>
        <w:rPr>
          <w:rFonts w:ascii="仿宋_GB2312" w:hAnsi="仿宋_GB2312" w:eastAsia="仿宋_GB2312"/>
          <w:sz w:val="32"/>
          <w:szCs w:val="32"/>
        </w:rPr>
        <w:t>的，其超过部分应当由村集体经济组织召开村民会议或村民代表会议商定划分；没有预留机动地和机动地面积不到耕地总面积</w:t>
      </w:r>
      <w:r>
        <w:rPr>
          <w:rFonts w:eastAsia="仿宋_GB2312" w:ascii="仿宋_GB2312" w:hAnsi="仿宋_GB2312"/>
          <w:sz w:val="32"/>
          <w:szCs w:val="32"/>
        </w:rPr>
        <w:t>5%</w:t>
      </w:r>
      <w:r>
        <w:rPr>
          <w:rFonts w:ascii="仿宋_GB2312" w:hAnsi="仿宋_GB2312" w:eastAsia="仿宋_GB2312"/>
          <w:sz w:val="32"/>
          <w:szCs w:val="32"/>
        </w:rPr>
        <w:t>的，不得再增加机动地；原集体机动地已进行流转的，其流转的合同条款暂不改变，但要根据村民会议或村民代表会议商定的机动地分配方案，并考虑现代农业的发展需要，土地宜成片流转，将土地承包经营权确权到农户后，建议取得经营权的农户与村或组签订委托土地流转协议，承包金由已确权登记的农户享有原承包人可暂按原合同约定（属于“三过”问题另外协商处理）的条款继续经营。</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六）土地权属争议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国有土地与集体土地、集体建设用地与农用地、耕地与林地等地类存在争议，以及集体经济组织之间权属存在争议的，镇政府将自动协调有关部门予以解决，一时难以解决的，待争议解决后再确权颁证。对集体经济组织内部农民之间的承包地“四至”界线不清的，要采取有效办法，明确界线。对土地流转后实行规模经营、土地整治等使原有“四至”界限变动或者消失的，在尊重农户意愿的前提下，可采取按原经营权证记载面积的比例分摊或其他有效方法，确权到农户。对集体经济组织与承包农户之间、农户与农户之间的矛盾纠纷，可通过调解、仲裁或者司法途径等方式妥善解决。特别是农村承包土地“三过”问题，要充分发挥农村土地仲裁委员会的作用，进行司法调解，保证双方当事人的自愿和平等，促成双方当事人公平协商调整，协商不成的，一方可以提起民事诉讼，请求人民法院依法裁决。</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七）证、帐簿、地不相符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体经济组织对国土部门提供的第二次全国土地调查界址、范围、界线、地类、位置面积有异议的，国土部门要会同农业部门组织镇政府人员进行复核确认，确保提供数据信息的准确性，在入户调查过程中，对原承包地面积与国土部门提供的第二次全国土地调查界址、范围、界线、地类、位置面积有差异的，要在尊重实际前提下，采取比例分摊法，抽样实测系数法或其他农民认可、简便易行的办法进行确认，并落实到农户和地块，将此面积填入登记簿和新颁发的承包经营权证，原有的承包面积可以以附录的形式同时记录到证、簿上，但集体经济组织内新确权的农户承包地面积的总和不得大于也不得明显小于第二次全国土地调查界址、范围、界线、地类、位置相应的土地面积。</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八）历史遗留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在第二轮土地承包以后，依法调整了承包土地，尚未完善承包手续的，要指导督促集体经济组织与承包农户补充完善承包手续；承包地块、面积、合同、证书不明确或者未到户的，要落实到户；因承包合同丢失、残破的，要及时组织复核查证，需要补订的，要补订；四至界限未明确或者有变动的，要据实复核，予以明确。</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九）自留地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着尊重历史、实事求是的精神，妥善处理自留地等问题。凡是已纳入承包地的，继续作为承包地予以确权颁证；尚未纳入承包地的，根据村民会议或村民代表会议商定的自留地承包方案，完善承包手续，并给予登记。</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十）农户自行开垦占有集体土地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承包土地以外，农户自行开垦的土地，都应属于集体土地，但要因地制宜进行处理。对农户超越地类界限，自行开垦占有集体的土地以及开垦有权属争议的土地，不予确权登记。但对农户在“四荒地”上开垦的耕地，已被第二次全国土地调查界址、范围、界线、地类、位置等确认为耕地范围的，经村民会议或村民代表会议讨论同意给予在原开垦的耕地上继续承包的，原则上面积不宜过大，一般控制在</w:t>
      </w:r>
      <w:r>
        <w:rPr>
          <w:rFonts w:eastAsia="仿宋_GB2312" w:ascii="仿宋_GB2312" w:hAnsi="仿宋_GB2312"/>
          <w:sz w:val="32"/>
          <w:szCs w:val="32"/>
        </w:rPr>
        <w:t>500</w:t>
      </w:r>
      <w:r>
        <w:rPr>
          <w:rFonts w:ascii="仿宋_GB2312" w:hAnsi="仿宋_GB2312" w:eastAsia="仿宋_GB2312"/>
          <w:sz w:val="32"/>
          <w:szCs w:val="32"/>
        </w:rPr>
        <w:t>亩内，应与村集体组织签订或完善承包合同，承包的期限不能超过第二轮土地承包的期限，应以予确权登记。</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十一）共有人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测量登记工作中“增人不增地，裁人不裁地，维持原有的承包关系不变的原则”，对于在二轮承包以来各户新增的人口，根据各承包户家庭成员意愿进行登记，即凡提供农业户口本复印件，为该承包户家庭成员的，可登记为共有人。</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十二）进城落户农民的承包地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户全家迁入市、或市人民政府所在地的城镇，转为非农业户口的，应当将承包的土地交回，不列入这次土地承包经营权确权登记。</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十三）劳务输出农民的承包地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得以农民外出务工经商而影响承包土地登记。对于长期外出未归、未委托代理人又无法联系的外出人员，可按正常情况办理登记。对于村民小组组织农户对该类丢荒土地进行耕作的，按原承包户进行登记，其要求收回土地的，在当季农作物收割完成后，要予以支持。</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十四）农业公共建设用地占用土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生产方便设的车道、水渠、变压器和为生产搭建的临时建筑和道路不计入经营权承包登记面积，公共使用的放水渠和道路占用的土地不计入经营权登记面积。</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十五）保护妇女权益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包期内，妇女结婚后在新居住地未取得承包地的，发包方不得收回其原承包地；妇女离婚或者丧偶的，仍在原居住地生活或者不在原居住地生活但在新居住地未取得承包地的，发包方不得收回其原承包地。应依法按现占有土地的承包人进行确权登记。</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十六）承包方实际使用土地的面积大于承包合同载明的土地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出部分由当事人双方协商补签承包合同，变更土地承包经营权证；协商不成的，按土地承包经营纠纷处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保障措施</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一）明确机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成立农村土地承包经营权确权登记工作领导小组，领导小组办公室设在镇农业服务中心，负责登记工作的日常组织和具体协调。试点村成立相应的工作小组，负责协助登记工作的具体落实。集体经济组织成员的村民会议选举产生村或组以及土地承包经营权确权登记工作组，承担部分调查、汇总、审核等具体工作，负责调解出现的矛盾和纠纷，将登记工作中出现的重大事项提交集体经济组织成员大会或成员代表大会依法决策。</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二）加强宣传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登记工作方案，召开培训和宣传动员会，充分调动农村基层干部和农民群众参与登记的积极性，并对登记工作人员和村组干部进行培训。</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三）严格保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土地承包经营权登记相关资料，特别是地籍信息资料，要严格按照《测绘管理工作国家秘密范围的规定》进行保管，确保不失密、不泄密。</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四）准确把握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农村土地承包法律政策规定，对工作中遇到的问题按照保持稳定、尊重历史、照顾现实、分类处置的原则依法妥善解决。法律政策有明确规定的，要严格执行；没有明确规定的，要依照法律政策基本精神，结合当地实际作出具体规定。</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五）落实工作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记工作不向农户收取任何费用。这次农村土地承包经营权确权登记工作涉及面广、工作量大、时间紧、所需经费多，市财政部门要进行统筹安排，根据预算保证经费足额到位，保障登记工作顺利进行。</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六）加强督查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农村土地承包经营权确权登记工作领导小组定期或不定期对各个阶段的工作情况进行督查，及时发现和解决工作中出现的新情况、新问题。对作风不实、措施不当、不按规程操作 ，导致农民群体上访和发生群体性事件的，将按有关规定和程序追究有关人员责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xys</dc:creator>
  <dc:description/>
  <dc:language>en-US</dc:language>
  <cp:lastModifiedBy>Tian</cp:lastModifiedBy>
  <dcterms:modified xsi:type="dcterms:W3CDTF">2013-11-19T02:32:30Z</dcterms:modified>
  <cp:revision>2</cp:revision>
  <dc:subject/>
  <dc:title>万宁市开展农村土地承包经营权确权登记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