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6%95%99%E8%82%B2%E5%B1%802019%E6%94%BF%E5%BA%9C%E4%BF%A1%E6%81%AF%E5%85%AC%E5%BC%80%E5%B7%A5%E4%BD%9C%E5%B9%B4%E5%BA%A6%E6%8A%A5%E5%91%8A&amp;DOCSTATUS=16&amp;objectId=2738300&amp;ChannelId=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6%95%99%E8%82%B2%E5%B1%802019%E6%94%BF%E5%BA%9C%E4%BF%A1%E6%81%AF%E5%85%AC%E5%BC%80%E5%B7%A5%E4%BD%9C%E5%B9%B4%E5%BA%A6%E6%8A%A5%E5%91%8A&amp;DOCSTATUS=16&amp;objectId=2738300&amp;ChannelId=78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教育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19</w:t>
      </w:r>
      <w:r>
        <w:rPr/>
        <w:t>年，我局认真贯彻落实《中华人民共和国政府信息公开条例》等文件要求，健全政务公开机制，提升政务公开质量，具体公开情况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，我局主动公开政府信息</w:t>
      </w:r>
      <w:r>
        <w:rPr/>
        <w:t>125</w:t>
      </w:r>
      <w:r>
        <w:rPr/>
        <w:t>条，比</w:t>
      </w:r>
      <w:r>
        <w:rPr/>
        <w:t>2018</w:t>
      </w:r>
      <w:r>
        <w:rPr/>
        <w:t>年增加</w:t>
      </w:r>
      <w:r>
        <w:rPr/>
        <w:t>36</w:t>
      </w:r>
      <w:r>
        <w:rPr/>
        <w:t>条。其中，包括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二）项（机关职能、机构设置、办公地址、办公时间、联系方式、负责人姓名）信息</w:t>
      </w:r>
      <w:r>
        <w:rPr/>
        <w:t>9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七）项（财政预算、决算信息）信息</w:t>
      </w:r>
      <w:r>
        <w:rPr/>
        <w:t>2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一）项（扶贫、教育、医疗、社会保障、促进就业等方面的政策、措施及其实施情况）信息</w:t>
      </w:r>
      <w:r>
        <w:rPr/>
        <w:t>56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三）项（环境保护、公共卫生、安全生产、食品药品、产品质量的监督检查情况）信息</w:t>
      </w:r>
      <w:r>
        <w:rPr/>
        <w:t>10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五）项（法律、法规、规章和国家有关规定规定应当主动公开的其他政府信息）和第二十一条、第二十二条信息</w:t>
      </w:r>
      <w:r>
        <w:rPr/>
        <w:t>48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，我局公开规章、规范性文件、行政许可、行政处罚、行政强制、行政事业性收费、政府集中采购信息</w:t>
      </w:r>
      <w:r>
        <w:rPr/>
        <w:t>0</w:t>
      </w:r>
      <w:r>
        <w:rPr/>
        <w:t>条；收到和处理政府信息公开申请</w:t>
      </w:r>
      <w:r>
        <w:rPr/>
        <w:t>0</w:t>
      </w:r>
      <w:r>
        <w:rPr/>
        <w:t>条；公开政府信息行政复议、行政诉讼信息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19</w:t>
      </w:r>
      <w:r>
        <w:rPr/>
        <w:t>年，我局认真贯彻落实《中华人民共和国政府信息公开条例》等文件要求，健全政务公开机制，提升政务公开质量，具体公开情况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，我局主动公开政府信息</w:t>
      </w:r>
      <w:r>
        <w:rPr/>
        <w:t>125</w:t>
      </w:r>
      <w:r>
        <w:rPr/>
        <w:t>条，比</w:t>
      </w:r>
      <w:r>
        <w:rPr/>
        <w:t>2018</w:t>
      </w:r>
      <w:r>
        <w:rPr/>
        <w:t>年增加</w:t>
      </w:r>
      <w:r>
        <w:rPr/>
        <w:t>36</w:t>
      </w:r>
      <w:r>
        <w:rPr/>
        <w:t>条。其中，包括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二）项（机关职能、机构设置、办公地址、办公时间、联系方式、负责人姓名）信息</w:t>
      </w:r>
      <w:r>
        <w:rPr/>
        <w:t>9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七）项（财政预算、决算信息）信息</w:t>
      </w:r>
      <w:r>
        <w:rPr/>
        <w:t>2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一）项（扶贫、教育、医疗、社会保障、促进就业等方面的政策、措施及其实施情况）信息</w:t>
      </w:r>
      <w:r>
        <w:rPr/>
        <w:t>56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三）项（环境保护、公共卫生、安全生产、食品药品、产品质量的监督检查情况）信息</w:t>
      </w:r>
      <w:r>
        <w:rPr/>
        <w:t>10</w:t>
      </w:r>
      <w:r>
        <w:rPr/>
        <w:t>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二十条第（十五）项（法律、法规、规章和国家有关规定规定应当主动公开的其他政府信息）和第二十一条、第二十二条信息</w:t>
      </w:r>
      <w:r>
        <w:rPr/>
        <w:t>48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，我局公开规章、规范性文件、行政许可、行政处罚、行政强制、行政事业性收费、政府集中采购信息</w:t>
      </w:r>
      <w:r>
        <w:rPr/>
        <w:t>0</w:t>
      </w:r>
      <w:r>
        <w:rPr/>
        <w:t>条；收到和处理政府信息公开申请</w:t>
      </w:r>
      <w:r>
        <w:rPr/>
        <w:t>0</w:t>
      </w:r>
      <w:r>
        <w:rPr/>
        <w:t>条；公开政府信息行政复议、行政诉讼信息</w:t>
      </w:r>
      <w:r>
        <w:rPr/>
        <w:t>0</w:t>
      </w:r>
      <w:r>
        <w:rPr/>
        <w:t>条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-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存在的主要问题：一是对政府信息公开工作认识有待进一步增强；二是信息公开的内容有待进一步完善；三是信息更新还不够及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我局将进一步贯彻落实《中华人民共和国政府信息公开条例》，继续大力推进政府信息公开工作，统一思想，提高认识，完善信息公开工作机制；认真梳理，逐步扩大信息公开内容，确保公开信息的完整性和准确性；进一步加大政府信息公开力度，依法及时、准确公开人民群众关心的信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存在的主要问题：一是对政府信息公开工作认识有待进一步增强；二是信息公开的内容有待进一步完善；三是信息更新还不够及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我局将进一步贯彻落实《中华人民共和国政府信息公开条例》，继续大力推进政府信息公开工作，统一思想，提高认识，完善信息公开工作机制；认真梳理，逐步扩大信息公开内容，确保公开信息的完整性和准确性；进一步加大政府信息公开力度，依法及时、准确公开人民群众关心的信息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