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黑体;um" w:eastAsia="仿宋;微软雅黑"/>
          <w:sz w:val="32"/>
          <w:szCs w:val="32"/>
        </w:rPr>
        <w:t>附件１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bCs/>
          <w:spacing w:val="-34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34"/>
          <w:kern w:val="0"/>
          <w:sz w:val="44"/>
          <w:szCs w:val="44"/>
        </w:rPr>
        <w:t>万宁市用人单位劳动保障守法诚信等级评价申报表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bCs/>
          <w:spacing w:val="-34"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pacing w:val="-34"/>
          <w:kern w:val="0"/>
          <w:sz w:val="44"/>
          <w:szCs w:val="4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30"/>
        <w:gridCol w:w="2115"/>
        <w:gridCol w:w="1012"/>
        <w:gridCol w:w="1140"/>
        <w:gridCol w:w="2908"/>
      </w:tblGrid>
      <w:tr>
        <w:trPr>
          <w:trHeight w:val="63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信用统一代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服务范围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登记机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经办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工代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表大 会意 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 w:before="0" w:after="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企业</w:t>
            </w:r>
          </w:p>
          <w:p>
            <w:pPr>
              <w:pStyle w:val="Normal"/>
              <w:widowControl/>
              <w:spacing w:lineRule="auto" w:line="408" w:before="280" w:after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工会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 w:before="0" w:after="0"/>
              <w:ind w:firstLine="20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申报意见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es New Roman" w:hAnsi="宋体;es New Roman" w:cs="宋体;es New Roman" w:eastAsia="仿宋_GB2312"/>
                <w:color w:val="000000"/>
                <w:kern w:val="0"/>
                <w:sz w:val="24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right="48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tbl>
      <w:tblPr>
        <w:tblW w:w="9345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36"/>
        <w:gridCol w:w="206"/>
        <w:gridCol w:w="38"/>
        <w:gridCol w:w="265"/>
        <w:gridCol w:w="101"/>
        <w:gridCol w:w="339"/>
        <w:gridCol w:w="155"/>
        <w:gridCol w:w="12"/>
        <w:gridCol w:w="399"/>
        <w:gridCol w:w="130"/>
        <w:gridCol w:w="6"/>
        <w:gridCol w:w="295"/>
        <w:gridCol w:w="27"/>
        <w:gridCol w:w="207"/>
        <w:gridCol w:w="23"/>
        <w:gridCol w:w="630"/>
        <w:gridCol w:w="12"/>
        <w:gridCol w:w="443"/>
        <w:gridCol w:w="54"/>
        <w:gridCol w:w="20"/>
        <w:gridCol w:w="639"/>
        <w:gridCol w:w="285"/>
        <w:gridCol w:w="62"/>
        <w:gridCol w:w="509"/>
        <w:gridCol w:w="33"/>
        <w:gridCol w:w="452"/>
        <w:gridCol w:w="130"/>
        <w:gridCol w:w="248"/>
        <w:gridCol w:w="21"/>
        <w:gridCol w:w="289"/>
        <w:gridCol w:w="80"/>
        <w:gridCol w:w="510"/>
        <w:gridCol w:w="112"/>
        <w:gridCol w:w="27"/>
        <w:gridCol w:w="1329"/>
      </w:tblGrid>
      <w:tr>
        <w:trPr>
          <w:trHeight w:val="482" w:hRule="atLeast"/>
        </w:trPr>
        <w:tc>
          <w:tcPr>
            <w:tcW w:w="9345" w:type="dxa"/>
            <w:gridSpan w:val="3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一、劳动用工情况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合计</w:t>
            </w:r>
          </w:p>
        </w:tc>
        <w:tc>
          <w:tcPr>
            <w:tcW w:w="37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　　　　中</w:t>
            </w:r>
          </w:p>
        </w:tc>
        <w:tc>
          <w:tcPr>
            <w:tcW w:w="1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劳动合同分类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交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劳动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一份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right="-403" w:hanging="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城镇职工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农村职工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台港澳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外国人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他人员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期限</w:t>
            </w:r>
          </w:p>
        </w:tc>
        <w:tc>
          <w:tcPr>
            <w:tcW w:w="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无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期限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完成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任务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期限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全部职工人数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签订劳动合同人数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他用工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合计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非全日制用工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返聘离退休人员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聘用下岗、内退人员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外单位借用人员</w:t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实习生、勤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助学人员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劳务派遣人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注明）</w:t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3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黑体;um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二、工资支付情况</w:t>
            </w:r>
          </w:p>
        </w:tc>
      </w:tr>
      <w:tr>
        <w:trPr>
          <w:trHeight w:val="835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工工资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发方式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计时□计件□其他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资发放形式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银行代发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低月工资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元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月工资支付日期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按规定支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加班工资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向劳动者提供个人工资清单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3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三、社会保险办理情况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已办社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登记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  <w:tc>
          <w:tcPr>
            <w:tcW w:w="1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年度职工工资总额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元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申报缴费基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元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养老保险参加人数</w:t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失业保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参加人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参加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参加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3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四、工时休假情况</w:t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实行标准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时制人数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间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小时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天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天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长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加班时间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小时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长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加班时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实行综合计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制人数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实行不定时工作制人数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审批文号</w:t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审批时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有劳动者签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确认的考勤记录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  <w:tc>
          <w:tcPr>
            <w:tcW w:w="3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履行带薪年休假制度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9345" w:type="dxa"/>
            <w:gridSpan w:val="3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五、特殊保护情况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工最小年龄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周岁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未成年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数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2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办理未成年工登记</w:t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女职工享受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短产假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天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女职工人数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2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安排女职工、未成所工从事国家规定禁忌从事的劳动</w:t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9345" w:type="dxa"/>
            <w:gridSpan w:val="3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六、规章制度制定情况</w:t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建立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  <w:tc>
          <w:tcPr>
            <w:tcW w:w="2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经职代会或工会等协商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  <w:tc>
          <w:tcPr>
            <w:tcW w:w="1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向劳动者公示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3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sz w:val="18"/>
                <w:szCs w:val="18"/>
              </w:rPr>
              <w:t>七、其它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从事技术工种人数</w:t>
            </w:r>
          </w:p>
        </w:tc>
        <w:tc>
          <w:tcPr>
            <w:tcW w:w="2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  <w:tc>
          <w:tcPr>
            <w:tcW w:w="2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持有技术工种职业资格证书人数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组建工会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□否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签订集体合同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□否</w:t>
            </w:r>
          </w:p>
        </w:tc>
        <w:tc>
          <w:tcPr>
            <w:tcW w:w="2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已报劳动保障部门审查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3460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要求劳动者提供担保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以其他名义收取财物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  <w:tc>
          <w:tcPr>
            <w:tcW w:w="2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扣押劳动者身份证或其证件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1247" w:bottom="130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2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黑体" w:hAnsi="文星黑体" w:eastAsia="文星黑体" w:cs="文星黑体"/>
    </w:rPr>
  </w:style>
  <w:style w:type="character" w:styleId="WW8Num2z0">
    <w:name w:val="WW8Num2z0"/>
    <w:qFormat/>
    <w:rPr>
      <w:rFonts w:ascii="文星黑体" w:hAnsi="文星黑体" w:eastAsia="文星黑体" w:cs="文星黑体"/>
      <w:b w:val="false"/>
    </w:rPr>
  </w:style>
  <w:style w:type="character" w:styleId="WW8Num3z0">
    <w:name w:val="WW8Num3z0"/>
    <w:qFormat/>
    <w:rPr>
      <w:rFonts w:ascii="文星黑体" w:hAnsi="文星黑体" w:eastAsia="文星黑体" w:cs="文星黑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4:00Z</dcterms:created>
  <dc:creator>Administrator</dc:creator>
  <dc:description/>
  <cp:keywords/>
  <dc:language>en-US</dc:language>
  <cp:lastModifiedBy>劳动监察中队</cp:lastModifiedBy>
  <cp:lastPrinted>2020-12-30T16:30:00Z</cp:lastPrinted>
  <dcterms:modified xsi:type="dcterms:W3CDTF">2020-12-30T08:46:00Z</dcterms:modified>
  <cp:revision>9</cp:revision>
  <dc:subject/>
  <dc:title>信人社事业〔2015〕29号</dc:title>
</cp:coreProperties>
</file>