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before="120" w:after="240"/>
        <w:jc w:val="center"/>
        <w:outlineLvl w:val="0"/>
        <w:rPr>
          <w:rFonts w:ascii="宋体;SimSun" w:hAnsi="宋体;SimSun" w:cs="宋体;SimSun"/>
          <w:b/>
          <w:b/>
          <w:spacing w:val="-26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-26"/>
          <w:kern w:val="0"/>
          <w:sz w:val="36"/>
          <w:szCs w:val="36"/>
        </w:rPr>
        <w:t>用人单位劳动保障守法诚信等级评价评分表</w:t>
      </w:r>
    </w:p>
    <w:tbl>
      <w:tblPr>
        <w:tblW w:w="94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51"/>
        <w:gridCol w:w="3060"/>
        <w:gridCol w:w="893"/>
        <w:gridCol w:w="7"/>
        <w:gridCol w:w="776"/>
        <w:gridCol w:w="484"/>
        <w:gridCol w:w="1055"/>
        <w:gridCol w:w="745"/>
        <w:gridCol w:w="816"/>
      </w:tblGrid>
      <w:tr>
        <w:trPr>
          <w:trHeight w:val="7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 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       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标准分值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存在问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得分</w:t>
            </w:r>
          </w:p>
        </w:tc>
      </w:tr>
      <w:tr>
        <w:trPr>
          <w:trHeight w:val="516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内部劳动保障规章制度的情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部劳动保障规章制度健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部劳动保障规章制度健全完善，其内容不违反法律、法规、规章的规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部劳动保障规章制度的制定符合法律规定程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劳动合同制度、依法订立和解除劳动合同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职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办理劳动用工备案手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64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依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劳动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订立和解除劳动合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订立劳动合同率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扣押劳动者居民身份证和其他证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者以担保和其他名义向劳动者收取财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违法行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依法为劳动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具解除或者终止劳动合同证明、办理档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社会保险关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移手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除或者终止劳动合同，依法向劳动者支付经济补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动保护及工作时间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女职工、未成年工、残疾人特殊劳动保护规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劳动安全卫生制度，严格执行国家劳动安全卫士规程和标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有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时间和休息休假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依法实施带薪年休假制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160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付规定的情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及时编制工资支付表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照劳动合同的约定或者国家规定及时足额支付劳动者劳动报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58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于当地最低工资标准支付劳动者工资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违法行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排劳动者加班的，依法支付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班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各项社会保险和缴纳社会保险费的情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法为全体员工办理社会保险登记（用人单位参保登记和参保职工登记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员参加社会保险并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依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时足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缴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险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实申报参保缴费基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劳务派遣规定的情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派遣单位与用工单位订立劳务派遣协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派遣单位和用工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向被派遣劳动者收取费用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违法行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2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其他劳动保障法律、法规的情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其他违反劳动和社会保障法律、法规及规章的违法行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接评定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（劳动保障失信单位）的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法行为类型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法行为事实</w:t>
            </w:r>
          </w:p>
        </w:tc>
      </w:tr>
      <w:tr>
        <w:trPr>
          <w:trHeight w:val="607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法介绍、招用童工或强迫劳动的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理阻挠抗拒劳动保障监察员依法行使监察职权，或打击报复监察员、证人、投诉举报人员的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违法行为多次被集体投诉、举报，导致劳动者集体上访或罢工等群体性突发事件并造成严重后果的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拒不履行劳动保障监察限期整改指令、行政处理决定或行政处罚决定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按照人力资源和社会保障部门的要求报送书面材料、拒不参加、未按时参加劳动保障书面审查，经人力资源和社会保障部门责令改正仍不执行的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在其他严重违反劳动保障法律、法规、规章行为造成恶劣社会影响或被追究刑事责任的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人单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名称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定级别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定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签字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851" w:top="1701" w:footer="1247" w:bottom="1588"/>
          <w:pgNumType w:start="1"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Style16"/>
        <w:tabs>
          <w:tab w:val="clear" w:pos="420"/>
          <w:tab w:val="left" w:pos="6915" w:leader="none"/>
        </w:tabs>
        <w:snapToGrid w:val="false"/>
        <w:spacing w:lineRule="exact" w:line="560"/>
        <w:ind w:hanging="0"/>
        <w:rPr>
          <w:rFonts w:ascii="仿宋;宋体" w:hAnsi="仿宋;宋体" w:eastAsia="仿宋;宋体" w:cs="仿宋;宋体"/>
          <w:sz w:val="52"/>
          <w:szCs w:val="32"/>
        </w:rPr>
      </w:pPr>
      <w:r>
        <w:rPr>
          <w:rFonts w:eastAsia="仿宋;宋体" w:cs="仿宋;宋体" w:ascii="仿宋;宋体" w:hAnsi="仿宋;宋体"/>
          <w:sz w:val="52"/>
          <w:szCs w:val="32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588" w:gutter="0" w:header="851" w:top="1701" w:footer="1247" w:bottom="158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黑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38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" cy="1524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12pt;mso-wrap-distance-left:0pt;mso-wrap-distance-right:0pt;mso-wrap-distance-top:0pt;mso-wrap-distance-bottom:0pt;margin-top:0.05pt;mso-position-vertical-relative:text;margin-left:39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文星黑体" w:hAnsi="文星黑体" w:eastAsia="文星黑体" w:cs="文星黑体"/>
    </w:rPr>
  </w:style>
  <w:style w:type="character" w:styleId="WW8Num2z0">
    <w:name w:val="WW8Num2z0"/>
    <w:qFormat/>
    <w:rPr>
      <w:rFonts w:ascii="文星黑体" w:hAnsi="文星黑体" w:eastAsia="文星黑体" w:cs="文星黑体"/>
      <w:b w:val="false"/>
    </w:rPr>
  </w:style>
  <w:style w:type="character" w:styleId="WW8Num3z0">
    <w:name w:val="WW8Num3z0"/>
    <w:qFormat/>
    <w:rPr>
      <w:rFonts w:ascii="文星黑体" w:hAnsi="文星黑体" w:eastAsia="文星黑体" w:cs="文星黑体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42:00Z</dcterms:created>
  <dc:creator>Administrator</dc:creator>
  <dc:description/>
  <cp:keywords/>
  <dc:language>en-US</dc:language>
  <cp:lastModifiedBy>劳动监察中队</cp:lastModifiedBy>
  <cp:lastPrinted>2021-03-02T15:59:00Z</cp:lastPrinted>
  <dcterms:modified xsi:type="dcterms:W3CDTF">2021-03-02T08:33:00Z</dcterms:modified>
  <cp:revision>4</cp:revision>
  <dc:subject/>
  <dc:title>信人社事业〔2015〕29号</dc:title>
</cp:coreProperties>
</file>