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2"/>
          <w:szCs w:val="22"/>
        </w:rPr>
      </w:pPr>
      <w:r>
        <w:rPr>
          <w:rFonts w:ascii="仿宋_GB2312" w:hAnsi="仿宋_GB2312"/>
          <w:bCs/>
          <w:color w:val="000000"/>
          <w:spacing w:val="0"/>
          <w:sz w:val="24"/>
          <w:szCs w:val="24"/>
        </w:rPr>
        <w:t>附件</w:t>
      </w:r>
      <w:r>
        <w:rPr>
          <w:rFonts w:ascii="仿宋_GB2312" w:hAnsi="仿宋_GB2312"/>
          <w:bCs/>
          <w:color w:val="000000"/>
          <w:spacing w:val="0"/>
          <w:sz w:val="24"/>
          <w:szCs w:val="24"/>
          <w:lang w:val="en-US"/>
        </w:rPr>
        <w:t>3</w:t>
      </w:r>
      <w:r>
        <w:rPr>
          <w:rFonts w:ascii="仿宋_GB2312" w:hAnsi="仿宋_GB2312"/>
          <w:bCs/>
          <w:color w:val="000000"/>
          <w:spacing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</w:rPr>
        <w:t>万宁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0"/>
          <w:szCs w:val="40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</w:rPr>
        <w:t>年事业单位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  <w:lang w:eastAsia="zh-CN"/>
        </w:rPr>
        <w:t>公开招聘工作人员报名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</w:rPr>
        <w:t>表</w:t>
      </w:r>
    </w:p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报考岗位：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填报时间：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年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月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 xml:space="preserve">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563"/>
        <w:gridCol w:w="564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839"/>
        <w:gridCol w:w="1656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" w:hAnsi="华文行楷" w:eastAsia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" w:hAnsi="华文行楷" w:eastAsia="华文行楷"/>
                <w:bCs/>
                <w:color w:val="000000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12"/>
              <w:textAlignment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本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承诺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所提供的各种相关资料和上述填写内容真实有效。如有不实，本人愿自动放弃本次报考资格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或聘用资格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，五年内不得报考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万宁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9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" w:hAnsi="华文行楷" w:eastAsia="华文行楷" w:cs="华文中宋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77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1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哇哦</cp:lastModifiedBy>
  <cp:lastPrinted>2022-05-17T16:03:00Z</cp:lastPrinted>
  <dcterms:modified xsi:type="dcterms:W3CDTF">2023-06-01T01:14:54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8F8B900463D96809A10FFEA3C6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