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5bea8c3b-4de3-49bb-893d-859693762cec}19836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人社局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2.10912&lt;/o:KSOProductBuildVer&gt;&lt;o:ICV dt:dt=3D"string" &gt;C2180893B6064844A5164A38687BCAB9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font face=3D"</w:t>
      </w:r>
      <w:r>
        <w:rPr/>
        <w:t>宋体</w:t>
      </w:r>
      <w:r>
        <w:rPr/>
        <w:t>" &gt;</w:t>
      </w:r>
      <w:r>
        <w:rPr/>
        <w:t>万宁市人力资源和社会保障局</w:t>
      </w:r>
      <w:r>
        <w:rPr/>
        <w:t>&lt;/font&gt;&lt;font face=3D"</w:t>
      </w:r>
      <w:r>
        <w:rPr/>
        <w:t>宋体</w:t>
      </w:r>
      <w:r>
        <w:rPr/>
        <w:t>" &gt;2021</w:t>
      </w:r>
      <w:r>
        <w:rPr/>
        <w:t>年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年报根据《中华人民共和国政府信息公开条例》编制，由总体情况、主动公开政府信息情况、收到和处理政府信息公开申请情况、政府信息公开行政复议及行政诉讼情况、存在的主要问题及改进情况、其他需要报告的事项等</w:t>
      </w:r>
      <w:r>
        <w:rPr/>
        <w:t>&lt;/font&gt;&lt;font face=3D"</w:t>
      </w:r>
      <w:r>
        <w:rPr/>
        <w:t>宋体</w:t>
      </w:r>
      <w:r>
        <w:rPr/>
        <w:t>" &gt;6</w:t>
      </w:r>
      <w:r>
        <w:rPr/>
        <w:t>部分组成，所列数据的统计期限自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align=3Dcenter  style=3D"mso-pagination:widow-orphan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25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1</w:t>
      </w:r>
      <w:r>
        <w:rPr/>
        <w:t>年，我局在市委、市政府的正确领导下，深入贯彻《中华人民共和国政府信息公开条例》等文件要求，坚持以公开为常态、不公开为例外，进一步加大信息公开力度，及时、准确、有效地公开人社工作相关信息。</w:t>
      </w:r>
      <w:r>
        <w:rPr/>
        <w:t>2021</w:t>
      </w:r>
      <w:r>
        <w:rPr/>
        <w:t>年度，我局主动信息公开</w:t>
      </w:r>
      <w:r>
        <w:rPr/>
        <w:t>128</w:t>
      </w:r>
      <w:r>
        <w:rPr/>
        <w:t>条，其中人事相关信息</w:t>
      </w:r>
      <w:r>
        <w:rPr/>
        <w:t>20</w:t>
      </w:r>
      <w:r>
        <w:rPr/>
        <w:t>条，资金拨付相关信息</w:t>
      </w:r>
      <w:r>
        <w:rPr/>
        <w:t>77</w:t>
      </w:r>
      <w:r>
        <w:rPr/>
        <w:t>条，其他信息</w:t>
      </w:r>
      <w:r>
        <w:rPr/>
        <w:t>31</w:t>
      </w:r>
      <w:r>
        <w:rPr/>
        <w:t>条。及时全面的反映了人社局的工作动态、人事工作、重要工作、人才工作、社会保障、劳动就业等，营造了群众了解人社工作、关注人社工作、支持人社工作的良好局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4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 style=3D"height:11.0500pt;" 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73  valign=3Dcenter  style=3D"width:104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21  valign=3Dcenter  style=3D"width:31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万元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73  valign=3Dcenter  style=3D"width:104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21  valign=3Dcenter  style=3D"width:31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43  valign=3Dcenter  colspan=3D3  row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1  valign=3Dcenter  colspan=3D7  style=3D"width:27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0  valign=3Dcenter  rowspan=3D2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65  valign=3Dcenter  colspan=3D5  style=3D"width:219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5  valign=3Dcenter  rowspan=3D2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2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2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1  valign=3Dcenter  rowspan=3D22  style=3D"width:37.1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8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1.7500pt;" 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3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2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2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5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3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、申请人无正当理由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</w:t>
      </w:r>
      <w:r>
        <w:rPr/>
        <w:t>、申请人逾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</w:t>
      </w:r>
      <w:r>
        <w:rPr/>
        <w:t>、其他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2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2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31  valign=3Dcenter  colspan=3D5  style=3D"width:138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3  valign=3Dcenter  colspan=3D10  style=3D"width:277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rowspan=3D2  style=3D"width:30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rowspan=3D2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31  valign=3Dcenter  colspan=3D5  style=3D"width:13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31  valign=3Dcenter  colspan=3D5  style=3D"width:13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style=3D"width:30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1</w:t>
      </w:r>
      <w:r>
        <w:rPr/>
        <w:t>年，我局的政府信息公开工作从总体来看运行状况较好，但也存在着有待进一步完善的地方：一是各组室和下属单位干部职工的政府信息公开意识强弱不一，对政府信息公开工作的认识有待进一步增强；二是信息公开内容的广度和深度还不够，有待进一步完善。针对以上问题，我局将进一步贯彻落实《中华人民共和国政府信息公开条例》，持续大力推进政府信息公开工作，重点做好：一是督促干部职工进一步统一思想、提高认识，同时完善信息公开工作机制，努力形成信息公开工作强大合力；二是是进一步加大政府信息公开力度，逐步扩大信息公开内容，把人民群众普遍关心、涉及人民群众切身利益的问题作为重点，依法及时地公开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