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strator/AppData/Local/Temp/~tmp{f344ffe8-d3ca-4e72-ac33-b4c392875b21}295291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人社局</w:t>
      </w:r>
      <w:r>
        <w:rPr/>
        <w:t xml:space="preserve">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1.8.2.10912&lt;/o:KSOProductBuildVer&gt;&lt;o:ICV dt:dt=3D"string" &gt;C2180893B6064844A5164A38687BCAB9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align=3Dcenter  style=3D"mso-pagination:widow-orphan;text-align:center;" &gt;&lt;span style=3D"mso-spacerun:'yes';font-family:</w:t>
      </w:r>
      <w:r>
        <w:rPr/>
        <w:t>方正小标宋</w:t>
      </w:r>
      <w:r>
        <w:rPr/>
        <w:t>_GBK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22.0000pt;" &gt;&lt;font face=3D"</w:t>
      </w:r>
      <w:r>
        <w:rPr/>
        <w:t>方正小标宋</w:t>
      </w:r>
      <w:r>
        <w:rPr/>
        <w:t>_GBK" &gt;</w:t>
      </w:r>
      <w:r>
        <w:rPr/>
        <w:t>万宁市人力资源和社会保障局</w:t>
      </w:r>
      <w:r>
        <w:rPr/>
        <w:t>&lt;/font&gt;&lt;font face=3D"</w:t>
      </w:r>
      <w:r>
        <w:rPr/>
        <w:t>方正小标宋</w:t>
      </w:r>
      <w:r>
        <w:rPr/>
        <w:t>_GBK" &gt;2023</w:t>
      </w:r>
      <w:r>
        <w:rPr/>
        <w:t>年政府信息公开工作年度报告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22.0000pt;" &gt;&lt;o:p&gt;&lt;/o:p&gt;&lt;/span&gt;&lt;/h1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justify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justify;text-justify:inter-ideograph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本年报根据《中华人民共和国政府信息公开条例》编制，由总体情况、主动公开政府信息情况、收到和处理政府信息公开申请情况、政府信息公开行政复议及行政诉讼情况、存在的主要问题及改进情况、其他需要报告的事项等</w:t>
      </w:r>
      <w:r>
        <w:rPr/>
        <w:t>&lt;/font&gt;&lt;font face=3D"</w:t>
      </w:r>
      <w:r>
        <w:rPr/>
        <w:t>宋体</w:t>
      </w:r>
      <w:r>
        <w:rPr/>
        <w:t>" &gt;6</w:t>
      </w:r>
      <w:r>
        <w:rPr/>
        <w:t>部分组成，所列数据的统计期限自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31  align=3Dcenter  style=3D"mso-pagination:widow-orphan;text-align:center;" &gt;&lt;span style=3D"mso-spacerun:'yes';font-family:</w:t>
      </w:r>
      <w:r>
        <w:rPr/>
        <w:t>宋体</w:t>
      </w:r>
      <w:r>
        <w:rPr/>
        <w:t>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一）总体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31  align=3Djustify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3</w:t>
      </w:r>
      <w:r>
        <w:rPr/>
        <w:t>年，我局坚持以习近平新时代中国特色社会主义思想为指导，在市委、市政府的正确领导下，认真执行《中华人民共和国政府信息公开条例》和贯彻落实市委、市政府有关工作部署，扎实推进政府信息公开，全年共主动公开人事招录招聘、就业补助资金发放、财政预决算、劳动保障监察等方面的信息</w:t>
      </w:r>
      <w:r>
        <w:rPr/>
        <w:t>169</w:t>
      </w:r>
      <w:r>
        <w:rPr/>
        <w:t>条，共收到政府信息公开申请</w:t>
      </w:r>
      <w:r>
        <w:rPr/>
        <w:t>0</w:t>
      </w:r>
      <w:r>
        <w:rPr/>
        <w:t>件，做到应公开尽公开，切实保障群众的知情权，营造群众了解人社工作、关注人社工作、支持人社工作的良好局面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31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二）主动公开政府信息的情况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42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694  valign=3Dcenter  colspan=3D4  style=3D"width:416.8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background:rgb(242,251,255);" &gt;&lt;p class=3DMsoNormal  align=3Djustify  style=3D"mso-pagination:widow-orphan;text-align:justify;text-justify:inter-ideograph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第二十条第（一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151  valign=3Dcenter  style=3D"width:91.0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81  valign=3Dcenter  style=3D"width:108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本年制发件数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81  valign=3Dcenter  style=3D"width:108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本年废止件数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81  valign=3Dcenter  style=3D"width:108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现行有效件数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151  valign=3Dcenter  style=3D"width:91.0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规章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81  valign=3Dcenter  style=3D"width:108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81  valign=3Dcenter  style=3D"width:108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81  valign=3Dcenter  style=3D"width:108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51  valign=3Dcenter  style=3D"width:91.0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规范性文件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81  valign=3Dcenter  style=3D"width:108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81  valign=3Dcenter  style=3D"width:108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81  valign=3Dcenter  style=3D"width:108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42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694  valign=3Dcenter  colspan=3D2  style=3D"width:416.8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font-weight:bold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第二十条第（五）项</w:t>
      </w:r>
      <w:r>
        <w:rPr/>
        <w:t>&lt;/font&gt;&lt;/span&gt;&lt;/b&gt;&lt;b&gt;&lt;span style=3D"font-family:</w:t>
      </w:r>
      <w:r>
        <w:rPr/>
        <w:t>宋体</w:t>
      </w:r>
      <w:r>
        <w:rPr/>
        <w:t>;font-weight:bold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/tr&gt;&lt;tr&gt;&lt;td width=3D235  valign=3Dcenter  style=3D"width:141.4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font-weight:bold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font-weight:bold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td width=3D459  valign=3Dcenter  style=3D"width:275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font-weight:bold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本年处理决定数量</w:t>
      </w:r>
      <w:r>
        <w:rPr/>
        <w:t>&lt;/font&gt;&lt;/span&gt;&lt;/b&gt;&lt;b&gt;&lt;span style=3D"font-family:</w:t>
      </w:r>
      <w:r>
        <w:rPr/>
        <w:t>宋体</w:t>
      </w:r>
      <w:r>
        <w:rPr/>
        <w:t>;font-weight:bold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/tr&gt;&lt;tr&gt;&lt;td width=3D235  valign=3Dcenter  style=3D"width:141.4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font-weight:bold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行政许可</w:t>
      </w:r>
      <w:r>
        <w:rPr/>
        <w:t>&lt;/font&gt;&lt;/span&gt;&lt;/b&gt;&lt;b&gt;&lt;span style=3D"font-family:</w:t>
      </w:r>
      <w:r>
        <w:rPr/>
        <w:t>宋体</w:t>
      </w:r>
      <w:r>
        <w:rPr/>
        <w:t>;font-weight:bold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td width=3D459  valign=3Dcenter  style=3D"width:275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42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694  valign=3Dcenter  colspan=3D2  style=3D"width:416.8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第二十条第（六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235  valign=3Dcenter  style=3D"width:141.4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59  valign=3Dcenter  style=3D"width:275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本年处理决定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235  valign=3Dcenter  style=3D"width:141.4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政处罚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59  valign=3Dcenter  style=3D"width:275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235  valign=3Dcenter  style=3D"width:141.4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政强制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59  valign=3Dcenter  style=3D"width:275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42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694  valign=3Dcenter  colspan=3D2  style=3D"width:416.8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第二十条第（八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173  valign=3Dcenter  style=3D"width:104.2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21  valign=3Dcenter  style=3D"width:312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本年收费金额（单位</w:t>
      </w:r>
      <w:r>
        <w:rPr/>
        <w:t>&lt;/font&gt;&lt;font face=3D"</w:t>
      </w:r>
      <w:r>
        <w:rPr/>
        <w:t>宋体</w:t>
      </w:r>
      <w:r>
        <w:rPr/>
        <w:t>" &gt;:</w:t>
      </w:r>
      <w:r>
        <w:rPr/>
        <w:t>万元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173  valign=3Dcenter  style=3D"width:104.2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业事业性收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21  valign=3Dcenter  style=3D"width:312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31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三）收到和处理政府信息公开申请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42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243  valign=3Dcenter  colspan=3D3  rowspan=3D3  style=3D"width:145.8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本列数据的勾稽关系为：第一项加第二项之和，等于第三项加第四项之和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51  valign=3Dcenter  colspan=3D7  style=3D"width:27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申请人情况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50  valign=3Dcenter  rowspan=3D2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自然人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365  valign=3Dcenter  colspan=3D5  style=3D"width:219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法人或其他组织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35  valign=3Dcenter  rowspan=3D2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商业企业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科研机构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社会公益组织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法律服务机构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其他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243  valign=3Dcenter  colspan=3D3  style=3D"width:145.8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一、本年新收政府信息公开申请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243  valign=3Dcenter  colspan=3D3  style=3D"width:145.8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二、上年结转政府信息公开申请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61  valign=3Dcenter  rowspan=3D22  style=3D"width:37.15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三、本年度办理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81  valign=3Dcenter  colspan=3D2  style=3D"width:108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一）予以公开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81  valign=3Dcenter  colspan=3D2  style=3D"width:108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二）部分公开（区分处理的，只计这一情形，不计其他情形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8  valign=3Dcenter  rowspan=3D8  style=3D"width:29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三）不予公开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1</w:t>
      </w:r>
      <w:r>
        <w:rPr/>
        <w:t>、属于国家秘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2</w:t>
      </w:r>
      <w:r>
        <w:rPr/>
        <w:t>、其他法律行政法规禁止公开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3</w:t>
      </w:r>
      <w:r>
        <w:rPr/>
        <w:t>、危及“三安全一稳定”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1.7500pt;" 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4</w:t>
      </w:r>
      <w:r>
        <w:rPr/>
        <w:t>、保护第三方合法权益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5</w:t>
      </w:r>
      <w:r>
        <w:rPr/>
        <w:t>、属于三类内部事务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6</w:t>
      </w:r>
      <w:r>
        <w:rPr/>
        <w:t>、属于四类过程性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7</w:t>
      </w:r>
      <w:r>
        <w:rPr/>
        <w:t>、属于行政执法案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8</w:t>
      </w:r>
      <w:r>
        <w:rPr/>
        <w:t>、属于行政查询事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8  valign=3Dcenter  rowspan=3D3  style=3D"width:29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四）无法提供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1</w:t>
      </w:r>
      <w:r>
        <w:rPr/>
        <w:t>、本机关不掌握相关政府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2</w:t>
      </w:r>
      <w:r>
        <w:rPr/>
        <w:t>、没有现成信息需要另行制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3</w:t>
      </w:r>
      <w:r>
        <w:rPr/>
        <w:t>、补正后申请内容仍不明确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8  valign=3Dcenter  rowspan=3D5  style=3D"width:29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五）不予处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1</w:t>
      </w:r>
      <w:r>
        <w:rPr/>
        <w:t>、信访举报投诉诉求类申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2</w:t>
      </w:r>
      <w:r>
        <w:rPr/>
        <w:t>、重复申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3</w:t>
      </w:r>
      <w:r>
        <w:rPr/>
        <w:t>、要求提供公开出版物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4</w:t>
      </w:r>
      <w:r>
        <w:rPr/>
        <w:t>、无正当理由大量反复申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5</w:t>
      </w:r>
      <w:r>
        <w:rPr/>
        <w:t>、要求行政机关确认或重新出具已获取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8  valign=3Dcenter  rowspan=3D3  style=3D"width:29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六）其他处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</w:t>
      </w:r>
      <w:r>
        <w:rPr/>
        <w:t>、申请人无正当理由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</w:t>
      </w:r>
      <w:r>
        <w:rPr/>
        <w:t>、申请人逾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0.0500pt;" 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3</w:t>
      </w:r>
      <w:r>
        <w:rPr/>
        <w:t>、其他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81  valign=3Dcenter  colspan=3D2  style=3D"width:108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七）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243  valign=3Dcenter  colspan=3D3  style=3D"width:145.8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四、结转下年度继续办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31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四）政府信息公开行政复议、行政诉讼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42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231  valign=3Dcenter  colspan=3D5  style=3D"width:138.9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政复议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63  valign=3Dcenter  colspan=3D10  style=3D"width:277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政诉讼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51  valign=3Dcenter  rowspan=3D2  style=3D"width:30.65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1  valign=3Dcenter  rowspan=3D2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1  valign=3Dcenter  rowspan=3D2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1  valign=3Dcenter  rowspan=3D2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26  valign=3Dcenter  rowspan=3D2  style=3D"width:1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231  valign=3Dcenter  colspan=3D5  style=3D"width:138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未经复议直接起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231  valign=3Dcenter  colspan=3D5  style=3D"width:138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复议后起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26  valign=3Dcenter  style=3D"width:1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26  valign=3Dcenter  style=3D"width:1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51  valign=3Dcenter  style=3D"width:30.65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6  valign=3Dcenter  style=3D"width:1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6  valign=3Dcenter  style=3D"width:1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6  valign=3Dcenter  style=3D"width:1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31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五）存在的主要问题及改进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3</w:t>
      </w:r>
      <w:r>
        <w:rPr/>
        <w:t>年，我局信息公开工作虽然取得了一定成效，但也存在着一些问题，如信息动态公开不够及时、信息公开内容有待进一步扩大等。针对以上问题，我局将进一步贯彻落实《中华人民共和国政府信息公开条例》，持续大力推进政府信息公开工作，进一步加大信息公开的力度和加强信息公开的实效性，把人民群众普遍关心、涉及人民群众切身利益的问题作为重点，依法及时地公开涉及相关群体切身利益或者公众普遍关注政策内容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31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六）其他需要报告的事项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无其他需要报告事项。</w:t>
      </w:r>
      <w:r>
        <w:rPr/>
        <w:t>&lt;/font&gt; 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