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5%B8%82%E5%AE%A1%E8%AE%A1%E5%B1%802024%E6%94%BF%E5%BA%9C%E4%BF%A1%E6%81%AF%E5%85%AC%E5%BC%80%E5%B7%A5%E4%BD%9C%E5%B9%B4%E5%BA%A6%E6%8A%A5%E5%91%8A&amp;DOCSTATUS=16&amp;objectId=3836821&amp;ChannelId=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5%B8%82%E5%AE%A1%E8%AE%A1%E5%B1%802024%E6%94%BF%E5%BA%9C%E4%BF%A1%E6%81%AF%E5%85%AC%E5%BC%80%E5%B7%A5%E4%BD%9C%E5%B9%B4%E5%BA%A6%E6%8A%A5%E5%91%8A&amp;DOCSTATUS=16&amp;objectId=3836821&amp;ChannelId=78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审计局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一、总体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主动公开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</w:r>
      <w:r>
        <w:rPr/>
        <w:t>年，我局公开政府信息</w:t>
      </w:r>
      <w:r>
        <w:rPr/>
        <w:t>2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依申请公开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</w:r>
      <w:r>
        <w:rPr/>
        <w:t>年度我局共答复政府信息公开申请</w:t>
      </w:r>
      <w:r>
        <w:rPr/>
        <w:t>1</w:t>
      </w:r>
      <w:r>
        <w:rPr/>
        <w:t>件，由于本机关不掌握相关政府信息，已处理并线下与申请人电话说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政府信息管理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海南省政务信息公开工作统一部署，认真梳理信息公开内容，严格审核信息发布内容，规范信息发布流程，确保符合公开条件的信息才能在市政府门户网站上发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政府信息公开平台建设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按照市政府统一部署，积极推进主动公开基本目录体系建设，全面完善现有的政府信息公开目录；二是严格按照《政府信息公开规定》要求，聚焦审计中心工作和民生关注，及时更新局机关领导组成、分工、机关概况等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监督保障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积极推进政府信息公开各项工作有序进行。认真落实全面推进政务公开的相关政策文件，并按照通知要求的内容自检自查，及时查漏补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一、总体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主动公开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</w:r>
      <w:r>
        <w:rPr/>
        <w:t>年，我局公开政府信息</w:t>
      </w:r>
      <w:r>
        <w:rPr/>
        <w:t>2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依申请公开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</w:r>
      <w:r>
        <w:rPr/>
        <w:t>年度我局共答复政府信息公开申请</w:t>
      </w:r>
      <w:r>
        <w:rPr/>
        <w:t>1</w:t>
      </w:r>
      <w:r>
        <w:rPr/>
        <w:t>件，由于本机关不掌握相关政府信息，已处理并线下与申请人电话说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政府信息管理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海南省政务信息公开工作统一部署，认真梳理信息公开内容，严格审核信息发布内容，规范信息发布流程，确保符合公开条件的信息才能在市政府门户网站上发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政府信息公开平台建设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按照市政府统一部署，积极推进主动公开基本目录体系建设，全面完善现有的政府信息公开目录；二是严格按照《政府信息公开规定》要求，聚焦审计中心工作和民生关注，及时更新局机关领导组成、分工、机关概况等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监督保障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积极推进政府信息公开各项工作有序进行。认真落实全面推进政务公开的相关政策文件，并按照通知要求的内容自检自查，及时查漏补缺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</w:t>
      </w:r>
      <w:r>
        <w:rPr/>
        <w:t>一</w:t>
      </w:r>
      <w:r>
        <w:rPr/>
        <w:t>)</w:t>
      </w:r>
      <w:r>
        <w:rPr/>
        <w:t>存在主要问题：对《条例》部分规定理解不透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改进措施：积极组织我局工作人员参加相关的理论以及业务培训，按照相关要求及时、准确、全面的公开政府信息，提高我局信息透明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(</w:t>
      </w:r>
      <w:r>
        <w:rPr/>
        <w:t>一</w:t>
      </w:r>
      <w:r>
        <w:rPr/>
        <w:t>)</w:t>
      </w:r>
      <w:r>
        <w:rPr/>
        <w:t>存在主要问题：对《条例》部分规定理解不透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改进措施：积极组织我局工作人员参加相关的理论以及业务培训，按照相关要求及时、准确、全面的公开政府信息，提高我局信息透明度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