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62" w:hanging="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62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position w:val="0"/>
          <w:sz w:val="44"/>
          <w:sz w:val="44"/>
          <w:szCs w:val="44"/>
          <w:vertAlign w:val="baseline"/>
        </w:rPr>
        <w:t>报 价 书（模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8" w:right="0" w:hanging="58"/>
        <w:textAlignment w:val="baseline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万宁市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  <w:t>统计局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34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贵方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万宁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统计局关于遴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文昌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第五次全国经济普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普查资料开发应用工作第三方服务机构的公告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》（以下简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遴选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公告），我单位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已详细了解全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遴选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文件及有关附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3" w:right="0" w:firstLine="662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经研究，我单位愿以人民币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（大写）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元报价。我单位承诺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遴选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要求承担该项工作，在合同实施期间，不因劳务、材料、技术服务等成本的价格变动等其他因素而调整合同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价格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3" w:right="0" w:firstLine="662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我单位承认报价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是合同结算时的依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3" w:right="0" w:firstLine="662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4.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我单位保证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遴选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中规定的时间内完成相应工作，并提交工作成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3" w:right="0" w:firstLine="662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报价人：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                         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3" w:right="0" w:firstLine="662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单位地址：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                            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3" w:right="0" w:firstLine="662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法定代表人或其委托代理人：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  （签字或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3" w:right="0" w:firstLine="662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电话：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       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传真：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           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</w:rPr>
        <w:t>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</w:rPr>
        <w:t>                            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  <w:t>     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  <w:t>  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u w:val="single"/>
          <w:vertAlign w:val="baseline"/>
        </w:rPr>
        <w:t>  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4:00Z</dcterms:created>
  <dc:creator>Administrator</dc:creator>
  <dc:description/>
  <dc:language>en-US</dc:language>
  <cp:lastModifiedBy>不忘初心</cp:lastModifiedBy>
  <dcterms:modified xsi:type="dcterms:W3CDTF">2025-08-11T03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8C245A034B4C839DEC04214590E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1M2VhZjk5MzU1YTA2YmI1ZmQ4YmJlMGY5NzQ2NjYiLCJ1c2VySWQiOiIyNjkyMTIzMDYifQ==</vt:lpwstr>
  </property>
</Properties>
</file>