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59.212.147.223/gov/metainfo/html2word.html?TITLE=%E5%8C%BB%E7%96%97%E4%BF%9D%E9%9A%9C%E5%B1%802019%E6%94%BF%E5%BA%9C%E4%BF%A1%E6%81%AF%E5%85%AC%E5%BC%80%E5%B7%A5%E4%BD%9C%E5%B9%B4%E5%BA%A6%E6%8A%A5%E5%91%8A&amp;DOCSTATUS=16&amp;objectId=2763497&amp;ChannelId=7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59.212.147.223/gov/metainfo/html2word.html?TITLE=%E5%8C%BB%E7%96%97%E4%BF%9D%E9%9A%9C%E5%B1%802019%E6%94%BF%E5%BA%9C%E4%BF%A1%E6%81%AF%E5%85%AC%E5%BC%80%E5%B7%A5%E4%BD%9C%E5%B9%B4%E5%BA%A6%E6%8A%A5%E5%91%8A&amp;DOCSTATUS=16&amp;objectId=2763497&amp;ChannelId=78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ody&gt;&lt;h1 style="font-size: 18px !important;font-family: </w:t>
      </w:r>
      <w:r>
        <w:rPr/>
        <w:t>宋体</w:t>
      </w:r>
      <w:r>
        <w:rPr/>
        <w:t>;font-weight: bold;text-align: center;"&gt;</w:t>
      </w:r>
      <w:r>
        <w:rPr/>
        <w:t>医疗保障局</w:t>
      </w:r>
      <w:r>
        <w:rPr/>
        <w:t>2019</w:t>
      </w:r>
      <w:r>
        <w:rPr/>
        <w:t>政府信息公开工作年度报告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font-size: 12px;text-align: center;color: #005997;font-weight: bold;font-size: 12px;"&gt;</w:t>
      </w:r>
      <w:r>
        <w:rPr/>
        <w:t>（一）总体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我局高度重视政府信息公开，成立专班，组织成员定期学习《中华人民共和国政府信息公开条例》，实行政府信息公开信息审核、报送、发布签批制度，着力抓好政府信息公开工作。立足本职，创新思路，不断推进政府信息公开工作，同时配合市政府扎实做好万宁市政府信息公开平台的更新，认真开展政府信息公开日常基础性工作，将政府信息公开工作不断规范化、制度化、常态化。狠抓健全机构、培训学习、编制目录、完善制度、督促检查等工作任务的落实，力求做到责任明确、认识统一、工作规范、制度完善、落实到位，推动政务公开工作走上法制化轨道，促进法治政府、服务政府、责任政府和效能政府建设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word-break: break-all;text-align: left;"&gt;</w:t>
      </w:r>
      <w:r>
        <w:rPr/>
        <w:t>我局高度重视政府信息公开，成立专班，组织成员定期学习《中华人民共和国政府信息公开条例》，实行政府信息公开信息审核、报送、发布签批制度，着力抓好政府信息公开工作。立足本职，创新思路，不断推进政府信息公开工作，同时配合市政府扎实做好万宁市政府信息公开平台的更新，认真开展政府信息公开日常基础性工作，将政府信息公开工作不断规范化、制度化、常态化。狠抓健全机构、培训学习、编制目录、完善制度、督促检查等工作任务的落实，力求做到责任明确、认识统一、工作规范、制度完善、落实到位，推动政务公开工作走上法制化轨道，促进法治政府、服务政府、责任政府和效能政府建设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 padding:0; margin:0;font-weight: bold;color: #005997;"&gt;</w:t>
      </w:r>
      <w:r>
        <w:rPr/>
        <w:t>（二）主动公开政府信息的情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一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新制作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新公开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对外公开总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章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范性文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五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上一年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增</w:t>
      </w:r>
      <w:r>
        <w:rPr/>
        <w:t>/</w:t>
      </w:r>
      <w:r>
        <w:rPr/>
        <w:t>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许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对外管理服务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六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上一年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增</w:t>
      </w:r>
      <w:r>
        <w:rPr/>
        <w:t>/</w:t>
      </w:r>
      <w:r>
        <w:rPr/>
        <w:t>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处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1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1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强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3"&gt;</w:t>
      </w:r>
      <w:r>
        <w:rPr/>
        <w:t>第二十条第（八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上一年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本年增</w:t>
      </w:r>
      <w:r>
        <w:rPr/>
        <w:t>/</w:t>
      </w:r>
      <w:r>
        <w:rPr/>
        <w:t>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业事业性收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3"&gt;</w:t>
      </w:r>
      <w:r>
        <w:rPr/>
        <w:t>第二十条第（九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采购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采购总金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政府集中采购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44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color: #005997;font-weight: bold;font-size: 12px;padding:0; margin:0;"&gt;</w:t>
      </w:r>
      <w:r>
        <w:rPr/>
        <w:t>（三）收到和处理政府信息公开申请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w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rowspan="3" width="35%"&gt;</w:t>
      </w:r>
      <w:r>
        <w:rPr/>
        <w:t>（本列数据的勾稽关系为：第一项加第二项之和，等于第三项加第四项之和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7" width="65%"&gt;</w:t>
      </w:r>
      <w:r>
        <w:rPr/>
        <w:t>申请人情况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自然人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5"&gt;</w:t>
      </w:r>
      <w:r>
        <w:rPr/>
        <w:t>法人或其他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商业企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科研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社会公益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法律服务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一、本年新收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二、上年结转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0"&gt;</w:t>
      </w:r>
      <w:r>
        <w:rPr/>
        <w:t>三、本年度办理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一）予以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二）部分公开（区分处理的，只计这一情形，不计其他情形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8"&gt;</w:t>
      </w:r>
      <w:r>
        <w:rPr/>
        <w:t>（三）不予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属于国家秘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其他法律行政法规禁止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危及“三安全一稳定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保护第三方合法权益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属于三类内部事务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6</w:t>
      </w:r>
      <w:r>
        <w:rPr/>
        <w:t>、属于四类过程性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7</w:t>
      </w:r>
      <w:r>
        <w:rPr/>
        <w:t>、属于行政执法案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8</w:t>
      </w:r>
      <w:r>
        <w:rPr/>
        <w:t>、属于行政查询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&gt;</w:t>
      </w:r>
      <w:r>
        <w:rPr/>
        <w:t>（四）无法提供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本机关不掌握相关政府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没有现成信息需要另行制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补正后申请内容仍不明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5"&gt;</w:t>
      </w:r>
      <w:r>
        <w:rPr/>
        <w:t>（五）不予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信访举报投诉诉求类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要求提供公开出版物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无正当理由大量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要求行政机关确认或重新出具已获取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六）其他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七）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四、结转下年度继续办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padding:0; margin:0;"&gt;</w:t>
      </w:r>
      <w:r>
        <w:rPr/>
        <w:t>（四）政府信息公开行政复议、行政诉讼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hre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行政复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10"&gt;</w:t>
      </w:r>
      <w:r>
        <w:rPr/>
        <w:t>行政诉讼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未经复议直接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复议后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 height="20px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bold;font-size: 12px;"&gt;</w:t>
      </w:r>
      <w:r>
        <w:rPr/>
        <w:t>（五）存在的主要问题及改进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19</w:t>
      </w:r>
      <w:r>
        <w:rPr/>
        <w:t>年我单位严格贯彻落实市委、市政府关于政府信息公开的精神和要求，但仍存在着一些问题和不足。信息公开工作离《中华人民共和国政府信息公开条例》和社会公众的要求还有点差距，主要体现为信息发布与更新还不够及时，公开内容还不够全面和规范，公开渠道、途径还比较少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  <w:r>
        <w:rPr/>
        <w:t>年，我局将着重从以下三个方面加快提升政府信息公开工作水平。一是提升政务信息公开意识，深入学习《中华人民共和国政府信息公开条例》，强化组织领导，提高信息公开能力和意识；二是加大政务信息公开力度，加强政府信息公开研究，促进政务信息公开工作落到实处，进一步扩大公开范围，细化公开信息类别。</w:t>
      </w:r>
      <w:r>
        <w:rPr/>
        <w:t>&amp;nbsp;</w:t>
      </w:r>
      <w:r>
        <w:rPr/>
        <w:t>三是组织信息公开业务培训，提高工作人员信息公开业务能力，完善信息公开制度规程，建立信息公开长效机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2019</w:t>
      </w:r>
      <w:r>
        <w:rPr/>
        <w:t>年我单位严格贯彻落实市委、市政府关于政府信息公开的精神和要求，但仍存在着一些问题和不足。信息公开工作离《中华人民共和国政府信息公开条例》和社会公众的要求还有点差距，主要体现为信息发布与更新还不够及时，公开内容还不够全面和规范，公开渠道、途径还比较少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  <w:r>
        <w:rPr/>
        <w:t>年，我局将着重从以下三个方面加快提升政府信息公开工作水平。一是提升政务信息公开意识，深入学习《中华人民共和国政府信息公开条例》，强化组织领导，提高信息公开能力和意识；二是加大政务信息公开力度，加强政府信息公开研究，促进政务信息公开工作落到实处，进一步扩大公开范围，细化公开信息类别。 三是组织信息公开业务培训，提高工作人员信息公开业务能力，完善信息公开制度规程，建立信息公开长效机制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"&gt;</w:t>
      </w:r>
      <w:r>
        <w:rPr/>
        <w:t>（六）其他需要报告的事项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其他需要报告事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无其他需要报告事项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