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b3f2c558-6819-423c-81b3-3a572a986769}6568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市住建局办公室主任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0.8.2.6613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5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font-size:13.5000pt;mso-font-kerning:22.0000pt;" &gt;&lt;font face=3D"</w:t>
      </w:r>
      <w:r>
        <w:rPr/>
        <w:t>宋体</w:t>
      </w:r>
      <w:r>
        <w:rPr/>
        <w:t>" &gt;</w:t>
      </w:r>
      <w:r>
        <w:rPr/>
        <w:t>市住房和城乡建设局</w:t>
      </w:r>
      <w:r>
        <w:rPr/>
        <w:t>&lt;/font&gt;2023</w:t>
      </w:r>
      <w:r>
        <w:rPr/>
        <w:t>政府信息公开工作年度报告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text-indent:24.0000pt;mso-char-indent-count:2.0000;mso-pagination:widow-orphan;text-align:left;" 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年报根据《中华人民共和国政府信息公开条例》编制，由总体情况、主动公开政府信息情况、收到和处理政府信息公开申请情况、政府信息公开行政复议及行政诉讼情况、存在的主要问题及改进情况、其他需要报告的事项等</w:t>
      </w:r>
      <w:r>
        <w:rPr/>
        <w:t>&lt;/font&gt;&lt;/span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2&lt;/span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部分组成，所列数据的统计期限自</w:t>
      </w:r>
      <w:r>
        <w:rPr/>
        <w:t>&lt;/font&gt;202&lt;/span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3&lt;/span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1</w:t>
      </w:r>
      <w:r>
        <w:rPr/>
        <w:t>月</w:t>
      </w:r>
      <w:r>
        <w:rPr/>
        <w:t>1</w:t>
      </w:r>
      <w:r>
        <w:rPr/>
        <w:t>日起至</w:t>
      </w:r>
      <w:r>
        <w:rPr/>
        <w:t>202&lt;/span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3&lt;/span&gt;&lt;span style=3D"mso-spacerun:'yes';font-family:</w:t>
      </w:r>
      <w:r>
        <w:rPr/>
        <w:t>宋体</w:t>
      </w:r>
      <w:r>
        <w:rPr/>
        <w:t>;color:rgb(76,81,87);letter-spacing:0.0000pt;text-transform:none;font-style:normal;font-size:12.0000pt;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12</w:t>
      </w:r>
      <w:r>
        <w:rPr/>
        <w:t>月</w:t>
      </w:r>
      <w:r>
        <w:rPr/>
        <w:t>31</w:t>
      </w:r>
      <w:r>
        <w:rPr/>
        <w:t>日止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mso-pagination:widow-orphan;text-align:left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我局将按照上级、要求和目标，进一步提高认识，加强培训，加深干部职工对信息公开工作的认识，提高政府信息公开工作水平。一是规范流程，以制度化、规范化、科学化为着力点，建立长效机制。二是创新途径，补充完善。及时更新、扩大政府信息公开内容，保证公开信息的完整性和准确性，不断创新公开形式，探索新途径，提高政务公开工作的质量和服务水平。三是进一步制定一套适应本单位的信息管理制度，明确责任，保障信息通畅。按照规定的主动公开信息范围，按要求发布或更新信息，在</w:t>
      </w:r>
      <w:r>
        <w:rPr/>
        <w:t>&lt;/font&gt;2023</w:t>
      </w:r>
      <w:r>
        <w:rPr/>
        <w:t>年度主动公开的</w:t>
      </w:r>
      <w:r>
        <w:rPr/>
        <w:t>65</w:t>
      </w:r>
      <w:r>
        <w:rPr/>
        <w:t>条，上一年项目数量</w:t>
      </w:r>
      <w:r>
        <w:rPr/>
        <w:t>46</w:t>
      </w:r>
      <w:r>
        <w:rPr/>
        <w:t>条，本年增多</w:t>
      </w:r>
      <w:r>
        <w:rPr/>
        <w:t>9</w:t>
      </w:r>
      <w:r>
        <w:rPr/>
        <w:t>条，规范性文件，行政许可、行政处罚、行政强制、行政事业性收费、政府集中采购占</w:t>
      </w:r>
      <w:r>
        <w:rPr/>
        <w:t>0</w:t>
      </w:r>
      <w:r>
        <w:rPr/>
        <w:t>条。；明确了依申请公开的受理机构，公布了办公时间、受理程序等。</w:t>
      </w:r>
      <w:r>
        <w:rPr/>
        <w:t>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style=3D"text-indent:24.0000pt;mso-char-indent-count:2.0000;mso-pagination:widow-orphan;text-align:left;mso-list:l0 level1 lfo1;" &gt;&lt;![if !supportLists]&gt;&lt;span style=3D"font-family:</w:t>
      </w:r>
      <w:r>
        <w:rPr/>
        <w:t>宋体</w:t>
      </w:r>
      <w:r>
        <w:rPr/>
        <w:t>;font-size:12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宋体</w:t>
      </w:r>
      <w:r>
        <w:rPr/>
        <w:t>;font-size:12.0000pt;mso-font-kerning:0.0000pt;" &gt;&amp;nbsp;&lt;font face=3D"</w:t>
      </w:r>
      <w:r>
        <w:rPr/>
        <w:t>宋体</w:t>
      </w:r>
      <w:r>
        <w:rPr/>
        <w:t>" &gt;</w:t>
      </w:r>
      <w:r>
        <w:rPr/>
        <w:t>加强培训，加大投入。为更好地开展政府信息公开工作，明确了职责、程序、公开方式和时限要求等，要求严格执行保密制度及责任追究制度，不断提高相关人员的工作能力和业务水平，同时，积极推进办公软件正版化工作，为正常开展工作提供有力的保障，确保政府信息公开工作稳步推进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p  align=3Dcenter  style=3D"margin-top:0.0000pt;margin-right:0.0000pt;margin-bottom:0.0000pt;margin-left:0.0000pt;padding:0pt 0pt 0pt 0pt ;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border=3D1  cellspacing=3D0  style=3D"border-collapse:collapse;width:100.0000%;margin-left:5.4000pt;border:none;mso-border-left-alt:0.7500pt outset windowtext;mso-border-top-alt:0.7500pt outset windowtext;mso-border-right-alt:0.7500pt outset windowtext;mso-border-bottom-alt:0.7500pt outset windowtext;mso-border-insideh:0.7500pt outset windowtext;mso-border-insidev:0.7500pt outset windowtext;mso-padding-alt:0.7500pt 0.7500pt 0.7500pt 0.7500pt ;" &gt;&lt;tr&gt;&lt;td width=3D1817  valign=3Dcenter  colspan=3D4  style=3D"width:1362.8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98  valign=3Dcenter  style=3D"width:298.7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72  valign=3Dcenter  style=3D"width:354.7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制发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72  valign=3Dcenter  style=3D"width:354.7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废止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72  valign=3Dcenter  style=3D"width:354.7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现行有效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398  valign=3Dcenter  style=3D"width:298.7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72  valign=3Dcenter  style=3D"width:354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72  valign=3Dcenter  style=3D"width:354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72  valign=3Dcenter  style=3D"width:354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398  valign=3Dcenter  style=3D"width:298.7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472  valign=3Dcenter  style=3D"width:354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72  valign=3Dcenter  style=3D"width:354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472  valign=3Dcenter  style=3D"width:354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border=3D1  cellspacing=3D0  style=3D"border-collapse:collapse;width:100.0000%;margin-left:5.4000pt;border:none;mso-border-left-alt:0.7500pt outset windowtext;mso-border-top-alt:0.7500pt outset windowtext;mso-border-right-alt:0.7500pt outset windowtext;mso-border-bottom-alt:0.7500pt outset windowtext;mso-border-insideh:0.7500pt outset windowtext;mso-border-insidev:0.7500pt outset windowtext;mso-padding-alt:0.7500pt 0.7500pt 0.7500pt 0.7500pt ;" &gt;&lt;tr&gt;&lt;td width=3D1817  valign=3Dcenter  colspan=3D2  style=3D"width:1362.9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621  valign=3Dcenter  style=3D"width:466.4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95  valign=3Dcenter  style=3D"width:896.5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621  valign=3Dcenter  style=3D"width:466.4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95  valign=3Dcenter  style=3D"width:896.5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border=3D1  cellspacing=3D0  style=3D"border-collapse:collapse;width:100.0000%;margin-left:5.4000pt;border:none;mso-border-left-alt:0.7500pt outset windowtext;mso-border-top-alt:0.7500pt outset windowtext;mso-border-right-alt:0.7500pt outset windowtext;mso-border-bottom-alt:0.7500pt outset windowtext;mso-border-insideh:0.7500pt outset windowtext;mso-border-insidev:0.7500pt outset windowtext;mso-padding-alt:0.7500pt 0.7500pt 0.7500pt 0.7500pt ;" &gt;&lt;tr&gt;&lt;td width=3D1817  valign=3Dcenter  colspan=3D2  style=3D"width:1362.9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621  valign=3Dcenter  style=3D"width:466.4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95  valign=3Dcenter  style=3D"width:896.5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621  valign=3Dcenter  style=3D"width:466.4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95  valign=3Dcenter  style=3D"width:896.5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621  valign=3Dcenter  style=3D"width:466.4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95  valign=3Dcenter  style=3D"width:896.5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border=3D1  cellspacing=3D0  style=3D"border-collapse:collapse;width:100.0000%;margin-left:5.4000pt;border:none;mso-border-left-alt:0.7500pt outset windowtext;mso-border-top-alt:0.7500pt outset windowtext;mso-border-right-alt:0.7500pt outset windowtext;mso-border-bottom-alt:0.7500pt outset windowtext;mso-border-insideh:0.7500pt outset windowtext;mso-border-insidev:0.7500pt outset windowtext;mso-padding-alt:0.7500pt 0.7500pt 0.7500pt 0.7500pt ;" &gt;&lt;tr&gt;&lt;td width=3D1817  valign=3Dcenter  colspan=3D2  style=3D"width:1362.9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454  valign=3Dcenter  style=3D"width:340.7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62  valign=3Dcenter  style=3D"width:1022.2000pt;padding:0.7500pt 0.7500pt 0.7500pt 0.7500pt ;border-left:none;mso-border-left-alt:none;border-right:1.0000pt outset windowtext;mso-border-right-alt:0.7500pt outset windowtext;border-top:1.0000pt outset windowtext;mso-border-top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454  valign=3Dcenter  style=3D"width:340.7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62  valign=3Dcenter  style=3D"width:1022.2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margin-left:0.0000pt;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argin-top:0.0000pt;margin-right:0.0000pt;margin-bottom:0.0000pt;margin-left:0.0000pt;padding:0pt 0pt 0pt 0pt ;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border=3D1  cellspacing=3D0  style=3D"border-collapse:collapse;width:100.0000%;margin-left:5.4000pt;border:none;mso-border-left-alt:0.7500pt outset windowtext;mso-border-top-alt:0.7500pt outset windowtext;mso-border-right-alt:0.7500pt outset windowtext;mso-border-bottom-alt:0.7500pt outset windowtext;mso-border-insideh:0.7500pt outset windowtext;mso-border-insidev:0.7500pt outset windowtext;mso-padding-alt:0.7500pt 0.7500pt 0.7500pt 0.7500pt ;" &gt;&lt;tr&gt;&lt;td width=3D1006  valign=3Dcenter  colspan=3D3  rowspan=3D3  style=3D"width:755.20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810  valign=3Dcenter  colspan=3D7  style=3D"width:607.5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92  valign=3Dcenter  rowspan=3D2  style=3D"width:69.1000pt;padding:0.7500pt 0.7500pt 0.7500pt 0.7500pt ;border-left:none;mso-border-left-alt:none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53  valign=3Dcenter  colspan=3D5  style=3D"width:490.0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法人或其他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4  valign=3Dcenter  rowspan=3D2  style=3D"width:48.4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74  valign=3Dcenter  style=3D"width:131.1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74  valign=3Dcenter  style=3D"width:131.1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4  valign=3Dcenter  style=3D"width:48.4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006  valign=3Dcenter  colspan=3D3  style=3D"width:755.2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7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7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1006  valign=3Dcenter  colspan=3D3  style=3D"width:755.2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57  valign=3Dcenter  rowspan=3D22  style=3D"width:193.1500pt;padding:0.7500pt 0.7500pt 0.7500pt 0.7500pt ;border-left:1.0000pt outset windowtext;mso-border-left-alt:0.7500pt outset windowtext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49  valign=3Dcenter  colspan=3D2  style=3D"width:562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6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6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749  valign=3Dcenter  colspan=3D2  style=3D"width:562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02  valign=3Dcenter  rowspan=3D8  style=3D"width:151.7000pt;padding:0.7500pt 0.7500pt 0.7500pt 0.7500pt ;border-left:none;mso-border-left-alt:none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3</w:t>
      </w:r>
      <w:r>
        <w:rPr/>
        <w:t>、危及</w:t>
      </w:r>
      <w:r>
        <w:rPr/>
        <w:t>&amp;#8220;</w:t>
      </w:r>
      <w:r>
        <w:rPr/>
        <w:t>三安全一稳定</w:t>
      </w:r>
      <w:r>
        <w:rPr/>
        <w:t>&amp;#8221;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02  valign=3Dcenter  rowspan=3D3  style=3D"width:151.7000pt;padding:0.7500pt 0.7500pt 0.7500pt 0.7500pt ;border-left:none;mso-border-left-alt:none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02  valign=3Dcenter  rowspan=3D5  style=3D"width:151.7000pt;padding:0.7500pt 0.7500pt 0.7500pt 0.7500pt ;border-left:none;mso-border-left-alt:none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202  valign=3Dcenter  rowspan=3D3  style=3D"width:151.7000pt;padding:0.7500pt 0.7500pt 0.7500pt 0.7500pt ;border-left:none;mso-border-left-alt:none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1</w:t>
      </w:r>
      <w:r>
        <w:rPr/>
        <w:t>、申请人无正当理由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 xml:space="preserve">;font-size:9.0000pt;mso-font-kerning:0.0000pt;" &gt;&lt;o:p&gt;&lt;/o:p&gt;&lt;/span&gt;&lt;/p&gt;&lt;/td&gt;&lt;/tr&gt;&lt;tr&gt;&lt;td width=3D5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2</w:t>
      </w:r>
      <w:r>
        <w:rPr/>
        <w:t>、申请人逾期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547  valign=3Dcenter  style=3D"width:410.3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3</w:t>
      </w:r>
      <w:r>
        <w:rPr/>
        <w:t>、其他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749  valign=3Dcenter  colspan=3D2  style=3D"width:562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7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7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width=3D1006  valign=3Dcenter  colspan=3D3  style=3D"width:755.20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92  valign=3Dcenter  style=3D"width:69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19  valign=3Dcenter  style=3D"width:89.7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74  valign=3Dcenter  style=3D"width:131.1000pt;padding:0.7500pt 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64  valign=3Dcenter  style=3D"width:48.40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argin-top:0.0000pt;margin-right:0.0000pt;margin-bottom:0.0000pt;margin-left:0.0000pt;padding:0pt 0pt 0pt 0pt ;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table class=3DMsoNormalTable  border=3D1  cellspacing=3D0  style=3D"border-collapse:collapse;width:100.0000%;margin-left:5.4000pt;border:none;mso-border-left-alt:0.7500pt outset windowtext;mso-border-top-alt:0.7500pt outset windowtext;mso-border-right-alt:0.7500pt outset windowtext;mso-border-bottom-alt:0.7500pt outset windowtext;mso-border-insideh:0.7500pt outset windowtext;mso-border-insidev:0.7500pt outset windowtext;mso-padding-alt:0.7500pt 0.7500pt 0.7500pt 0.7500pt ;" &gt;&lt;tr&gt;&lt;td width=3D605  valign=3Dcenter  colspan=3D5  style=3D"width:454.1500pt;padding:0.7500pt 0.7500pt 0.7500pt 0.7500pt ;border-left:1.0000pt outset windowtext;mso-border-left-alt:0.7500pt outset windowtext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211  valign=3Dcenter  colspan=3D10  style=3D"width:908.30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33  valign=3Dcenter  rowspan=3D2  style=3D"width:100.0500pt;padding:0.7500pt 0.7500pt 0.7500pt 0.7500pt ;border-left:1.0000pt outset windowtext;mso-border-left-alt:0.7500pt outset windowtext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rowspan=3D2  style=3D"width:100.0500pt;padding:0.7500pt 0.7500pt 0.7500pt 0.7500pt ;border-left:none;mso-border-left-alt:none;border-right:1.0000pt outset windowtext;mso-border-right-alt:0.7500pt outset windowtext;border-top:none;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rowspan=3D2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rowspan=3D2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1  valign=3Dcenter  rowspan=3D2  style=3D"width:53.9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05  valign=3Dcenter  colspan=3D5  style=3D"width:454.1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605  valign=3Dcenter  colspan=3D5  style=3D"width:454.1500pt;padding:0.7500pt 0.7500pt 0.7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1  valign=3Dcenter  style=3D"width:53.9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133  valign=3Dcenter  style=3D"width:100.0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td width=3D71  valign=3Dcenter  style=3D"width:53.9500pt;padding:0.7500pt 0.7500pt 0.7500pt 0.7500pt ;border-left:none;mso-border-left-alt:none;border-right:1.0000pt outset windowtext;mso-border-right-alt:0.7500pt outset windowtext;border-top:1.0000pt outset windowtext;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/td&gt;&lt;/tr&gt;&lt;tr&gt;&lt;td width=3D133  valign=3Dcenter  style=3D"width:100.0500pt;padding:0.7500pt 0.7500pt 0.7500pt 0.7500pt ;border-left:1.0000pt outset windowtext;mso-border-left-alt:0.7500pt outset windowtext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71  valign=3Dcenter  style=3D"width:53.9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71  valign=3Dcenter  style=3D"width:53.9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133  valign=3Dcenter  style=3D"width:100.0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width=3D71  valign=3Dcenter  style=3D"width:53.9500pt;padding:0.7500pt 0.7500pt 0.7500pt 0.7500pt ;border-left:none;mso-border-left-alt:none;border-right:1.0000pt outset windowtext;mso-border-right-alt:0.7500pt outset windowtext;border-top:none;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部分信息公开不够及时；信息公开工作制度的贯彻落实和督查落实还有待进一步加强等问题。今后，我局将从以下方面加强信息公开工作：一是加强信息搜集。就信息公开范围、公开内容、填报规范及报送要求等开展宣传培训，增强相关人员尤其是各科信息联系员全面搜集、准确分类、规范填报政府信息的能力；二是加强督查力度。严格落实政府信息公开的相关规定和本局的有关制度措施，及时通报各科室收集、报送政府信息的数量及质量等情况；三是增强责任意识。进一步增强信息报送人员和各科室信息员的政府信息公开责任意识，及时有效地收集、报送信息，确保应公开信息全部及时、准确地得以公开。综上所述，以上就是关于宜春市政府信息公开指南的相关内容。有些政府信息，在公民想要了解的时候，是可以向相关的政府机关进行申请然后才可以获取的。另外，还有一些信息是不公</w:t>
      </w:r>
    </w:p>
    <w:p>
      <w:pPr>
        <w:pStyle w:val="PreformattedText"/>
        <w:bidi w:val="0"/>
        <w:spacing w:before="0" w:after="0"/>
        <w:jc w:val="left"/>
        <w:rPr/>
      </w:pPr>
      <w:r>
        <w:rPr/>
        <w:t>开的，望周知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