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万宁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退役军人家庭生活困难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帮扶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困难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发性、紧迫性、临时性情况导致家庭生活困难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助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中华人民共和国退役军人保障法》、《海南省困难退役军人帮扶援助办法》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特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称退役军人的家庭生活困难救助，指政府对日常生活困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患重大疾病、发生重大突发事件、重大家庭变故或其他特殊情况，按规定享受医疗保险和医疗救助等各种社会救助之后，自费负担仍然过重的，生活出现困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家庭给予适当的帮扶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救助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本着扶</w:t>
      </w:r>
      <w:r>
        <w:rPr>
          <w:rFonts w:ascii="楷体" w:hAnsi="楷体" w:cs="楷体" w:eastAsia="楷体"/>
          <w:color w:val="000000"/>
          <w:sz w:val="32"/>
          <w:szCs w:val="32"/>
        </w:rPr>
        <w:t>困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救急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遭遇困难退役军人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到救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加强各项保障和救助制度的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彰显</w:t>
      </w:r>
      <w:r>
        <w:rPr>
          <w:rFonts w:ascii="楷体" w:hAnsi="楷体" w:cs="楷体" w:eastAsia="楷体"/>
          <w:color w:val="000000"/>
          <w:sz w:val="32"/>
          <w:szCs w:val="32"/>
        </w:rPr>
        <w:t>尊崇优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体现退役军人为国防和军队建设做出的贡献，对其面临的工作生活等方面的实际困难，给予帮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，体现党和国家对困难退役军人的关心关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优化</w:t>
      </w:r>
      <w:r>
        <w:rPr>
          <w:rFonts w:ascii="楷体" w:hAnsi="楷体" w:cs="楷体" w:eastAsia="楷体"/>
          <w:color w:val="000000"/>
          <w:sz w:val="32"/>
          <w:szCs w:val="32"/>
        </w:rPr>
        <w:t>方式方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事求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管理服务需要，坚持政府主导和社会共同参与相结合，为困难退役军人提供多主体供给保障的帮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。简化入户核查程序，提高审批效率。村（居）、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报送生活困难退役军人家庭名单，确保基本生活困难家庭帮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及时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救助对象的范围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海南省万宁市户籍的退役军人家庭（即包括退役军人家庭成员因遭遇重大疾病、突发事件、意外伤害及其他特殊原因造成生活困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庭成员包括退役军人的父母、配偶和子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救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退役军人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边缘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测户、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养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退役军人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生活困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患重大疾病、发生重大突发事件、重大家庭变故或其他特殊情况，按规定享受医疗保险和医疗救助等各种社会救助之后，自费负担仍然过重的，生活出现困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边缘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测户、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养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低收入困难的退役军人家庭，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申请一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困难救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特殊原因造成生活困难的退役军人家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患重大疾病或普通疾病但自付费用较大，导致家庭生活困难的。个人负担的医疗自付费用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以上的按实际自付费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救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但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发生突发事件、家庭变故，造成家庭人员丧失劳动能力生活困难的家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困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救助原则上每个退役军人家庭每年仅限申请一次困难救助金，但特殊情况需要再次申请救助金的，经市退役军人事务部门研究讨论后，并报市政府分管领导审批，但每年累计救助金额不超过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城镇低保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役军人及家庭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情形之一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救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拒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机关调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说明致困原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违法乱纪、自杀、自残、打架斗殴、交通肇事、酗酒、赌博、吸毒等原因导致家庭基本生活困难或丧失劳动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违法犯罪被追究刑事责任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定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、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人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、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组织煽动、串联聚集、缠访闹访、滞留滋事、网上恶意炒作或造谣、多次参加聚集上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不支持不配合管理服务工作造成恶劣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不应给予救助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救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边缘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测户、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养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低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民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出具的有效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救助依据；其他情形根据乡镇、医疗等部门的有效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依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服务站协同村委会入户调查并审核后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部门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凡符合救助条件的退役军人由本人填写（因本人不能填写的由所在村（社区）委员会帮助填写）《退役军人困难救助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身份证、户口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卡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退役证复印件或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申请救助类别材料（包括：低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保边缘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测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困等证明材料；疾病诊断证明、医疗报销凭证、相关部门事故报告、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、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居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会证明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工作，按照个人申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（居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退役军人事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的程序办理，做到公正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申请受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役军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户籍所在地的村（社区）退役军人服务站申请，填写《退役军人困难救助申请表》及提供申请材料。提供的申请材料不全或不符合要求的，村（社区）退役军人服务站应当一次性告知所缺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符合条件且情况属实的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，连同申请材料报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审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核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服务站在村（居）民委员会协助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入户调查的方式对申请材料进行核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出初审意见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镇（区）退役军人服务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示（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，公示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异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不符合条件的，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行告知义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审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退役军人事务部门受理后，可委托市退役军人服务中心开展信息核实工作，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作出审批决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资金拨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市财政年度预算安排，接受审计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役军人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按照国库集中支付制度相关规定，将救助资金支付到帮扶救助对象社保卡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经办人员应当对在调查、审核、审批过程中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涉及申请人的信息予以保密，不得向与救助工作无关的任何组织或个人泄露公示范围以外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申请人应如实提供申请信息，并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事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服务中心（站）依法依规开展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对不符合条件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冒名顶替、伪造身份信息、隐瞒家庭经济状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骗取救助资金的，一经查实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役军人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救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追回冒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骗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助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罪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送司法机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救助对象审核、资金审批、拨款等工作的单位及相关工作人员，如在工作中存在滥用职权、玩忽职守、徇私舞弊、违反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等情形，按照有关法律法规予以处理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章  附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我市领取定期抚恤补助的“三属”（烈士遗属、因公牺牲军人遗属、病故军人遗属）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自公布之日起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困难救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困难救助家庭状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户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困难救助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表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45:00Z</dcterms:created>
  <dc:creator>computer</dc:creator>
  <dc:description/>
  <dc:language>en-US</dc:language>
  <cp:lastModifiedBy>Administrator</cp:lastModifiedBy>
  <cp:lastPrinted>2023-09-11T09:45:00Z</cp:lastPrinted>
  <dcterms:modified xsi:type="dcterms:W3CDTF">2023-09-13T10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71CFCF5643C4886FC64B13C1224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