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5%85%B4%E9%9A%86%E5%8D%8E%E4%BE%A8%E6%97%85%E6%B8%B8%E7%BB%8F%E6%B5%8E%E5%8C%BA%E7%AE%A1%E7%90%86%E5%A7%94%E5%91%98%E4%BC%9A2019%E6%94%BF%E5%BA%9C%E4%BF%A1%E6%81%AF%E5%85%AC%E5%BC%80%E5%B7%A5%E4%BD%9C%E5%B9%B4%E5%BA%A6%E6%8A%A5%E5%91%8A&amp;DOCSTATUS=16&amp;objectId=2739109&amp;ChannelId=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5%85%B4%E9%9A%86%E5%8D%8E%E4%BE%A8%E6%97%85%E6%B8%B8%E7%BB%8F%E6%B5%8E%E5%8C%BA%E7%AE%A1%E7%90%86%E5%A7%94%E5%91%98%E4%BC%9A2019%E6%94%BF%E5%BA%9C%E4%BF%A1%E6%81%AF%E5%85%AC%E5%BC%80%E5%B7%A5%E4%BD%9C%E5%B9%B4%E5%BA%A6%E6%8A%A5%E5%91%8A&amp;DOCSTATUS=16&amp;objectId=2739109&amp;ChannelId=78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兴隆华侨旅游经济区管理委员会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（一）本单位主动公开政府信息的数量。在</w:t>
      </w:r>
      <w:r>
        <w:rPr/>
        <w:t>2019</w:t>
      </w:r>
      <w:r>
        <w:rPr/>
        <w:t>年度主动公开的</w:t>
      </w:r>
      <w:r>
        <w:rPr/>
        <w:t>2</w:t>
      </w:r>
      <w:r>
        <w:rPr/>
        <w:t>条政府信息中，其他对外管理服务事项信息</w:t>
      </w:r>
      <w:r>
        <w:rPr/>
        <w:t>2</w:t>
      </w:r>
      <w:r>
        <w:rPr/>
        <w:t>条，上一年项目数量</w:t>
      </w:r>
      <w:r>
        <w:rPr/>
        <w:t>2</w:t>
      </w:r>
      <w:r>
        <w:rPr/>
        <w:t>条，本年减少</w:t>
      </w:r>
      <w:r>
        <w:rPr/>
        <w:t>0</w:t>
      </w:r>
      <w:r>
        <w:rPr/>
        <w:t>条。规章、规范性文件、行政许可、行政处罚、行政强制、行政事业性收费、政府集中采购占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收到和处理政府信息公开申请情况。</w:t>
      </w:r>
      <w:r>
        <w:rPr/>
        <w:t>2019</w:t>
      </w:r>
      <w:r>
        <w:rPr/>
        <w:t>年度我区没有收到和处理政府信息公开申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公开行政复议、行政诉讼情况。</w:t>
      </w:r>
      <w:r>
        <w:rPr/>
        <w:t>2019</w:t>
      </w:r>
      <w:r>
        <w:rPr/>
        <w:t>年度我区没有政府信息行政复议、行政诉讼信息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（一）本单位主动公开政府信息的数量。在</w:t>
      </w:r>
      <w:r>
        <w:rPr/>
        <w:t>2019</w:t>
      </w:r>
      <w:r>
        <w:rPr/>
        <w:t>年度主动公开的</w:t>
      </w:r>
      <w:r>
        <w:rPr/>
        <w:t>2</w:t>
      </w:r>
      <w:r>
        <w:rPr/>
        <w:t>条政府信息中，其他对外管理服务事项信息</w:t>
      </w:r>
      <w:r>
        <w:rPr/>
        <w:t>2</w:t>
      </w:r>
      <w:r>
        <w:rPr/>
        <w:t>条，上一年项目数量</w:t>
      </w:r>
      <w:r>
        <w:rPr/>
        <w:t>2</w:t>
      </w:r>
      <w:r>
        <w:rPr/>
        <w:t>条，本年减少</w:t>
      </w:r>
      <w:r>
        <w:rPr/>
        <w:t>0</w:t>
      </w:r>
      <w:r>
        <w:rPr/>
        <w:t>条。规章、规范性文件、行政许可、行政处罚、行政强制、行政事业性收费、政府集中采购占</w:t>
      </w:r>
      <w:r>
        <w:rPr/>
        <w:t>0</w:t>
      </w:r>
      <w:r>
        <w:rPr/>
        <w:t>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收到和处理政府信息公开申请情况。</w:t>
      </w:r>
      <w:r>
        <w:rPr/>
        <w:t>2019</w:t>
      </w:r>
      <w:r>
        <w:rPr/>
        <w:t>年度我区没有收到和处理政府信息公开申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政府信息公开行政复议、行政诉讼情况。</w:t>
      </w:r>
      <w:r>
        <w:rPr/>
        <w:t>2019</w:t>
      </w:r>
      <w:r>
        <w:rPr/>
        <w:t>年度我区没有政府信息行政复议、行政诉讼信息公开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主要问题：一是政府信息公开时效性、公开内容质量有待加强。二是政府信息公开形式单一，有待加强宣传推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：一是在接下来的工作中进一步充实信息公开内容，突出重点、热点和难点问题，把群众最关心、反应最强烈的事项作为政府信息公开的主要内容，切实发挥好信息公开平台的桥梁作用。二是加大培训、宣传力度。区工作人员，尤其是具体承办人员要通过参加上级培训班等形式，加强学习培训，确保政府信息公开工作人员到位、责任到位、有序开展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主要问题：一是政府信息公开时效性、公开内容质量有待加强。二是政府信息公开形式单一，有待加强宣传推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：一是在接下来的工作中进一步充实信息公开内容，突出重点、热点和难点问题，把群众最关心、反应最强烈的事项作为政府信息公开的主要内容，切实发挥好信息公开平台的桥梁作用。二是加大培训、宣传力度。区工作人员，尤其是具体承办人员要通过参加上级培训班等形式，加强学习培训，确保政府信息公开工作人员到位、责任到位、有序开展，规范依法办理申请公开政府信息的水平。开展多种形式的宣传活动，创造条件，让更多公众了解政府信息的查询方式和基本内容，充分保障其知情权、参与权和监督权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