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5%85%B4%E9%9A%86%E5%8D%8E%E4%BE%A8%E6%97%85%E6%B8%B8%E7%BB%8F%E6%B5%8E%E5%8C%BA%E7%AE%A1%E7%90%86%E5%A7%94%E5%91%98%E4%BC%9A2024%E6%94%BF%E5%BA%9C%E4%BF%A1%E6%81%AF%E5%85%AC%E5%BC%80%E5%B7%A5%E4%BD%9C%E5%B9%B4%E5%BA%A6%E6%8A%A5%E5%91%8A&amp;DOCSTATUS=16&amp;objectId=3809293&amp;ChannelId=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5%85%B4%E9%9A%86%E5%8D%8E%E4%BE%A8%E6%97%85%E6%B8%B8%E7%BB%8F%E6%B5%8E%E5%8C%BA%E7%AE%A1%E7%90%86%E5%A7%94%E5%91%98%E4%BC%9A2024%E6%94%BF%E5%BA%9C%E4%BF%A1%E6%81%AF%E5%85%AC%E5%BC%80%E5%B7%A5%E4%BD%9C%E5%B9%B4%E5%BA%A6%E6%8A%A5%E5%91%8A&amp;DOCSTATUS=16&amp;objectId=3809293&amp;ChannelId=78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兴隆华侨旅游经济区管理委员会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一、主要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总体经济发展情况。一般公共预算数为</w:t>
      </w:r>
      <w:r>
        <w:rPr/>
        <w:t>2620.1</w:t>
      </w:r>
      <w:r>
        <w:rPr/>
        <w:t>万元，累计下达</w:t>
      </w:r>
      <w:r>
        <w:rPr/>
        <w:t>2315.9</w:t>
      </w:r>
      <w:r>
        <w:rPr/>
        <w:t>万元，合计支出</w:t>
      </w:r>
      <w:r>
        <w:rPr/>
        <w:t>1493.5</w:t>
      </w:r>
      <w:r>
        <w:rPr/>
        <w:t>万元，支出比率</w:t>
      </w:r>
      <w:r>
        <w:rPr/>
        <w:t>64.5%</w:t>
      </w:r>
      <w:r>
        <w:rPr/>
        <w:t>。兴隆华侨农场</w:t>
      </w:r>
      <w:r>
        <w:rPr/>
        <w:t>2024</w:t>
      </w:r>
      <w:r>
        <w:rPr/>
        <w:t>年</w:t>
      </w:r>
      <w:r>
        <w:rPr/>
        <w:t>1-10</w:t>
      </w:r>
      <w:r>
        <w:rPr/>
        <w:t>月份营业收入</w:t>
      </w:r>
      <w:r>
        <w:rPr/>
        <w:t>1844</w:t>
      </w:r>
      <w:r>
        <w:rPr/>
        <w:t>万元，经营费用</w:t>
      </w:r>
      <w:r>
        <w:rPr/>
        <w:t>5430</w:t>
      </w:r>
      <w:r>
        <w:rPr/>
        <w:t>万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重点项目建设稳步推进。加快推进全区重点项目建设步伐，提升重点项目协调调度和服务保障水平。工程预算数（包含拆迁补偿、地上附着物和青苗补偿等）为</w:t>
      </w:r>
      <w:r>
        <w:rPr/>
        <w:t>17218.19</w:t>
      </w:r>
      <w:r>
        <w:rPr/>
        <w:t>万元，已下达</w:t>
      </w:r>
      <w:r>
        <w:rPr/>
        <w:t>14691.75</w:t>
      </w:r>
      <w:r>
        <w:rPr/>
        <w:t>万元，已支出</w:t>
      </w:r>
      <w:r>
        <w:rPr/>
        <w:t>6365.76</w:t>
      </w:r>
      <w:r>
        <w:rPr/>
        <w:t>万元，支出比率</w:t>
      </w:r>
      <w:r>
        <w:rPr/>
        <w:t>43.32%</w:t>
      </w:r>
      <w:r>
        <w:rPr/>
        <w:t>（财政回收</w:t>
      </w:r>
      <w:r>
        <w:rPr/>
        <w:t>6150</w:t>
      </w:r>
      <w:r>
        <w:rPr/>
        <w:t>万元），全区重点项目</w:t>
      </w:r>
      <w:r>
        <w:rPr/>
        <w:t>2</w:t>
      </w:r>
      <w:r>
        <w:rPr/>
        <w:t>个。切实做好项目跟踪服务保障工作，全年完成征地清表</w:t>
      </w:r>
      <w:r>
        <w:rPr/>
        <w:t>201.77</w:t>
      </w:r>
      <w:r>
        <w:rPr/>
        <w:t>亩，迁坟</w:t>
      </w:r>
      <w:r>
        <w:rPr/>
        <w:t>24</w:t>
      </w:r>
      <w:r>
        <w:rPr/>
        <w:t>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产业园区经济稳步增长。园区累计营业收入</w:t>
      </w:r>
      <w:r>
        <w:rPr/>
        <w:t>1100813.5</w:t>
      </w:r>
      <w:r>
        <w:rPr/>
        <w:t>万元，税收</w:t>
      </w:r>
      <w:r>
        <w:rPr/>
        <w:t>46528.08</w:t>
      </w:r>
      <w:r>
        <w:rPr/>
        <w:t>万元，增长率为</w:t>
      </w:r>
      <w:r>
        <w:rPr/>
        <w:t>4.5%</w:t>
      </w:r>
      <w:r>
        <w:rPr/>
        <w:t>；园区固定资产投资额</w:t>
      </w:r>
      <w:r>
        <w:rPr/>
        <w:t>149446</w:t>
      </w:r>
      <w:r>
        <w:rPr/>
        <w:t>万元。截止</w:t>
      </w:r>
      <w:r>
        <w:rPr/>
        <w:t>9</w:t>
      </w:r>
      <w:r>
        <w:rPr/>
        <w:t>月</w:t>
      </w:r>
      <w:r>
        <w:rPr/>
        <w:t>30</w:t>
      </w:r>
      <w:r>
        <w:rPr/>
        <w:t>日，园区注册企业累计</w:t>
      </w:r>
      <w:r>
        <w:rPr/>
        <w:t>1898</w:t>
      </w:r>
      <w:r>
        <w:rPr/>
        <w:t>家，其中：当年新增注册企业</w:t>
      </w:r>
      <w:r>
        <w:rPr/>
        <w:t>134</w:t>
      </w:r>
      <w:r>
        <w:rPr/>
        <w:t>家。园区累计接待过夜游客人数达到了</w:t>
      </w:r>
      <w:r>
        <w:rPr/>
        <w:t>86.92</w:t>
      </w:r>
      <w:r>
        <w:rPr/>
        <w:t>万人次，较去年同期同比增加</w:t>
      </w:r>
      <w:r>
        <w:rPr/>
        <w:t>9.8%</w:t>
      </w:r>
      <w:r>
        <w:rPr/>
        <w:t>，旅游态势向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认真抓好特色产业发展。完成橡胶干胶生产任务</w:t>
      </w:r>
      <w:r>
        <w:rPr/>
        <w:t>528</w:t>
      </w:r>
      <w:r>
        <w:rPr/>
        <w:t>吨，干胶生产累计完成</w:t>
      </w:r>
      <w:r>
        <w:rPr/>
        <w:t>584</w:t>
      </w:r>
      <w:r>
        <w:rPr/>
        <w:t>吨，超产</w:t>
      </w:r>
      <w:r>
        <w:rPr/>
        <w:t>56</w:t>
      </w:r>
      <w:r>
        <w:rPr/>
        <w:t>吨，完成任务</w:t>
      </w:r>
      <w:r>
        <w:rPr/>
        <w:t>110%</w:t>
      </w:r>
      <w:r>
        <w:rPr/>
        <w:t>；营业收入</w:t>
      </w:r>
      <w:r>
        <w:rPr/>
        <w:t>600</w:t>
      </w:r>
      <w:r>
        <w:rPr/>
        <w:t>万元。建立兴隆咖啡生产标准示范园</w:t>
      </w:r>
      <w:r>
        <w:rPr/>
        <w:t>150</w:t>
      </w:r>
      <w:r>
        <w:rPr/>
        <w:t>亩，协助</w:t>
      </w:r>
      <w:r>
        <w:rPr/>
        <w:t>3</w:t>
      </w:r>
      <w:r>
        <w:rPr/>
        <w:t>家咖啡主题咖啡共享农庄获得项目建设奖补资金</w:t>
      </w:r>
      <w:r>
        <w:rPr/>
        <w:t>662</w:t>
      </w:r>
      <w:r>
        <w:rPr/>
        <w:t>万元。共举办</w:t>
      </w:r>
      <w:r>
        <w:rPr/>
        <w:t>3</w:t>
      </w:r>
      <w:r>
        <w:rPr/>
        <w:t>期高素质产业培训班，参加人数达</w:t>
      </w:r>
      <w:r>
        <w:rPr/>
        <w:t>200</w:t>
      </w:r>
      <w:r>
        <w:rPr/>
        <w:t>人次。配合市政府开展</w:t>
      </w:r>
      <w:r>
        <w:rPr/>
        <w:t>2</w:t>
      </w:r>
      <w:r>
        <w:rPr/>
        <w:t>期咖啡全产业链技术培训班、</w:t>
      </w:r>
      <w:r>
        <w:rPr/>
        <w:t>12</w:t>
      </w:r>
      <w:r>
        <w:rPr/>
        <w:t>期咖啡师职业技能培训班等技能培训活动，协助相关单位成功举办“第二届海南虹吸壶技能赛”“</w:t>
      </w:r>
      <w:r>
        <w:rPr/>
        <w:t xml:space="preserve">2024 </w:t>
      </w:r>
      <w:r>
        <w:rPr/>
        <w:t>第三届万宁工会杯兴隆罗布斯塔咖啡烘焙技能大赛”等系列赛事。完成生猪存栏</w:t>
      </w:r>
      <w:r>
        <w:rPr/>
        <w:t>5481</w:t>
      </w:r>
      <w:r>
        <w:rPr/>
        <w:t>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扎实做好民生保障工作。落实惠农惠民政策，确保农业、社保、计生等行业财政惠民补贴资金按时足额发放。耕地地力种植面积</w:t>
      </w:r>
      <w:r>
        <w:rPr/>
        <w:t>290.77</w:t>
      </w:r>
      <w:r>
        <w:rPr/>
        <w:t>亩，保护共补贴</w:t>
      </w:r>
      <w:r>
        <w:rPr/>
        <w:t>119</w:t>
      </w:r>
      <w:r>
        <w:rPr/>
        <w:t>户，发放补贴</w:t>
      </w:r>
      <w:r>
        <w:rPr/>
        <w:t>27783.24</w:t>
      </w:r>
      <w:r>
        <w:rPr/>
        <w:t>元。做好各类特殊人群申报工作和退伍军人及优抚对象工作，解决职工干事创业的后顾之忧。百分百完成社保扩面和“</w:t>
      </w:r>
      <w:r>
        <w:rPr/>
        <w:t>2+3”</w:t>
      </w:r>
      <w:r>
        <w:rPr/>
        <w:t>健康服务包任务。城乡居民医疗保险有序推进，统筹兼顾职工社会保险缴纳及退休职工相关业务，着力解决非归难侨养老保险历史遗留问题。完成区第七届侨联换届选举工作，开展慰问侨届困难归侨侨眷、困难党员等</w:t>
      </w:r>
      <w:r>
        <w:rPr/>
        <w:t>104</w:t>
      </w:r>
      <w:r>
        <w:rPr/>
        <w:t>名，发放慰问金</w:t>
      </w:r>
      <w:r>
        <w:rPr/>
        <w:t>73700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六）大力推进生态文明建设。多措并举开展“六水共治”，收缴粮食作物、经济作物水费</w:t>
      </w:r>
      <w:r>
        <w:rPr/>
        <w:t>838.68</w:t>
      </w:r>
      <w:r>
        <w:rPr/>
        <w:t>亩，共计</w:t>
      </w:r>
      <w:r>
        <w:rPr/>
        <w:t>24011.72</w:t>
      </w:r>
      <w:r>
        <w:rPr/>
        <w:t>元，加大河道管护力度，集中人员清理河道</w:t>
      </w:r>
      <w:r>
        <w:rPr/>
        <w:t>4</w:t>
      </w:r>
      <w:r>
        <w:rPr/>
        <w:t>次，清理水葫芦、漂浮物</w:t>
      </w:r>
      <w:r>
        <w:rPr/>
        <w:t>172</w:t>
      </w:r>
      <w:r>
        <w:rPr/>
        <w:t>吨。扎实开展“清四乱”专项行动，对河湖道涉河违建</w:t>
      </w:r>
      <w:r>
        <w:rPr/>
        <w:t>3</w:t>
      </w:r>
      <w:r>
        <w:rPr/>
        <w:t>起违法行为进行批评教育。继续落实好油茶种植工作，目前共备地</w:t>
      </w:r>
      <w:r>
        <w:rPr/>
        <w:t>242.56</w:t>
      </w:r>
      <w:r>
        <w:rPr/>
        <w:t>亩，余下工作正在有序进行中。落实好林长制工作，建立“二级”林长制组织体系，明确区林长责任区域，设立责任宣示牌，巡林共</w:t>
      </w:r>
      <w:r>
        <w:rPr/>
        <w:t>66</w:t>
      </w:r>
      <w:r>
        <w:rPr/>
        <w:t>次。全面开展爱国卫生运动。开展全区环境整治行动</w:t>
      </w:r>
      <w:r>
        <w:rPr/>
        <w:t>61</w:t>
      </w:r>
      <w:r>
        <w:rPr/>
        <w:t>次，清理垃圾的</w:t>
      </w:r>
      <w:r>
        <w:rPr/>
        <w:t>210</w:t>
      </w:r>
      <w:r>
        <w:rPr/>
        <w:t>多吨、卫生死角</w:t>
      </w:r>
      <w:r>
        <w:rPr/>
        <w:t>230</w:t>
      </w:r>
      <w:r>
        <w:rPr/>
        <w:t>多处、蚊虫滋生地</w:t>
      </w:r>
      <w:r>
        <w:rPr/>
        <w:t>700</w:t>
      </w:r>
      <w:r>
        <w:rPr/>
        <w:t>多处，乱贴乱画啊</w:t>
      </w:r>
      <w:r>
        <w:rPr/>
        <w:t>210</w:t>
      </w:r>
      <w:r>
        <w:rPr/>
        <w:t>多处，发放宣传资料</w:t>
      </w:r>
      <w:r>
        <w:rPr/>
        <w:t>3000</w:t>
      </w:r>
      <w:r>
        <w:rPr/>
        <w:t>多份。“非粮化”整改图斑约</w:t>
      </w:r>
      <w:r>
        <w:rPr/>
        <w:t>40</w:t>
      </w:r>
      <w:r>
        <w:rPr/>
        <w:t>亩，完成率</w:t>
      </w:r>
      <w:r>
        <w:rPr/>
        <w:t>51.74%</w:t>
      </w:r>
      <w:r>
        <w:rPr/>
        <w:t>。以区机关带头做好节能减排工作，主动地降低单位的能源资源消耗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七）基层治理能力不断提升。一是优化网格化服务资源，建立三级综治中心工作联系站</w:t>
      </w:r>
      <w:r>
        <w:rPr/>
        <w:t>,</w:t>
      </w:r>
      <w:r>
        <w:rPr/>
        <w:t>成立综治工作联系站</w:t>
      </w:r>
      <w:r>
        <w:rPr/>
        <w:t>7</w:t>
      </w:r>
      <w:r>
        <w:rPr/>
        <w:t>个、矛盾纠纷调处工作站</w:t>
      </w:r>
      <w:r>
        <w:rPr/>
        <w:t>13</w:t>
      </w:r>
      <w:r>
        <w:rPr/>
        <w:t>个、旅游综合服务执法局</w:t>
      </w:r>
      <w:r>
        <w:rPr/>
        <w:t>1</w:t>
      </w:r>
      <w:r>
        <w:rPr/>
        <w:t>个及专项领导小组</w:t>
      </w:r>
      <w:r>
        <w:rPr/>
        <w:t>8</w:t>
      </w:r>
      <w:r>
        <w:rPr/>
        <w:t>个，共</w:t>
      </w:r>
      <w:r>
        <w:rPr/>
        <w:t>85</w:t>
      </w:r>
      <w:r>
        <w:rPr/>
        <w:t>人。二是打好风险防控主动战。深入开展打击治理电信网络新型违法犯罪专项工作，成功采集</w:t>
      </w:r>
      <w:r>
        <w:rPr/>
        <w:t>91</w:t>
      </w:r>
      <w:r>
        <w:rPr/>
        <w:t>名涉诈人员信息。三是坚持和发展新时代“枫桥经验”。自排矛盾纠纷</w:t>
      </w:r>
      <w:r>
        <w:rPr/>
        <w:t>5</w:t>
      </w:r>
      <w:r>
        <w:rPr/>
        <w:t>起，办结</w:t>
      </w:r>
      <w:r>
        <w:rPr/>
        <w:t>4</w:t>
      </w:r>
      <w:r>
        <w:rPr/>
        <w:t>起，未办结</w:t>
      </w:r>
      <w:r>
        <w:rPr/>
        <w:t>1</w:t>
      </w:r>
      <w:r>
        <w:rPr/>
        <w:t>起；办理信访案件</w:t>
      </w:r>
      <w:r>
        <w:rPr/>
        <w:t>16</w:t>
      </w:r>
      <w:r>
        <w:rPr/>
        <w:t>起，办理中</w:t>
      </w:r>
      <w:r>
        <w:rPr/>
        <w:t>1</w:t>
      </w:r>
      <w:r>
        <w:rPr/>
        <w:t>起，办结率；突出风险隐患排查</w:t>
      </w:r>
      <w:r>
        <w:rPr/>
        <w:t>9</w:t>
      </w:r>
      <w:r>
        <w:rPr/>
        <w:t>起。共处理民事案件</w:t>
      </w:r>
      <w:r>
        <w:rPr/>
        <w:t>84</w:t>
      </w:r>
      <w:r>
        <w:rPr/>
        <w:t>件，其中双方和解</w:t>
      </w:r>
      <w:r>
        <w:rPr/>
        <w:t>20</w:t>
      </w:r>
      <w:r>
        <w:rPr/>
        <w:t>件，双方达成调解申请撤诉</w:t>
      </w:r>
      <w:r>
        <w:rPr/>
        <w:t>38</w:t>
      </w:r>
      <w:r>
        <w:rPr/>
        <w:t>件，申请出具调解书</w:t>
      </w:r>
      <w:r>
        <w:rPr/>
        <w:t>26</w:t>
      </w:r>
      <w:r>
        <w:rPr/>
        <w:t>件。四是分级分类做好重点人员管控，办理精神障碍患者办理护理补贴</w:t>
      </w:r>
      <w:r>
        <w:rPr/>
        <w:t>1</w:t>
      </w:r>
      <w:r>
        <w:rPr/>
        <w:t>人，生活补贴</w:t>
      </w:r>
      <w:r>
        <w:rPr/>
        <w:t>6</w:t>
      </w:r>
      <w:r>
        <w:rPr/>
        <w:t>人，家庭无障碍改造</w:t>
      </w:r>
      <w:r>
        <w:rPr/>
        <w:t>2</w:t>
      </w:r>
      <w:r>
        <w:rPr/>
        <w:t>人，现场鉴定精神人员</w:t>
      </w:r>
      <w:r>
        <w:rPr/>
        <w:t>7</w:t>
      </w:r>
      <w:r>
        <w:rPr/>
        <w:t>人，办理“阳光家园计划”居家托养</w:t>
      </w:r>
      <w:r>
        <w:rPr/>
        <w:t>6</w:t>
      </w:r>
      <w:r>
        <w:rPr/>
        <w:t>人、三级以上精神障碍患者以奖代补</w:t>
      </w:r>
      <w:r>
        <w:rPr/>
        <w:t>10</w:t>
      </w:r>
      <w:r>
        <w:rPr/>
        <w:t>人。五是着力整治社会治安重点地区和治安突出问题，打好社会治安歼灭战。破获贩卖毒品案件</w:t>
      </w:r>
      <w:r>
        <w:rPr/>
        <w:t>1</w:t>
      </w:r>
      <w:r>
        <w:rPr/>
        <w:t>宗，刑事拘留</w:t>
      </w:r>
      <w:r>
        <w:rPr/>
        <w:t>1</w:t>
      </w:r>
      <w:r>
        <w:rPr/>
        <w:t>人，完成指标任务</w:t>
      </w:r>
      <w:r>
        <w:rPr/>
        <w:t>100%</w:t>
      </w:r>
      <w:r>
        <w:rPr/>
        <w:t>；查处吸毒人员</w:t>
      </w:r>
      <w:r>
        <w:rPr/>
        <w:t>4</w:t>
      </w:r>
      <w:r>
        <w:rPr/>
        <w:t>人，完成指标任务</w:t>
      </w:r>
      <w:r>
        <w:rPr/>
        <w:t>200%</w:t>
      </w:r>
      <w:r>
        <w:rPr/>
        <w:t>。破获刑事案件</w:t>
      </w:r>
      <w:r>
        <w:rPr/>
        <w:t>11</w:t>
      </w:r>
      <w:r>
        <w:rPr/>
        <w:t>宗，刑事拘留</w:t>
      </w:r>
      <w:r>
        <w:rPr/>
        <w:t>13</w:t>
      </w:r>
      <w:r>
        <w:rPr/>
        <w:t>人，行政拘留</w:t>
      </w:r>
      <w:r>
        <w:rPr/>
        <w:t>72</w:t>
      </w:r>
      <w:r>
        <w:rPr/>
        <w:t>人，行政处罚</w:t>
      </w:r>
      <w:r>
        <w:rPr/>
        <w:t>19</w:t>
      </w:r>
      <w:r>
        <w:rPr/>
        <w:t>人。办理</w:t>
      </w:r>
      <w:r>
        <w:rPr/>
        <w:t>12345</w:t>
      </w:r>
      <w:r>
        <w:rPr/>
        <w:t>工单</w:t>
      </w:r>
      <w:r>
        <w:rPr/>
        <w:t>1542</w:t>
      </w:r>
      <w:r>
        <w:rPr/>
        <w:t>件，已办结</w:t>
      </w:r>
      <w:r>
        <w:rPr/>
        <w:t>1535</w:t>
      </w:r>
      <w:r>
        <w:rPr/>
        <w:t>件，正在受理</w:t>
      </w:r>
      <w:r>
        <w:rPr/>
        <w:t>7</w:t>
      </w:r>
      <w:r>
        <w:rPr/>
        <w:t>件，办结率</w:t>
      </w:r>
      <w:r>
        <w:rPr/>
        <w:t>99.55%</w:t>
      </w:r>
      <w:r>
        <w:rPr/>
        <w:t>；受理信访业务智能辅助系统信访件</w:t>
      </w:r>
      <w:r>
        <w:rPr/>
        <w:t>17</w:t>
      </w:r>
      <w:r>
        <w:rPr/>
        <w:t>件，已办结</w:t>
      </w:r>
      <w:r>
        <w:rPr/>
        <w:t>17</w:t>
      </w:r>
      <w:r>
        <w:rPr/>
        <w:t>件，办结率</w:t>
      </w:r>
      <w:r>
        <w:rPr/>
        <w:t>100%</w:t>
      </w:r>
      <w:r>
        <w:rPr/>
        <w:t>；人民网留言板为</w:t>
      </w:r>
      <w:r>
        <w:rPr/>
        <w:t>1</w:t>
      </w:r>
      <w:r>
        <w:rPr/>
        <w:t>件，已办结</w:t>
      </w:r>
      <w:r>
        <w:rPr/>
        <w:t>1</w:t>
      </w:r>
      <w:r>
        <w:rPr/>
        <w:t>件，办结率</w:t>
      </w:r>
      <w:r>
        <w:rPr/>
        <w:t>100%</w:t>
      </w:r>
      <w:r>
        <w:rPr/>
        <w:t>。六是深化安全隐患排查治理，抓好重点专项整治。七是全力打好“两违”整治攻坚战。强制拆除“两违”建筑物共</w:t>
      </w:r>
      <w:r>
        <w:rPr/>
        <w:t>20</w:t>
      </w:r>
      <w:r>
        <w:rPr/>
        <w:t>处，总面积约</w:t>
      </w:r>
      <w:r>
        <w:rPr/>
        <w:t>1099</w:t>
      </w:r>
      <w:r>
        <w:rPr/>
        <w:t>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八）加强党风廉政建设，强化责任担当。一是坚持学思用贯通、知信行统一。执行好“第一议题”制度，组织理论学习中心组集中学习</w:t>
      </w:r>
      <w:r>
        <w:rPr/>
        <w:t>17</w:t>
      </w:r>
      <w:r>
        <w:rPr/>
        <w:t>次。二是扎实开展党纪学习教育。精心统筹部署，扎实有力推进，注重融入日常和学用结合，引导党员干部学纪、知纪、明纪、守纪。三是健全机制提升服务。不断完善兴隆健康旅游产业园区党建联盟机制，召开党建联盟联席会议</w:t>
      </w:r>
      <w:r>
        <w:rPr/>
        <w:t>4</w:t>
      </w:r>
      <w:r>
        <w:rPr/>
        <w:t>次。不断提升候鸟人才工作站服务功能，充实功能型党支部功能。四是巡察整改</w:t>
      </w:r>
      <w:r>
        <w:rPr/>
        <w:t>25</w:t>
      </w:r>
      <w:r>
        <w:rPr/>
        <w:t>个问题（列出问题清单</w:t>
      </w:r>
      <w:r>
        <w:rPr/>
        <w:t>27</w:t>
      </w:r>
      <w:r>
        <w:rPr/>
        <w:t>个），立行立改</w:t>
      </w:r>
      <w:r>
        <w:rPr/>
        <w:t>1</w:t>
      </w:r>
      <w:r>
        <w:rPr/>
        <w:t>个，已完成整改</w:t>
      </w:r>
      <w:r>
        <w:rPr/>
        <w:t>24</w:t>
      </w:r>
      <w:r>
        <w:rPr/>
        <w:t>个，长期整改</w:t>
      </w:r>
      <w:r>
        <w:rPr/>
        <w:t>2</w:t>
      </w:r>
      <w:r>
        <w:rPr/>
        <w:t>个。五是开展整治群众身边不正之风和腐败问题，摸排</w:t>
      </w:r>
      <w:r>
        <w:rPr/>
        <w:t>QF</w:t>
      </w:r>
      <w:r>
        <w:rPr/>
        <w:t>重点问题清单</w:t>
      </w:r>
      <w:r>
        <w:rPr/>
        <w:t>3</w:t>
      </w:r>
      <w:r>
        <w:rPr/>
        <w:t>个，完成整改</w:t>
      </w:r>
      <w:r>
        <w:rPr/>
        <w:t>3</w:t>
      </w:r>
      <w:r>
        <w:rPr/>
        <w:t>个，集中解决好群众反映强烈、损害群众利益的突出问题，处理</w:t>
      </w:r>
      <w:r>
        <w:rPr/>
        <w:t>QF</w:t>
      </w:r>
      <w:r>
        <w:rPr/>
        <w:t>案件</w:t>
      </w:r>
      <w:r>
        <w:rPr/>
        <w:t>3</w:t>
      </w:r>
      <w:r>
        <w:rPr/>
        <w:t>件</w:t>
      </w:r>
      <w:r>
        <w:rPr/>
        <w:t>3</w:t>
      </w:r>
      <w:r>
        <w:rPr/>
        <w:t>人。同时，运用监管“一张网”平台，用好“线上</w:t>
      </w:r>
      <w:r>
        <w:rPr/>
        <w:t>+</w:t>
      </w:r>
      <w:r>
        <w:rPr/>
        <w:t>线下”的监督方式，解决好群众“急难愁盼”问题。立案</w:t>
      </w:r>
      <w:r>
        <w:rPr/>
        <w:t>8</w:t>
      </w:r>
      <w:r>
        <w:rPr/>
        <w:t>件</w:t>
      </w:r>
      <w:r>
        <w:rPr/>
        <w:t>8</w:t>
      </w:r>
      <w:r>
        <w:rPr/>
        <w:t>人，给予党纪处分</w:t>
      </w:r>
      <w:r>
        <w:rPr/>
        <w:t>7</w:t>
      </w:r>
      <w:r>
        <w:rPr/>
        <w:t>人，诫勉谈话</w:t>
      </w:r>
      <w:r>
        <w:rPr/>
        <w:t>1</w:t>
      </w:r>
      <w:r>
        <w:rPr/>
        <w:t>人，谈话提醒</w:t>
      </w:r>
      <w:r>
        <w:rPr/>
        <w:t>2</w:t>
      </w:r>
      <w:r>
        <w:rPr/>
        <w:t>人，约谈</w:t>
      </w:r>
      <w:r>
        <w:rPr/>
        <w:t>4</w:t>
      </w:r>
      <w:r>
        <w:rPr/>
        <w:t>人，任前廉政谈话</w:t>
      </w:r>
      <w:r>
        <w:rPr/>
        <w:t>6</w:t>
      </w:r>
      <w:r>
        <w:rPr/>
        <w:t>人，下发纪律检查建议书</w:t>
      </w:r>
      <w:r>
        <w:rPr/>
        <w:t>2</w:t>
      </w:r>
      <w:r>
        <w:rPr/>
        <w:t>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积极抓好团委、工会、侨办等工作。同时，围绕“咖啡”“华侨”两张牌，积极推动兴隆咖啡一、二、三产以及科研和品牌推介等工作，紧密联系团结归侨侨眷，以侨为桥，以交流促融合，以沟通促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一、主要工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总体经济发展情况。一般公共预算数为</w:t>
      </w:r>
      <w:r>
        <w:rPr/>
        <w:t>2620.1</w:t>
      </w:r>
      <w:r>
        <w:rPr/>
        <w:t>万元，累计下达</w:t>
      </w:r>
      <w:r>
        <w:rPr/>
        <w:t>2315.9</w:t>
      </w:r>
      <w:r>
        <w:rPr/>
        <w:t>万元，合计支出</w:t>
      </w:r>
      <w:r>
        <w:rPr/>
        <w:t>1493.5</w:t>
      </w:r>
      <w:r>
        <w:rPr/>
        <w:t>万元，支出比率</w:t>
      </w:r>
      <w:r>
        <w:rPr/>
        <w:t>64.5%</w:t>
      </w:r>
      <w:r>
        <w:rPr/>
        <w:t>。兴隆华侨农场</w:t>
      </w:r>
      <w:r>
        <w:rPr/>
        <w:t>2024</w:t>
      </w:r>
      <w:r>
        <w:rPr/>
        <w:t>年</w:t>
      </w:r>
      <w:r>
        <w:rPr/>
        <w:t>1-10</w:t>
      </w:r>
      <w:r>
        <w:rPr/>
        <w:t>月份营业收入</w:t>
      </w:r>
      <w:r>
        <w:rPr/>
        <w:t>1844</w:t>
      </w:r>
      <w:r>
        <w:rPr/>
        <w:t>万元，经营费用</w:t>
      </w:r>
      <w:r>
        <w:rPr/>
        <w:t>5430</w:t>
      </w:r>
      <w:r>
        <w:rPr/>
        <w:t>万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重点项目建设稳步推进。加快推进全区重点项目建设步伐，提升重点项目协调调度和服务保障水平。工程预算数（包含拆迁补偿、地上附着物和青苗补偿等）为</w:t>
      </w:r>
      <w:r>
        <w:rPr/>
        <w:t>17218.19</w:t>
      </w:r>
      <w:r>
        <w:rPr/>
        <w:t>万元，已下达</w:t>
      </w:r>
      <w:r>
        <w:rPr/>
        <w:t>14691.75</w:t>
      </w:r>
      <w:r>
        <w:rPr/>
        <w:t>万元，已支出</w:t>
      </w:r>
      <w:r>
        <w:rPr/>
        <w:t>6365.76</w:t>
      </w:r>
      <w:r>
        <w:rPr/>
        <w:t>万元，支出比率</w:t>
      </w:r>
      <w:r>
        <w:rPr/>
        <w:t>43.32%</w:t>
      </w:r>
      <w:r>
        <w:rPr/>
        <w:t>（财政回收</w:t>
      </w:r>
      <w:r>
        <w:rPr/>
        <w:t>6150</w:t>
      </w:r>
      <w:r>
        <w:rPr/>
        <w:t>万元），全区重点项目</w:t>
      </w:r>
      <w:r>
        <w:rPr/>
        <w:t>2</w:t>
      </w:r>
      <w:r>
        <w:rPr/>
        <w:t>个。切实做好项目跟踪服务保障工作，全年完成征地清表</w:t>
      </w:r>
      <w:r>
        <w:rPr/>
        <w:t>201.77</w:t>
      </w:r>
      <w:r>
        <w:rPr/>
        <w:t>亩，迁坟</w:t>
      </w:r>
      <w:r>
        <w:rPr/>
        <w:t>24</w:t>
      </w:r>
      <w:r>
        <w:rPr/>
        <w:t>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产业园区经济稳步增长。园区累计营业收入</w:t>
      </w:r>
      <w:r>
        <w:rPr/>
        <w:t>1100813.5</w:t>
      </w:r>
      <w:r>
        <w:rPr/>
        <w:t>万元，税收</w:t>
      </w:r>
      <w:r>
        <w:rPr/>
        <w:t>46528.08</w:t>
      </w:r>
      <w:r>
        <w:rPr/>
        <w:t>万元，增长率为</w:t>
      </w:r>
      <w:r>
        <w:rPr/>
        <w:t>4.5%</w:t>
      </w:r>
      <w:r>
        <w:rPr/>
        <w:t>；园区固定资产投资额</w:t>
      </w:r>
      <w:r>
        <w:rPr/>
        <w:t>149446</w:t>
      </w:r>
      <w:r>
        <w:rPr/>
        <w:t>万元。截止</w:t>
      </w:r>
      <w:r>
        <w:rPr/>
        <w:t>9</w:t>
      </w:r>
      <w:r>
        <w:rPr/>
        <w:t>月</w:t>
      </w:r>
      <w:r>
        <w:rPr/>
        <w:t>30</w:t>
      </w:r>
      <w:r>
        <w:rPr/>
        <w:t>日，园区注册企业累计</w:t>
      </w:r>
      <w:r>
        <w:rPr/>
        <w:t>1898</w:t>
      </w:r>
      <w:r>
        <w:rPr/>
        <w:t>家，其中：当年新增注册企业</w:t>
      </w:r>
      <w:r>
        <w:rPr/>
        <w:t>134</w:t>
      </w:r>
      <w:r>
        <w:rPr/>
        <w:t>家。园区累计接待过夜游客人数达到了</w:t>
      </w:r>
      <w:r>
        <w:rPr/>
        <w:t>86.92</w:t>
      </w:r>
      <w:r>
        <w:rPr/>
        <w:t>万人次，较去年同期同比增加</w:t>
      </w:r>
      <w:r>
        <w:rPr/>
        <w:t>9.8%</w:t>
      </w:r>
      <w:r>
        <w:rPr/>
        <w:t>，旅游态势向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认真抓好特色产业发展。完成橡胶干胶生产任务</w:t>
      </w:r>
      <w:r>
        <w:rPr/>
        <w:t>528</w:t>
      </w:r>
      <w:r>
        <w:rPr/>
        <w:t>吨，干胶生产累计完成</w:t>
      </w:r>
      <w:r>
        <w:rPr/>
        <w:t>584</w:t>
      </w:r>
      <w:r>
        <w:rPr/>
        <w:t>吨，超产</w:t>
      </w:r>
      <w:r>
        <w:rPr/>
        <w:t>56</w:t>
      </w:r>
      <w:r>
        <w:rPr/>
        <w:t>吨，完成任务</w:t>
      </w:r>
      <w:r>
        <w:rPr/>
        <w:t>110%</w:t>
      </w:r>
      <w:r>
        <w:rPr/>
        <w:t>；营业收入</w:t>
      </w:r>
      <w:r>
        <w:rPr/>
        <w:t>600</w:t>
      </w:r>
      <w:r>
        <w:rPr/>
        <w:t>万元。建立兴隆咖啡生产标准示范园</w:t>
      </w:r>
      <w:r>
        <w:rPr/>
        <w:t>150</w:t>
      </w:r>
      <w:r>
        <w:rPr/>
        <w:t>亩，协助</w:t>
      </w:r>
      <w:r>
        <w:rPr/>
        <w:t>3</w:t>
      </w:r>
      <w:r>
        <w:rPr/>
        <w:t>家咖啡主题咖啡共享农庄获得项目建设奖补资金</w:t>
      </w:r>
      <w:r>
        <w:rPr/>
        <w:t>662</w:t>
      </w:r>
      <w:r>
        <w:rPr/>
        <w:t>万元。共举办</w:t>
      </w:r>
      <w:r>
        <w:rPr/>
        <w:t>3</w:t>
      </w:r>
      <w:r>
        <w:rPr/>
        <w:t>期高素质产业培训班，参加人数达</w:t>
      </w:r>
      <w:r>
        <w:rPr/>
        <w:t>200</w:t>
      </w:r>
      <w:r>
        <w:rPr/>
        <w:t>人次。配合市政府开展</w:t>
      </w:r>
      <w:r>
        <w:rPr/>
        <w:t>2</w:t>
      </w:r>
      <w:r>
        <w:rPr/>
        <w:t>期咖啡全产业链技术培训班、</w:t>
      </w:r>
      <w:r>
        <w:rPr/>
        <w:t>12</w:t>
      </w:r>
      <w:r>
        <w:rPr/>
        <w:t>期咖啡师职业技能培训班等技能培训活动，协助相关单位成功举办“第二届海南虹吸壶技能赛”“</w:t>
      </w:r>
      <w:r>
        <w:rPr/>
        <w:t xml:space="preserve">2024 </w:t>
      </w:r>
      <w:r>
        <w:rPr/>
        <w:t>第三届万宁工会杯兴隆罗布斯塔咖啡烘焙技能大赛”等系列赛事。完成生猪存栏</w:t>
      </w:r>
      <w:r>
        <w:rPr/>
        <w:t>5481</w:t>
      </w:r>
      <w:r>
        <w:rPr/>
        <w:t>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扎实做好民生保障工作。落实惠农惠民政策，确保农业、社保、计生等行业财政惠民补贴资金按时足额发放。耕地地力种植面积</w:t>
      </w:r>
      <w:r>
        <w:rPr/>
        <w:t>290.77</w:t>
      </w:r>
      <w:r>
        <w:rPr/>
        <w:t>亩，保护共补贴</w:t>
      </w:r>
      <w:r>
        <w:rPr/>
        <w:t>119</w:t>
      </w:r>
      <w:r>
        <w:rPr/>
        <w:t>户，发放补贴</w:t>
      </w:r>
      <w:r>
        <w:rPr/>
        <w:t>27783.24</w:t>
      </w:r>
      <w:r>
        <w:rPr/>
        <w:t>元。做好各类特殊人群申报工作和退伍军人及优抚对象工作，解决职工干事创业的后顾之忧。百分百完成社保扩面和“</w:t>
      </w:r>
      <w:r>
        <w:rPr/>
        <w:t>2+3”</w:t>
      </w:r>
      <w:r>
        <w:rPr/>
        <w:t>健康服务包任务。城乡居民医疗保险有序推进，统筹兼顾职工社会保险缴纳及退休职工相关业务，着力解决非归难侨养老保险历史遗留问题。完成区第七届侨联换届选举工作，开展慰问侨届困难归侨侨眷、困难党员等</w:t>
      </w:r>
      <w:r>
        <w:rPr/>
        <w:t>104</w:t>
      </w:r>
      <w:r>
        <w:rPr/>
        <w:t>名，发放慰问金</w:t>
      </w:r>
      <w:r>
        <w:rPr/>
        <w:t>73700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六）大力推进生态文明建设。多措并举开展“六水共治”，收缴粮食作物、经济作物水费</w:t>
      </w:r>
      <w:r>
        <w:rPr/>
        <w:t>838.68</w:t>
      </w:r>
      <w:r>
        <w:rPr/>
        <w:t>亩，共计</w:t>
      </w:r>
      <w:r>
        <w:rPr/>
        <w:t>24011.72</w:t>
      </w:r>
      <w:r>
        <w:rPr/>
        <w:t>元，加大河道管护力度，集中人员清理河道</w:t>
      </w:r>
      <w:r>
        <w:rPr/>
        <w:t>4</w:t>
      </w:r>
      <w:r>
        <w:rPr/>
        <w:t>次，清理水葫芦、漂浮物</w:t>
      </w:r>
      <w:r>
        <w:rPr/>
        <w:t>172</w:t>
      </w:r>
      <w:r>
        <w:rPr/>
        <w:t>吨。扎实开展“清四乱”专项行动，对河湖道涉河违建</w:t>
      </w:r>
      <w:r>
        <w:rPr/>
        <w:t>3</w:t>
      </w:r>
      <w:r>
        <w:rPr/>
        <w:t>起违法行为进行批评教育。继续落实好油茶种植工作，目前共备地</w:t>
      </w:r>
      <w:r>
        <w:rPr/>
        <w:t>242.56</w:t>
      </w:r>
      <w:r>
        <w:rPr/>
        <w:t>亩，余下工作正在有序进行中。落实好林长制工作，建立“二级”林长制组织体系，明确区林长责任区域，设立责任宣示牌，巡林共</w:t>
      </w:r>
      <w:r>
        <w:rPr/>
        <w:t>66</w:t>
      </w:r>
      <w:r>
        <w:rPr/>
        <w:t>次。全面开展爱国卫生运动。开展全区环境整治行动</w:t>
      </w:r>
      <w:r>
        <w:rPr/>
        <w:t>61</w:t>
      </w:r>
      <w:r>
        <w:rPr/>
        <w:t>次，清理垃圾的</w:t>
      </w:r>
      <w:r>
        <w:rPr/>
        <w:t>210</w:t>
      </w:r>
      <w:r>
        <w:rPr/>
        <w:t>多吨、卫生死角</w:t>
      </w:r>
      <w:r>
        <w:rPr/>
        <w:t>230</w:t>
      </w:r>
      <w:r>
        <w:rPr/>
        <w:t>多处、蚊虫滋生地</w:t>
      </w:r>
      <w:r>
        <w:rPr/>
        <w:t>700</w:t>
      </w:r>
      <w:r>
        <w:rPr/>
        <w:t>多处，乱贴乱画啊</w:t>
      </w:r>
      <w:r>
        <w:rPr/>
        <w:t>210</w:t>
      </w:r>
      <w:r>
        <w:rPr/>
        <w:t>多处，发放宣传资料</w:t>
      </w:r>
      <w:r>
        <w:rPr/>
        <w:t>3000</w:t>
      </w:r>
      <w:r>
        <w:rPr/>
        <w:t>多份。“非粮化”整改图斑约</w:t>
      </w:r>
      <w:r>
        <w:rPr/>
        <w:t>40</w:t>
      </w:r>
      <w:r>
        <w:rPr/>
        <w:t>亩，完成率</w:t>
      </w:r>
      <w:r>
        <w:rPr/>
        <w:t>51.74%</w:t>
      </w:r>
      <w:r>
        <w:rPr/>
        <w:t>。以区机关带头做好节能减排工作，主动地降低单位的能源资源消耗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七）基层治理能力不断提升。一是优化网格化服务资源，建立三级综治中心工作联系站</w:t>
      </w:r>
      <w:r>
        <w:rPr/>
        <w:t>,</w:t>
      </w:r>
      <w:r>
        <w:rPr/>
        <w:t>成立综治工作联系站</w:t>
      </w:r>
      <w:r>
        <w:rPr/>
        <w:t>7</w:t>
      </w:r>
      <w:r>
        <w:rPr/>
        <w:t>个、矛盾纠纷调处工作站</w:t>
      </w:r>
      <w:r>
        <w:rPr/>
        <w:t>13</w:t>
      </w:r>
      <w:r>
        <w:rPr/>
        <w:t>个、旅游综合服务执法局</w:t>
      </w:r>
      <w:r>
        <w:rPr/>
        <w:t>1</w:t>
      </w:r>
      <w:r>
        <w:rPr/>
        <w:t>个及专项领导小组</w:t>
      </w:r>
      <w:r>
        <w:rPr/>
        <w:t>8</w:t>
      </w:r>
      <w:r>
        <w:rPr/>
        <w:t>个，共</w:t>
      </w:r>
      <w:r>
        <w:rPr/>
        <w:t>85</w:t>
      </w:r>
      <w:r>
        <w:rPr/>
        <w:t>人。二是打好风险防控主动战。深入开展打击治理电信网络新型违法犯罪专项工作，成功采集</w:t>
      </w:r>
      <w:r>
        <w:rPr/>
        <w:t>91</w:t>
      </w:r>
      <w:r>
        <w:rPr/>
        <w:t>名涉诈人员信息。三是坚持和发展新时代“枫桥经验”。自排矛盾纠纷</w:t>
      </w:r>
      <w:r>
        <w:rPr/>
        <w:t>5</w:t>
      </w:r>
      <w:r>
        <w:rPr/>
        <w:t>起，办结</w:t>
      </w:r>
      <w:r>
        <w:rPr/>
        <w:t>4</w:t>
      </w:r>
      <w:r>
        <w:rPr/>
        <w:t>起，未办结</w:t>
      </w:r>
      <w:r>
        <w:rPr/>
        <w:t>1</w:t>
      </w:r>
      <w:r>
        <w:rPr/>
        <w:t>起；办理信访案件</w:t>
      </w:r>
      <w:r>
        <w:rPr/>
        <w:t>16</w:t>
      </w:r>
      <w:r>
        <w:rPr/>
        <w:t>起，办理中</w:t>
      </w:r>
      <w:r>
        <w:rPr/>
        <w:t>1</w:t>
      </w:r>
      <w:r>
        <w:rPr/>
        <w:t>起，办结率；突出风险隐患排查</w:t>
      </w:r>
      <w:r>
        <w:rPr/>
        <w:t>9</w:t>
      </w:r>
      <w:r>
        <w:rPr/>
        <w:t>起。共处理民事案件</w:t>
      </w:r>
      <w:r>
        <w:rPr/>
        <w:t>84</w:t>
      </w:r>
      <w:r>
        <w:rPr/>
        <w:t>件，其中双方和解</w:t>
      </w:r>
      <w:r>
        <w:rPr/>
        <w:t>20</w:t>
      </w:r>
      <w:r>
        <w:rPr/>
        <w:t>件，双方达成调解申请撤诉</w:t>
      </w:r>
      <w:r>
        <w:rPr/>
        <w:t>38</w:t>
      </w:r>
      <w:r>
        <w:rPr/>
        <w:t>件，申请出具调解书</w:t>
      </w:r>
      <w:r>
        <w:rPr/>
        <w:t>26</w:t>
      </w:r>
      <w:r>
        <w:rPr/>
        <w:t>件。四是分级分类做好重点人员管控，办理精神障碍患者办理护理补贴</w:t>
      </w:r>
      <w:r>
        <w:rPr/>
        <w:t>1</w:t>
      </w:r>
      <w:r>
        <w:rPr/>
        <w:t>人，生活补贴</w:t>
      </w:r>
      <w:r>
        <w:rPr/>
        <w:t>6</w:t>
      </w:r>
      <w:r>
        <w:rPr/>
        <w:t>人，家庭无障碍改造</w:t>
      </w:r>
      <w:r>
        <w:rPr/>
        <w:t>2</w:t>
      </w:r>
      <w:r>
        <w:rPr/>
        <w:t>人，现场鉴定精神人员</w:t>
      </w:r>
      <w:r>
        <w:rPr/>
        <w:t>7</w:t>
      </w:r>
      <w:r>
        <w:rPr/>
        <w:t>人，办理“阳光家园计划”居家托养</w:t>
      </w:r>
      <w:r>
        <w:rPr/>
        <w:t>6</w:t>
      </w:r>
      <w:r>
        <w:rPr/>
        <w:t>人、三级以上精神障碍患者以奖代补</w:t>
      </w:r>
      <w:r>
        <w:rPr/>
        <w:t>10</w:t>
      </w:r>
      <w:r>
        <w:rPr/>
        <w:t>人。五是着力整治社会治安重点地区和治安突出问题，打好社会治安歼灭战。破获贩卖毒品案件</w:t>
      </w:r>
      <w:r>
        <w:rPr/>
        <w:t>1</w:t>
      </w:r>
      <w:r>
        <w:rPr/>
        <w:t>宗，刑事拘留</w:t>
      </w:r>
      <w:r>
        <w:rPr/>
        <w:t>1</w:t>
      </w:r>
      <w:r>
        <w:rPr/>
        <w:t>人，完成指标任务</w:t>
      </w:r>
      <w:r>
        <w:rPr/>
        <w:t>100%</w:t>
      </w:r>
      <w:r>
        <w:rPr/>
        <w:t>；查处吸毒人员</w:t>
      </w:r>
      <w:r>
        <w:rPr/>
        <w:t>4</w:t>
      </w:r>
      <w:r>
        <w:rPr/>
        <w:t>人，完成指标任务</w:t>
      </w:r>
      <w:r>
        <w:rPr/>
        <w:t>200%</w:t>
      </w:r>
      <w:r>
        <w:rPr/>
        <w:t>。破获刑事案件</w:t>
      </w:r>
      <w:r>
        <w:rPr/>
        <w:t>11</w:t>
      </w:r>
      <w:r>
        <w:rPr/>
        <w:t>宗，刑事拘留</w:t>
      </w:r>
      <w:r>
        <w:rPr/>
        <w:t>13</w:t>
      </w:r>
      <w:r>
        <w:rPr/>
        <w:t>人，行政拘留</w:t>
      </w:r>
      <w:r>
        <w:rPr/>
        <w:t>72</w:t>
      </w:r>
      <w:r>
        <w:rPr/>
        <w:t>人，行政处罚</w:t>
      </w:r>
      <w:r>
        <w:rPr/>
        <w:t>19</w:t>
      </w:r>
      <w:r>
        <w:rPr/>
        <w:t>人。办理</w:t>
      </w:r>
      <w:r>
        <w:rPr/>
        <w:t>12345</w:t>
      </w:r>
      <w:r>
        <w:rPr/>
        <w:t>工单</w:t>
      </w:r>
      <w:r>
        <w:rPr/>
        <w:t>1542</w:t>
      </w:r>
      <w:r>
        <w:rPr/>
        <w:t>件，已办结</w:t>
      </w:r>
      <w:r>
        <w:rPr/>
        <w:t>1535</w:t>
      </w:r>
      <w:r>
        <w:rPr/>
        <w:t>件，正在受理</w:t>
      </w:r>
      <w:r>
        <w:rPr/>
        <w:t>7</w:t>
      </w:r>
      <w:r>
        <w:rPr/>
        <w:t>件，办结率</w:t>
      </w:r>
      <w:r>
        <w:rPr/>
        <w:t>99.55%</w:t>
      </w:r>
      <w:r>
        <w:rPr/>
        <w:t>；受理信访业务智能辅助系统信访件</w:t>
      </w:r>
      <w:r>
        <w:rPr/>
        <w:t>17</w:t>
      </w:r>
      <w:r>
        <w:rPr/>
        <w:t>件，已办结</w:t>
      </w:r>
      <w:r>
        <w:rPr/>
        <w:t>17</w:t>
      </w:r>
      <w:r>
        <w:rPr/>
        <w:t>件，办结率</w:t>
      </w:r>
      <w:r>
        <w:rPr/>
        <w:t>100%</w:t>
      </w:r>
      <w:r>
        <w:rPr/>
        <w:t>；人民网留言板为</w:t>
      </w:r>
      <w:r>
        <w:rPr/>
        <w:t>1</w:t>
      </w:r>
      <w:r>
        <w:rPr/>
        <w:t>件，已办结</w:t>
      </w:r>
      <w:r>
        <w:rPr/>
        <w:t>1</w:t>
      </w:r>
      <w:r>
        <w:rPr/>
        <w:t>件，办结率</w:t>
      </w:r>
      <w:r>
        <w:rPr/>
        <w:t>100%</w:t>
      </w:r>
      <w:r>
        <w:rPr/>
        <w:t>。六是深化安全隐患排查治理，抓好重点专项整治。七是全力打好“两违”整治攻坚战。强制拆除“两违”建筑物共</w:t>
      </w:r>
      <w:r>
        <w:rPr/>
        <w:t>20</w:t>
      </w:r>
      <w:r>
        <w:rPr/>
        <w:t>处，总面积约</w:t>
      </w:r>
      <w:r>
        <w:rPr/>
        <w:t>1099</w:t>
      </w:r>
      <w:r>
        <w:rPr/>
        <w:t>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八）加强党风廉政建设，强化责任担当。一是坚持学思用贯通、知信行统一。执行好“第一议题”制度，组织理论学习中心组集中学习</w:t>
      </w:r>
      <w:r>
        <w:rPr/>
        <w:t>17</w:t>
      </w:r>
      <w:r>
        <w:rPr/>
        <w:t>次。二是扎实开展党纪学习教育。精心统筹部署，扎实有力推进，注重融入日常和学用结合，引导党员干部学纪、知纪、明纪、守纪。三是健全机制提升服务。不断完善兴隆健康旅游产业园区党建联盟机制，召开党建联盟联席会议</w:t>
      </w:r>
      <w:r>
        <w:rPr/>
        <w:t>4</w:t>
      </w:r>
      <w:r>
        <w:rPr/>
        <w:t>次。不断提升候鸟人才工作站服务功能，充实功能型党支部功能。四是巡察整改</w:t>
      </w:r>
      <w:r>
        <w:rPr/>
        <w:t>25</w:t>
      </w:r>
      <w:r>
        <w:rPr/>
        <w:t>个问题（列出问题清单</w:t>
      </w:r>
      <w:r>
        <w:rPr/>
        <w:t>27</w:t>
      </w:r>
      <w:r>
        <w:rPr/>
        <w:t>个），立行立改</w:t>
      </w:r>
      <w:r>
        <w:rPr/>
        <w:t>1</w:t>
      </w:r>
      <w:r>
        <w:rPr/>
        <w:t>个，已完成整改</w:t>
      </w:r>
      <w:r>
        <w:rPr/>
        <w:t>24</w:t>
      </w:r>
      <w:r>
        <w:rPr/>
        <w:t>个，长期整改</w:t>
      </w:r>
      <w:r>
        <w:rPr/>
        <w:t>2</w:t>
      </w:r>
      <w:r>
        <w:rPr/>
        <w:t>个。五是开展整治群众身边不正之风和腐败问题，摸排</w:t>
      </w:r>
      <w:r>
        <w:rPr/>
        <w:t>QF</w:t>
      </w:r>
      <w:r>
        <w:rPr/>
        <w:t>重点问题清单</w:t>
      </w:r>
      <w:r>
        <w:rPr/>
        <w:t>3</w:t>
      </w:r>
      <w:r>
        <w:rPr/>
        <w:t>个，完成整改</w:t>
      </w:r>
      <w:r>
        <w:rPr/>
        <w:t>3</w:t>
      </w:r>
      <w:r>
        <w:rPr/>
        <w:t>个，集中解决好群众反映强烈、损害群众利益的突出问题，处理</w:t>
      </w:r>
      <w:r>
        <w:rPr/>
        <w:t>QF</w:t>
      </w:r>
      <w:r>
        <w:rPr/>
        <w:t>案件</w:t>
      </w:r>
      <w:r>
        <w:rPr/>
        <w:t>3</w:t>
      </w:r>
      <w:r>
        <w:rPr/>
        <w:t>件</w:t>
      </w:r>
      <w:r>
        <w:rPr/>
        <w:t>3</w:t>
      </w:r>
      <w:r>
        <w:rPr/>
        <w:t>人。同时，运用监管“一张网”平台，用好“线上</w:t>
      </w:r>
      <w:r>
        <w:rPr/>
        <w:t>+</w:t>
      </w:r>
      <w:r>
        <w:rPr/>
        <w:t>线下”的监督方式，解决好群众“急难愁盼”问题。立案</w:t>
      </w:r>
      <w:r>
        <w:rPr/>
        <w:t>8</w:t>
      </w:r>
      <w:r>
        <w:rPr/>
        <w:t>件</w:t>
      </w:r>
      <w:r>
        <w:rPr/>
        <w:t>8</w:t>
      </w:r>
      <w:r>
        <w:rPr/>
        <w:t>人，给予党纪处分</w:t>
      </w:r>
      <w:r>
        <w:rPr/>
        <w:t>7</w:t>
      </w:r>
      <w:r>
        <w:rPr/>
        <w:t>人，诫勉谈话</w:t>
      </w:r>
      <w:r>
        <w:rPr/>
        <w:t>1</w:t>
      </w:r>
      <w:r>
        <w:rPr/>
        <w:t>人，谈话提醒</w:t>
      </w:r>
      <w:r>
        <w:rPr/>
        <w:t>2</w:t>
      </w:r>
      <w:r>
        <w:rPr/>
        <w:t>人，约谈</w:t>
      </w:r>
      <w:r>
        <w:rPr/>
        <w:t>4</w:t>
      </w:r>
      <w:r>
        <w:rPr/>
        <w:t>人，任前廉政谈话</w:t>
      </w:r>
      <w:r>
        <w:rPr/>
        <w:t>6</w:t>
      </w:r>
      <w:r>
        <w:rPr/>
        <w:t>人，下发纪律检查建议书</w:t>
      </w:r>
      <w:r>
        <w:rPr/>
        <w:t>2</w:t>
      </w:r>
      <w:r>
        <w:rPr/>
        <w:t>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积极抓好团委、工会、侨办等工作。同时，围绕“咖啡”“华侨”两张牌，积极推动兴隆咖啡一、二、三产以及科研和品牌推介等工作，紧密联系团结归侨侨眷，以侨为桥，以交流促融合，以沟通促发展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二、存在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咖啡、归侨文化等特色产业优势尚未充分发掘，未形成品牌化、规模化效应，创新融合发展仍需进一步探索；二是创新和发展意识不强，产业单一，经济社会高质量发展成效不明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</w:t>
      </w:r>
      <w:r>
        <w:rPr/>
        <w:t>2025</w:t>
      </w:r>
      <w:r>
        <w:rPr/>
        <w:t>年工作计划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提高思想站位，把准目标方向。坚持不懈加强新时代党的创新理论武装，把牢党的建设正确政治方向，忠诚拥护“两个确立”，牢固树立“四个意识”，坚定“四个自信”，自觉践行“两个维护”。以工委理论学习中心组学习为牵引，跟进学习习近平总书记最新重要讲话和指示批示精神，落实“两重一大”事项按制度规范执行。巩固深化主题教育成果，推进党史学习教育、党纪学习教育常态化长效化，坚持以党的组织队伍建设强筋壮骨，从严从速全面抓好巡察整改落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铆足“拼”的劲头，积蓄高质量发展动能。牢牢把握高质量发展首要任务，把发展新质生产力作为战略之举、长远之策，积极盘活现有资产，将经济适用房、海口汽水厂（湖景花园项目）收益权等转让出售，努力壮大特色发展，坚持项目为王、环境为本，畅通服务企业、项目建设“高速路”以“功成不必在我”的精神境界和“功成必定有我”的责任担当，敢于直面问题、迎难而上，以“钉钉子”的精神推动项目举措落地落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注入“新”的活力，大力发展特色产业。围绕咖啡、华侨“两张牌”，充分利用政策支持正大咖啡产业园、热科院香饮所发展咖啡生产及研究，把优惠政策落到实处</w:t>
      </w:r>
      <w:r>
        <w:rPr/>
        <w:t>,</w:t>
      </w:r>
      <w:r>
        <w:rPr/>
        <w:t>依托兴隆咖啡华侨文化和国家地理标志保护产品品牌效应，配合开展各类咖啡相关活动及座谈会，切实扩大兴隆咖啡知名度。组织“候鸟”人才编讲《兴隆故事》，积极发挥侨乡优势，密切与海外琼籍社团的联谊联络，建立联系服务海外社团工作机制，扩大海外社团、企业、侨领的联系覆盖面，发动、鼓励和吸引华人华侨回乡投资兴业、建设家乡，以侨为桥，引资引智，打造与东南亚合作发展的特色外资发展聚集地。同时推广可可树林下种植，助推可可产业面向规模化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实现“好”的向往，满足高品质生活需求。强化民生服务供给。积极配合做好兴隆九年制学习建设，大力推进兴隆水厂供水工程和石梅至兴隆供水管道改造工程，坚持在发展中保障和改善民生，充分发挥社会组织作用，兜底基本民生底线。牢固树立安全屏障。加强矛盾纠纷排查，坚持和发展“枫桥经验，加大社会面巡防力度和发挥技防设施作用</w:t>
      </w:r>
      <w:r>
        <w:rPr/>
        <w:t>,</w:t>
      </w:r>
      <w:r>
        <w:rPr/>
        <w:t>不断增强公众幸福感获得感安全感。推进应急管理体系现代化，提高春季防火、汛期防洪处置能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强化“严”的作风，高质量打造人民兴隆。深入践行习近平法治思想，严格落实民主集中制和“两重一大”末位表态制度，持续规范重大行政决策程序，不断提升决策公信力和执行力。筑牢廉洁自律防线。严格落实中央八项规定及其实施细则精神，持之以恒推进政府系统党风廉政建设。持续压减“三公”经费，把更多财力用到保民生、补短板、促发展上。持续抓好作风建设，让廉洁用权、干净干事、甘于奉献在兴隆蔚然成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二、存在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是咖啡、归侨文化等特色产业优势尚未充分发掘，未形成品牌化、规模化效应，创新融合发展仍需进一步探索；二是创新和发展意识不强，产业单一，经济社会高质量发展成效不明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</w:t>
      </w:r>
      <w:r>
        <w:rPr/>
        <w:t>2025</w:t>
      </w:r>
      <w:r>
        <w:rPr/>
        <w:t>年工作计划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提高思想站位，把准目标方向。坚持不懈加强新时代党的创新理论武装，把牢党的建设正确政治方向，忠诚拥护“两个确立”，牢固树立“四个意识”，坚定“四个自信”，自觉践行“两个维护”。以工委理论学习中心组学习为牵引，跟进学习习近平总书记最新重要讲话和指示批示精神，落实“两重一大”事项按制度规范执行。巩固深化主题教育成果，推进党史学习教育、党纪学习教育常态化长效化，坚持以党的组织队伍建设强筋壮骨，从严从速全面抓好巡察整改落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铆足“拼”的劲头，积蓄高质量发展动能。牢牢把握高质量发展首要任务，把发展新质生产力作为战略之举、长远之策，积极盘活现有资产，将经济适用房、海口汽水厂（湖景花园项目）收益权等转让出售，努力壮大特色发展，坚持项目为王、环境为本，畅通服务企业、项目建设“高速路”以“功成不必在我”的精神境界和“功成必定有我”的责任担当，敢于直面问题、迎难而上，以“钉钉子”的精神推动项目举措落地落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注入“新”的活力，大力发展特色产业。围绕咖啡、华侨“两张牌”，充分利用政策支持正大咖啡产业园、热科院香饮所发展咖啡生产及研究，把优惠政策落到实处</w:t>
      </w:r>
      <w:r>
        <w:rPr/>
        <w:t>,</w:t>
      </w:r>
      <w:r>
        <w:rPr/>
        <w:t>依托兴隆咖啡华侨文化和国家地理标志保护产品品牌效应，配合开展各类咖啡相关活动及座谈会，切实扩大兴隆咖啡知名度。组织“候鸟”人才编讲《兴隆故事》，积极发挥侨乡优势，密切与海外琼籍社团的联谊联络，建立联系服务海外社团工作机制，扩大海外社团、企业、侨领的联系覆盖面，发动、鼓励和吸引华人华侨回乡投资兴业、建设家乡，以侨为桥，引资引智，打造与东南亚合作发展的特色外资发展聚集地。同时推广可可树林下种植，助推可可产业面向规模化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实现“好”的向往，满足高品质生活需求。强化民生服务供给。积极配合做好兴隆九年制学习建设，大力推进兴隆水厂供水工程和石梅至兴隆供水管道改造工程，坚持在发展中保障和改善民生，充分发挥社会组织作用，兜底基本民生底线。牢固树立安全屏障。加强矛盾纠纷排查，坚持和发展“枫桥经验，加大社会面巡防力度和发挥技防设施作用</w:t>
      </w:r>
      <w:r>
        <w:rPr/>
        <w:t>,</w:t>
      </w:r>
      <w:r>
        <w:rPr/>
        <w:t>不断增强公众幸福感获得感安全感。推进应急管理体系现代化，提高春季防火、汛期防洪处置能力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强化“严”的作风，高质量打造人民兴隆。深入践行习近平法治思想，严格落实民主集中制和“两重一大”末位表态制度，持续规范重大行政决策程序，不断提升决策公信力和执行力。筑牢廉洁自律防线。严格落实中央八项规定及其实施细则精神，持之以恒推进政府系统党风廉政建设。持续压减“三公”经费，把更多财力用到保民生、补短板、促发展上。持续抓好作风建设，让廉洁用权、干净干事、甘于奉献在兴隆蔚然成风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