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87%E5%AE%81%E5%B8%82%E5%B1%B1%E6%A0%B9%E9%95%872022%E6%94%BF%E5%BA%9C%E4%BF%A1%E6%81%AF%E5%85%AC%E5%BC%80%E5%B7%A5%E4%BD%9C%E5%B9%B4%E5%BA%A6%E6%8A%A5%E5%91%8A&amp;DOCSTATUS=16&amp;objectId=3376573&amp;ChannelId=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87%E5%AE%81%E5%B8%82%E5%B1%B1%E6%A0%B9%E9%95%872022%E6%94%BF%E5%BA%9C%E4%BF%A1%E6%81%AF%E5%85%AC%E5%BC%80%E5%B7%A5%E4%BD%9C%E5%B9%B4%E5%BA%A6%E6%8A%A5%E5%91%8A&amp;DOCSTATUS=16&amp;objectId=3376573&amp;ChannelId=78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万宁市山根镇</w:t>
      </w:r>
      <w:r>
        <w:rPr/>
        <w:t>2022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2</w:t>
      </w:r>
      <w:r>
        <w:rPr/>
        <w:t>年</w:t>
      </w:r>
      <w:r>
        <w:rPr/>
        <w:t>,</w:t>
      </w:r>
      <w:r>
        <w:rPr/>
        <w:t>山根镇人民政府坚持以习近平新时代中国特色社会主义思想为指导，认真贯彻落实市委市政府有关工作部署，紧紧围绕镇委镇政府中心工作，扎实推进政府信息公开，以公开促规范、促服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本单位主动公开政府信息的数量。在</w:t>
      </w:r>
      <w:r>
        <w:rPr/>
        <w:t>2022</w:t>
      </w:r>
      <w:r>
        <w:rPr/>
        <w:t>年度门户网站主动公开的</w:t>
      </w:r>
      <w:r>
        <w:rPr/>
        <w:t>22</w:t>
      </w:r>
      <w:r>
        <w:rPr/>
        <w:t>条政府信息，规章、规范性文件、行政许可、行政处罚、行政强制、行政事业性收费、政府集中采购占</w:t>
      </w:r>
      <w:r>
        <w:rPr/>
        <w:t>0</w:t>
      </w:r>
      <w:r>
        <w:rPr/>
        <w:t>条；“山根视界”微信公众号推送信息</w:t>
      </w:r>
      <w:r>
        <w:rPr/>
        <w:t>956</w:t>
      </w:r>
      <w:r>
        <w:rPr/>
        <w:t xml:space="preserve">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依申请公开方面。</w:t>
      </w:r>
      <w:r>
        <w:rPr/>
        <w:t>2022</w:t>
      </w:r>
      <w:r>
        <w:rPr/>
        <w:t xml:space="preserve">年度我镇没有收到和处理政府信息公开申请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管理方面。持续抓好重点政府信息管理，</w:t>
      </w:r>
      <w:r>
        <w:rPr/>
        <w:t>2022</w:t>
      </w:r>
      <w:r>
        <w:rPr/>
        <w:t>年度我镇未制定和印发规范性文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政府信息公开平台建设方面。落实新要求，对政府信息公开工作年度报告格式进行了更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监督保障方面。积极配合市政府信息公开工作，认真吸收合理化建议，积极解决存在问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2</w:t>
      </w:r>
      <w:r>
        <w:rPr/>
        <w:t>年</w:t>
      </w:r>
      <w:r>
        <w:rPr/>
        <w:t>,</w:t>
      </w:r>
      <w:r>
        <w:rPr/>
        <w:t>山根镇人民政府坚持以习近平新时代中国特色社会主义思想为指导，认真贯彻落实市委市政府有关工作部署，紧紧围绕镇委镇政府中心工作，扎实推进政府信息公开，以公开促规范、促服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本单位主动公开政府信息的数量。在</w:t>
      </w:r>
      <w:r>
        <w:rPr/>
        <w:t>2022</w:t>
      </w:r>
      <w:r>
        <w:rPr/>
        <w:t>年度门户网站主动公开的</w:t>
      </w:r>
      <w:r>
        <w:rPr/>
        <w:t>22</w:t>
      </w:r>
      <w:r>
        <w:rPr/>
        <w:t>条政府信息，规章、规范性文件、行政许可、行政处罚、行政强制、行政事业性收费、政府集中采购占</w:t>
      </w:r>
      <w:r>
        <w:rPr/>
        <w:t>0</w:t>
      </w:r>
      <w:r>
        <w:rPr/>
        <w:t>条；“山根视界”微信公众号推送信息</w:t>
      </w:r>
      <w:r>
        <w:rPr/>
        <w:t>956</w:t>
      </w:r>
      <w:r>
        <w:rPr/>
        <w:t xml:space="preserve">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依申请公开方面。</w:t>
      </w:r>
      <w:r>
        <w:rPr/>
        <w:t>2022</w:t>
      </w:r>
      <w:r>
        <w:rPr/>
        <w:t xml:space="preserve">年度我镇没有收到和处理政府信息公开申请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管理方面。持续抓好重点政府信息管理，</w:t>
      </w:r>
      <w:r>
        <w:rPr/>
        <w:t>2022</w:t>
      </w:r>
      <w:r>
        <w:rPr/>
        <w:t>年度我镇未制定和印发规范性文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政府信息公开平台建设方面。落实新要求，对政府信息公开工作年度报告格式进行了更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监督保障方面。积极配合市政府信息公开工作，认真吸收合理化建议，积极解决存在问题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1</w:t>
      </w:r>
      <w:r>
        <w:rPr/>
        <w:t>、申请人无正当理由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2</w:t>
      </w:r>
      <w:r>
        <w:rPr/>
        <w:t>、申请人逾期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主要问题是信息更新不及时、不全面，导致用户无法及时获取最新信息；网站内容不够丰富，缺乏有价值的内容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主要问题是信息更新不及时、不全面，导致用户无法及时获取最新信息；网站内容不够丰富，缺乏有价值的内容等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