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u/AppData/Local/Temp/~tmp1587030674996557264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8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1.0000pt;text-indent:-18.0000pt;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2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3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.0000pt;text-indent:-18.0000pt;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4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6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0.0000pt;text-indent:-18.0000pt;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5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6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6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0000pt;text-indent:-18.0000pt;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7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2.0000pt;text-indent:-18.0000pt;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8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8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1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9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5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font-size:13.5000pt;mso-font-kerning:22.0000pt;" &gt;</w:t>
      </w:r>
      <w:r>
        <w:rPr/>
        <w:t>万宁市人民政府</w:t>
      </w:r>
      <w:r>
        <w:rPr/>
        <w:t>2019</w:t>
      </w:r>
      <w:r>
        <w:rPr/>
        <w:t>政府信息公开工作年度报告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一）总体情况</w:t>
      </w:r>
      <w:r>
        <w:rPr/>
        <w:t>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2019</w:t>
      </w:r>
      <w:r>
        <w:rPr/>
        <w:t>年，我市深入贯彻落实《中华人民共和国政府信息公开条例》要求，紧紧围绕市委、市政府中心工作，进一步推进行政决策、执行、管理、服务、结果</w:t>
      </w:r>
      <w:r>
        <w:rPr/>
        <w:t>&amp;#8220;</w:t>
      </w:r>
      <w:r>
        <w:rPr/>
        <w:t>五公开</w:t>
      </w:r>
      <w:r>
        <w:rPr/>
        <w:t>&amp;#8221;</w:t>
      </w:r>
      <w:r>
        <w:rPr/>
        <w:t>，加强政策解读和舆情回应，保障群众知情权、参与权、表达权和监督权，以公开促落实、以公开促规范、以公开促服务，不断优化我市营商环境。</w:t>
      </w:r>
      <w:r>
        <w:rPr/>
        <w:t>&amp;nbsp;</w:t>
      </w:r>
      <w:r>
        <w:rPr/>
        <w:t>（一）网站信息发布情况</w:t>
      </w:r>
      <w:r>
        <w:rPr/>
        <w:t>&amp;nbsp;2019</w:t>
      </w:r>
      <w:r>
        <w:rPr/>
        <w:t>年，万宁市人民政府门户网站共信息发布总量</w:t>
      </w:r>
      <w:r>
        <w:rPr/>
        <w:t>2718</w:t>
      </w:r>
      <w:r>
        <w:rPr/>
        <w:t>条，其中概况类信息</w:t>
      </w:r>
      <w:r>
        <w:rPr/>
        <w:t>52</w:t>
      </w:r>
      <w:r>
        <w:rPr/>
        <w:t>条，政务动态类信息</w:t>
      </w:r>
      <w:r>
        <w:rPr/>
        <w:t>2009</w:t>
      </w:r>
      <w:r>
        <w:rPr/>
        <w:t>条，政府信息公开专栏发布政府信息</w:t>
      </w:r>
      <w:r>
        <w:rPr/>
        <w:t>657</w:t>
      </w:r>
      <w:r>
        <w:rPr/>
        <w:t>条。通过移动新媒体发布信息</w:t>
      </w:r>
      <w:r>
        <w:rPr/>
        <w:t>6286</w:t>
      </w:r>
      <w:r>
        <w:rPr/>
        <w:t>条，其中通过微博发布信息</w:t>
      </w:r>
      <w:r>
        <w:rPr/>
        <w:t>3983</w:t>
      </w:r>
      <w:r>
        <w:rPr/>
        <w:t>条，通过微信发布信息</w:t>
      </w:r>
      <w:r>
        <w:rPr/>
        <w:t>2303</w:t>
      </w:r>
      <w:r>
        <w:rPr/>
        <w:t>条。</w:t>
      </w:r>
      <w:r>
        <w:rPr/>
        <w:t>&amp;nbsp;</w:t>
      </w:r>
      <w:r>
        <w:rPr/>
        <w:t>（二）政府信息主动公开情况</w:t>
      </w:r>
      <w:r>
        <w:rPr/>
        <w:t>&amp;nbsp;</w:t>
      </w:r>
      <w:r>
        <w:rPr/>
        <w:t>全市各单位通过万宁市政府门户网站主动公开政府信息</w:t>
      </w:r>
      <w:r>
        <w:rPr/>
        <w:t>657</w:t>
      </w:r>
      <w:r>
        <w:rPr/>
        <w:t>条。其中，政策文件信息</w:t>
      </w:r>
      <w:r>
        <w:rPr/>
        <w:t>155</w:t>
      </w:r>
      <w:r>
        <w:rPr/>
        <w:t>条，财政信息</w:t>
      </w:r>
      <w:r>
        <w:rPr/>
        <w:t>199</w:t>
      </w:r>
      <w:r>
        <w:rPr/>
        <w:t>条，人事信息</w:t>
      </w:r>
      <w:r>
        <w:rPr/>
        <w:t>66</w:t>
      </w:r>
      <w:r>
        <w:rPr/>
        <w:t>条，重大建设项目信息</w:t>
      </w:r>
      <w:r>
        <w:rPr/>
        <w:t>45</w:t>
      </w:r>
      <w:r>
        <w:rPr/>
        <w:t>条，市场监管信息</w:t>
      </w:r>
      <w:r>
        <w:rPr/>
        <w:t>102</w:t>
      </w:r>
      <w:r>
        <w:rPr/>
        <w:t>条，其他信息</w:t>
      </w:r>
      <w:r>
        <w:rPr/>
        <w:t>90</w:t>
      </w:r>
      <w:r>
        <w:rPr/>
        <w:t>条。</w:t>
      </w:r>
      <w:r>
        <w:rPr/>
        <w:t>&amp;nbsp;</w:t>
      </w:r>
      <w:r>
        <w:rPr/>
        <w:t>（三）建立健全政府信息公开工作制度情况</w:t>
      </w:r>
      <w:r>
        <w:rPr/>
        <w:t>&amp;nbsp;</w:t>
      </w:r>
      <w:r>
        <w:rPr/>
        <w:t>一是建立联络员制度。各镇各部门指定联络员承担政府信息公开工作，负责信息收集、审核、发布和保密信息审查，从制度上保证全市政府信息公开工作的组织、协调、推进和监督。二是建立政府信息公开工作</w:t>
      </w:r>
      <w:r>
        <w:rPr/>
        <w:t>&amp;#8220;</w:t>
      </w:r>
      <w:r>
        <w:rPr/>
        <w:t>日检查、周检测、月报告</w:t>
      </w:r>
      <w:r>
        <w:rPr/>
        <w:t>&amp;#8221;</w:t>
      </w:r>
      <w:r>
        <w:rPr/>
        <w:t>工作流程，通过购买第三方服务平台对万宁市政府门户网站实施</w:t>
      </w:r>
      <w:r>
        <w:rPr/>
        <w:t>24</w:t>
      </w:r>
      <w:r>
        <w:rPr/>
        <w:t>小时不间断监测，及时发现并修复网站错链、漏链、错别字以及其他错误信息，有效地保障了网站安全运行。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0.0000pt;margin-left:0.0000pt;padding:0pt 0pt 0pt 0pt ;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二）主动公开政府信息的情况</w:t>
      </w:r>
      <w:r>
        <w:rPr/>
        <w:t>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style=3D"border-collapse:collapse;width:100.0000%;margin-left:5.4000pt;mso-padding-alt:0.7500pt 0.7500pt 0.7500pt 0.7500pt ;" &gt;&lt;tr&gt;&lt;td width=3D1538  valign=3Dcenter  colspan=3D4  style=3D"width:1153.55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一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00  valign=3Dcenter  style=3D"width:225.2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12  valign=3Dcenter  style=3D"width:309.4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新制作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12  valign=3Dcenter  style=3D"width:309.4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新公开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12  valign=3Dcenter  style=3D"width:309.4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对外公开总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00  valign=3Dcenter  style=3D"width:225.2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规章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12  valign=3Dcenter  style=3D"width:309.4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12  valign=3Dcenter  style=3D"width:309.4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12  valign=3Dcenter  style=3D"width:309.4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300  valign=3Dcenter  style=3D"width:225.2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规范性文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12  valign=3Dcenter  style=3D"width:309.4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1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12  valign=3Dcenter  style=3D"width:309.4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1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12  valign=3Dcenter  style=3D"width:309.4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286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style=3D"border-collapse:collapse;width:100.0000%;margin-left:5.4000pt;mso-padding-alt:0.7500pt 0.7500pt 0.7500pt 0.7500pt ;" &gt;&lt;tr&gt;&lt;td width=3D1538  valign=3Dcenter  colspan=3D4  style=3D"width:1153.55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五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551  valign=3Dcenter  style=3D"width:413.3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391  valign=3Dcenter  style=3D"width:293.2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258  valign=3Dcenter  style=3D"width:193.5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337  valign=3Dcenter  style=3D"width:253.4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551  valign=3Dcenter  style=3D"width:413.3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许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391  valign=3Dcenter  style=3D"width:293.2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365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58  valign=3Dcenter  style=3D"width:193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337  valign=3Dcenter  style=3D"width:253.4500pt;padding:0.7500pt 0.7500pt 0.7500pt 0.7500pt ;border-left:none;;mso-border-left-alt:none;;border-right:1.0000pt o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11698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51  valign=3Dcenter  style=3D"width:413.3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对外管理服务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391  valign=3Dcenter  style=3D"width:293.2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32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58  valign=3Dcenter  style=3D"width:193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74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337  valign=3Dcenter  style=3D"width:253.4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775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style=3D"border-collapse:collapse;width:100.0000%;margin-left:5.4000pt;mso-padding-alt:0.7500pt 0.7500pt 0.7500pt 0.7500pt ;" &gt;&lt;tr&gt;&lt;td width=3D1538  valign=3Dcenter  colspan=3D4  style=3D"width:1153.65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六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291  valign=3Dcenter  style=3D"width:218.9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93  valign=3Dcenter  style=3D"width:370.3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325  valign=3Dcenter  style=3D"width:244.3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26  valign=3Dcenter  style=3D"width:320.0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291  valign=3Dcenter  style=3D"width:218.9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处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93  valign=3Dcenter  style=3D"width:370.3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2353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325  valign=3Dcenter  style=3D"width:244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mso-spacerun:'yes';font-family:</w:t>
      </w:r>
      <w:r>
        <w:rPr/>
        <w:t>宋体</w:t>
      </w:r>
      <w:r>
        <w:rPr/>
        <w:t>;font-size:9.0000pt;mso-font-kerning:0.0000pt;" &gt;1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26  valign=3Dcenter  style=3D"width:320.0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2676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291  valign=3Dcenter  style=3D"width:218.9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强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93  valign=3Dcenter  style=3D"width:370.3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9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325  valign=3Dcenter  style=3D"width:244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26  valign=3Dcenter  style=3D"width:320.0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17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style=3D"border-collapse:collapse;width:100.0000%;margin-left:5.4000pt;mso-padding-alt:0.7500pt 0.7500pt 0.7500pt 0.7500pt ;" &gt;&lt;tr&gt;&lt;td width=3D1538  valign=3Dcenter  colspan=3D3  style=3D"width:1153.6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八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84  valign=3Dcenter  style=3D"width:288.4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76  valign=3Dcenter  style=3D"width:432.6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76  valign=3Dcenter  style=3D"width:432.6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84  valign=3Dcenter  style=3D"width:288.4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业事业性收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76  valign=3Dcenter  style=3D"width:432.6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78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76  valign=3Dcenter  style=3D"width:432.6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-22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amp;nbsp;&lt;/o:p&gt;&lt;/span&gt;&lt;/p&gt;&lt;table class=3DMsoNormalTable  style=3D"border-collapse:collapse;width:100.0000%;margin-left:5.4000pt;mso-padding-alt:0.7500pt 0.7500pt 0.7500pt 0.7500pt ;" &gt;&lt;tr&gt;&lt;td width=3D1538  valign=3Dcenter  colspan=3D3  style=3D"width:1153.6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九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84  valign=3Dcenter  style=3D"width:288.4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76  valign=3Dcenter  style=3D"width:432.6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采购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76  valign=3Dcenter  style=3D"width:432.6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采购总金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84  valign=3Dcenter  style=3D"width:288.4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政府集中采购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76  valign=3Dcenter  style=3D"width:432.6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76  valign=3Dcenter  style=3D"width:432.6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argin-top:0.0000pt;margin-right:0.0000pt;margin-bottom:0.0000pt;margin-left:0.0000pt;padding:0pt 0pt 0pt 0pt ;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三）收到和处理政府信息公开申请情况</w:t>
      </w:r>
      <w:r>
        <w:rPr/>
        <w:t>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style=3D"border-collapse:collapse;width:100.0000%;margin-left:5.4000pt;mso-padding-alt:0.7500pt 0.7500pt 0.7500pt 0.7500pt ;" &gt;&lt;tr&gt;&lt;td width=3D852  valign=3Dcenter  colspan=3D3  rowspan=3D3  style=3D"width:639.25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本列数据的勾稽关系为：第一项加第二项之和，等于第三项加第四项之和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85  valign=3Dcenter  colspan=3D7  style=3D"width:514.2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申请人情况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78  valign=3Dcenter  rowspan=3D2  style=3D"width:58.5000pt;padding:0.7500pt 0.7500pt 0.7500pt 0.7500pt ;border-left:none;;mso-border-left-alt:none;;border-right:1.0000pt outset windowtext;mso-border-right-alt:0.7500pt outset windowtext;border-top:none;;mso-border-top-alt:none;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自然人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53  valign=3Dcenter  colspan=3D5  style=3D"width:414.7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法人或其他组织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4  valign=3Dcenter  rowspan=3D2  style=3D"width:40.9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商业企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科研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48  valign=3Dcenter  style=3D"width:111.0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社会公益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48  valign=3Dcenter  style=3D"width:111.0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法律服务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4  valign=3Dcenter  style=3D"width:40.9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852  valign=3Dcenter  colspan=3D3  style=3D"width:639.2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一、本年新收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852  valign=3Dcenter  colspan=3D3  style=3D"width:639.2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二、上年结转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218  valign=3Dcenter  rowspan=3D20  style=3D"width:163.5000pt;padding:0.7500pt 0.7500pt 0.7500pt 0.7500pt ;border-left:1.0000pt outset windowtext;mso-border-left-alt:0.7500pt outset windowtext;border-right:1.0000pt outset windowtext;mso-border-right-alt:0.7500pt outset windowtext;border-top:none;;mso-border-top-alt:none;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三、本年度办理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34  valign=3Dcenter  colspan=3D2  style=3D"width:475.7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一）予以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634  valign=3Dcenter  colspan=3D2  style=3D"width:475.7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二）部分公开（区分处理的，只计这一情形，不计其他情形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171  valign=3Dcenter  rowspan=3D8  style=3D"width:128.4000pt;padding:0.7500pt 0.7500pt 0.7500pt 0.7500pt ;border-left:none;;mso-border-left-alt:none;;border-right:1.0000pt outset windowtext;mso-border-right-alt:0.7500pt outset windowtext;border-top:none;;mso-border-top-alt:none;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三）不予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3</w:t>
      </w:r>
      <w:r>
        <w:rPr/>
        <w:t>、危及</w:t>
      </w:r>
      <w:r>
        <w:rPr/>
        <w:t>&amp;#8220;</w:t>
      </w:r>
      <w:r>
        <w:rPr/>
        <w:t>三安全一稳定</w:t>
      </w:r>
      <w:r>
        <w:rPr/>
        <w:t>&amp;#8221;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171  valign=3Dcenter  rowspan=3D3  style=3D"width:128.4000pt;padding:0.7500pt 0.7500pt 0.7500pt 0.7500pt ;border-left:none;;mso-border-left-alt:none;;border-right:1.0000pt outset windowtext;mso-border-right-alt:0.7500pt outset windowtext;border-top:none;;mso-border-top-alt:none;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四）无法提供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171  valign=3Dcenter  rowspan=3D5  style=3D"width:128.4000pt;padding:0.7500pt 0.7500pt 0.7500pt 0.7500pt ;border-left:none;;mso-border-left-alt:none;;border-right:1.0000pt outset windowtext;mso-border-right-alt:0.7500pt outset windowtext;border-top:none;;mso-border-top-alt:none;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（五）不予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463  valign=3Dcenter  style=3D"width:347.3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634  valign=3Dcenter  colspan=3D2  style=3D"width:475.7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六）其他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634  valign=3Dcenter  colspan=3D2  style=3D"width:475.7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七）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852  valign=3Dcenter  colspan=3D3  style=3D"width:639.25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四、结转下年度继续办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8  valign=3Dcenter  style=3D"width:58.5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01  valign=3Dcenter  style=3D"width:75.9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48  valign=3Dcenter  style=3D"width:111.0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54  valign=3Dcenter  style=3D"width:40.95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argin-top:0.0000pt;margin-right:0.0000pt;margin-bottom:0.0000pt;margin-left:0.0000pt;padding:0pt 0pt 0pt 0pt ;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四）政府信息公开行政复议、行政诉讼情况</w:t>
      </w:r>
      <w:r>
        <w:rPr/>
        <w:t>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style=3D"border-collapse:collapse;width:100.0000%;margin-left:5.4000pt;mso-padding-alt:0.7500pt 0.7500pt 0.7500pt 0.7500pt ;" &gt;&lt;tr&gt;&lt;td width=3D512  valign=3Dcenter  colspan=3D5  style=3D"width:384.5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复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025  valign=3Dcenter  colspan=3D10  style=3D"width:769.0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诉讼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12  valign=3Dcenter  rowspan=3D2  style=3D"width:84.7000pt;padding:0.7500pt 0.7500pt 0.7500pt 0.7500pt ;border-left:1.0000pt outset windowtext;mso-border-left-alt:0.7500pt outset windowtext;border-right:1.0000pt outset windowtext;mso-border-right-alt:0.7500pt outset windowtext;border-top:none;;mso-border-top-alt:none;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rowspan=3D2  style=3D"width:84.7000pt;padding:0.7500pt 0.7500pt 0.7500pt 0.7500pt ;border-left:none;;mso-border-left-alt:none;;border-right:1.0000pt outset windowtext;mso-border-right-alt:0.7500pt outset windowtext;border-top:none;;mso-border-top-alt:none;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rowspan=3D2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rowspan=3D2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b&gt;&lt;/p&gt;&lt;/td&gt;&lt;td width=3D60  valign=3Dcenter  rowspan=3D2  style=3D"width:45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12  valign=3Dcenter  colspan=3D5  style=3D"width:384.5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未经复议直接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12  valign=3Dcenter  colspan=3D5  style=3D"width:384.5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复议后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0  valign=3Dcenter  style=3D"width:45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2  valign=3Dcenter  style=3D"width:84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0  valign=3Dcenter  style=3D"width:45.7000pt;padding:0.7500pt 0.7500pt 0.7500pt 0.7500pt ;border-left:none;;mso-border-left-alt:none;;border-right:1.0000pt outset windowtext;mso-border-right-alt:0.7500pt outset windowtext;border-top:1.0000pt outset windowtext;mso-border-top-alt:0.7500pt outset windowtext;border-bottom:1.0000pt outset windowtext;mso-border-bottom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12  valign=3Dcenter  style=3D"width:84.7000pt;padding:0.7500pt 0.7500pt 0.7500pt 0.7500pt ;border-left:1.0000pt outset windowtext;mso-border-left-alt:0.7500pt outset windowtext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0  valign=3Dcenter  style=3D"width:45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0  valign=3Dcenter  style=3D"width:45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7000pt;padding:0.7500pt 0.7500pt 0.7500pt 0.7500pt ;border-left:none;;mso-border-left-alt:none;;border-right:1.0000pt outset windowtext;mso-border-right-alt:0.7500pt 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0  valign=3Dcenter  style=3D"width:45.7000pt;padding:0.7500pt 0.7500pt 0.7500pt 0.7500pt ;border-left:none;;mso-border-left-alt:none;;border-right:1.0000pt outset windowtext;mso-border-right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border-top:none;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五）存在的主要问题及改进情况</w:t>
      </w:r>
      <w:r>
        <w:rPr/>
        <w:t>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2019</w:t>
      </w:r>
      <w:r>
        <w:rPr/>
        <w:t>年，在全市各镇各部门的共同努力下，政府信息公开工作取得了一些成绩，但与上级要求和人民群众的需求相比，仍然存在一定距离。一是基层缺乏政务公开专业人才和专职人员，部分单位对政府信息公开工作重视度不够。二是部分单位对公文公开属性问题把握不准、随意性大，政务公开标准有待进一步细化和规范化。</w:t>
      </w:r>
      <w:r>
        <w:rPr/>
        <w:t>&amp;nbsp;2020</w:t>
      </w:r>
      <w:r>
        <w:rPr/>
        <w:t>年，我市将按照政府信息公开相关工作要求，继续抓好各领域政府信息公开制度的贯彻落实工作：一是加大政务公开培训力度，加强政府信息公开标准化建设，强化监督指导，促进全市政府信息公开工作稳步有序发展。二是推进、指导、协调、监督各镇区、市直各部门政府信息公开工作，坚持以公开为常态、不公开为例外，及时、准确地公开政府信息。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六）其他需要报告的事项</w:t>
      </w:r>
      <w:r>
        <w:rPr/>
        <w:t>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无其他需要报告事项。</w:t>
      </w:r>
      <w:r>
        <w:rPr/>
        <w:t>&amp;nbsp;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