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ae7be72-c91b-42c7-a74a-8ce50d4d58e3}1835445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 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250&lt;/o:KSOProductBuildVer&gt;&lt;o:ICV dt:dt=3D"string" &gt;6D7C00700E3443398107436DC0147E18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微软雅黑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市生态环境局</w:t>
      </w:r>
      <w:r>
        <w:rPr/>
        <w:t>&lt;/font&gt;&lt;font face=3D"</w:t>
      </w:r>
      <w:r>
        <w:rPr/>
        <w:t>宋体</w:t>
      </w:r>
      <w:r>
        <w:rPr/>
        <w:t>" &gt;2023</w:t>
      </w:r>
      <w:r>
        <w:rPr/>
        <w:t>政府信息公开工作年度报告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（一）本单位</w:t>
      </w:r>
      <w:r>
        <w:rPr/>
        <w:t>&lt;/font&gt;2023</w:t>
      </w:r>
      <w:r>
        <w:rPr/>
        <w:t>年度主动公开政府信息的总数量为</w:t>
      </w:r>
      <w:r>
        <w:rPr/>
        <w:t>52</w:t>
      </w:r>
      <w:r>
        <w:rPr/>
        <w:t>条，其中财务公开数量</w:t>
      </w:r>
      <w:r>
        <w:rPr/>
        <w:t>6</w:t>
      </w:r>
      <w:r>
        <w:rPr/>
        <w:t>条、工作动态</w:t>
      </w:r>
      <w:r>
        <w:rPr/>
        <w:t>46</w:t>
      </w:r>
      <w:r>
        <w:rPr/>
        <w:t>条。规章、规范性文件、行政许可、行政强制、其他对外管理服务事项、法规公文数量、环境保护、民生、人事、行政事业性收费、政府集中采购占</w:t>
      </w:r>
      <w:r>
        <w:rPr/>
        <w:t>0</w:t>
      </w:r>
      <w:r>
        <w:rPr/>
        <w:t>条。 （二）收到和处理政府信息公开申请情况。</w:t>
      </w:r>
      <w:r>
        <w:rPr/>
        <w:t>2023</w:t>
      </w:r>
      <w:r>
        <w:rPr/>
        <w:t>年度我局收到和处理政府信息公开申请</w:t>
      </w:r>
      <w:r>
        <w:rPr/>
        <w:t>7</w:t>
      </w:r>
      <w:r>
        <w:rPr/>
        <w:t>条。 （三）政府信息公开行政复议、行政诉讼情况。</w:t>
      </w:r>
      <w:r>
        <w:rPr/>
        <w:t>2023</w:t>
      </w:r>
      <w:r>
        <w:rPr/>
        <w:t xml:space="preserve">年度我局没有政府信息行政复议、行政诉讼信息公开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:</w:t>
      </w:r>
      <w:r>
        <w:rPr/>
        <w:t>万元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危及“三安全一稳定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1</w:t>
      </w:r>
      <w:r>
        <w:rPr/>
        <w:t>、申请人无正当理由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2</w:t>
      </w:r>
      <w:r>
        <w:rPr/>
        <w:t>、申请人逾期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3</w:t>
      </w:r>
      <w:r>
        <w:rPr/>
        <w:t>、其他</w:t>
      </w:r>
      <w:r>
        <w:rPr/>
        <w:t>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微软雅黑</w:t>
      </w:r>
      <w:r>
        <w:rPr/>
        <w:t>;color:rgb(104,86,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&amp;#8194;&lt;/font&gt;&lt;/span&gt;&lt;span style=3D"mso-spacerun:'yes';font-family:</w:t>
      </w:r>
      <w:r>
        <w:rPr/>
        <w:t>微软雅黑</w:t>
      </w:r>
      <w:r>
        <w:rPr/>
        <w:t>;color:rgb(104,86,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微软雅黑</w:t>
      </w:r>
      <w:r>
        <w:rPr/>
        <w:t>" &gt;&amp;#8194;&amp;#8194;&amp;#8194;2023</w:t>
      </w:r>
      <w:r>
        <w:rPr/>
        <w:t>年，我局政府信息公开工作取得了一定的成效，但通过开展自查，还是与公众日益增长的环境信息需求和上级工作要求还有差距，主要表现在：一是政府信息公开力度有待加强，主动公开政府信息的数量还需要增加，公开的内容需要进一步细化。二是重点领域信息栏目设置缺少针对性，重点领域信息和重要信息还需要归集整理，使相关信息公开更具针对性，进一步提升信息获取的便捷性。三是政策解读方式有待进一步丰富，政策解读的效果有待进一步提高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ae7be72-c91b-42c7-a74a-8ce50d4d58e3}183544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2FlN2JlNzItYzkxYi00MmM3LWE3NGEtOGNlNTBk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fTE4MzU0NDUw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