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24276651-1339-48ca-b07e-f79afd871b2a}72185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人社局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8.2.10912&lt;/o:KSOProductBuildVer&gt;&lt;o:ICV dt:dt=3D"string" &gt;C2180893B6064844A5164A38687BCAB9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span style=3D"mso-spacerun:'yes';font-family:</w:t>
      </w:r>
      <w:r>
        <w:rPr/>
        <w:t>方正小标宋</w:t>
      </w:r>
      <w:r>
        <w:rPr/>
        <w:t>_GBK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22.0000pt;" &gt;&lt;font face=3D"</w:t>
      </w:r>
      <w:r>
        <w:rPr/>
        <w:t>方正小标宋</w:t>
      </w:r>
      <w:r>
        <w:rPr/>
        <w:t>_GBK" &gt;</w:t>
      </w:r>
      <w:r>
        <w:rPr/>
        <w:t>万宁市人力资源和社会保障局</w:t>
      </w:r>
      <w:r>
        <w:rPr/>
        <w:t>&lt;/font&gt;&lt;font face=3D"</w:t>
      </w:r>
      <w:r>
        <w:rPr/>
        <w:t>方正小标宋</w:t>
      </w:r>
      <w:r>
        <w:rPr/>
        <w:t>_GBK" &gt;202&lt;/font&gt;&lt;/span&gt;&lt;span style=3D"mso-spacerun:'yes';font-family:</w:t>
      </w:r>
      <w:r>
        <w:rPr/>
        <w:t>方正小标宋</w:t>
      </w:r>
      <w:r>
        <w:rPr/>
        <w:t>_GBK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22.0000pt;" &gt;3&lt;/span&gt;&lt;span style=3D"mso-spacerun:'yes';font-family:</w:t>
      </w:r>
      <w:r>
        <w:rPr/>
        <w:t>方正小标宋</w:t>
      </w:r>
      <w:r>
        <w:rPr/>
        <w:t>_GBK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22.0000pt;" &gt;&lt;font face=3D"</w:t>
      </w:r>
      <w:r>
        <w:rPr/>
        <w:t>方正小标宋</w:t>
      </w:r>
      <w:r>
        <w:rPr/>
        <w:t>_GBK" &gt;</w:t>
      </w:r>
      <w:r>
        <w:rPr/>
        <w:t>年政府信息公开工作年度报告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22.0000pt;" &gt;&lt;o:p&gt;&lt;/o:p&gt;&lt;/span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本年报根据《中华人民共和国政府信息公开条例》编制，由总体情况、主动公开政府信息情况、收到和处理政府信息公开申请情况、政府信息公开行政复议及行政诉讼情况、存在的主要问题及改进情况、其他需要报告的事项等</w:t>
      </w:r>
      <w:r>
        <w:rPr/>
        <w:t>&lt;/font&gt;&lt;font face=3D"</w:t>
      </w:r>
      <w:r>
        <w:rPr/>
        <w:t>宋体</w:t>
      </w:r>
      <w:r>
        <w:rPr/>
        <w:t>" &gt;6</w:t>
      </w:r>
      <w:r>
        <w:rPr/>
        <w:t>部分组成，所列数据的统计期限自</w:t>
      </w:r>
      <w:r>
        <w:rPr/>
        <w:t>20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</w:t>
      </w:r>
      <w:r>
        <w:rPr/>
        <w:t>&lt;/font&gt;&lt;font face=3D"</w:t>
      </w:r>
      <w:r>
        <w:rPr/>
        <w:t>宋体</w:t>
      </w:r>
      <w:r>
        <w:rPr/>
        <w:t>" &gt;1</w:t>
      </w:r>
      <w:r>
        <w:rPr/>
        <w:t>月</w:t>
      </w:r>
      <w:r>
        <w:rPr/>
        <w:t>1</w:t>
      </w:r>
      <w:r>
        <w:rPr/>
        <w:t>日起至</w:t>
      </w:r>
      <w:r>
        <w:rPr/>
        <w:t>202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</w:t>
      </w:r>
      <w:r>
        <w:rPr/>
        <w:t>&lt;/font&gt;&lt;font face=3D"</w:t>
      </w:r>
      <w:r>
        <w:rPr/>
        <w:t>宋体</w:t>
      </w:r>
      <w:r>
        <w:rPr/>
        <w:t>" &gt;12</w:t>
      </w:r>
      <w:r>
        <w:rPr/>
        <w:t>月</w:t>
      </w:r>
      <w:r>
        <w:rPr/>
        <w:t>31</w:t>
      </w:r>
      <w:r>
        <w:rPr/>
        <w:t>日止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align=3Dcenter  style=3D"mso-pagination:widow-orphan;text-align:center;" &gt;&lt;span style=3D"mso-spacerun:'yes';font-family:</w:t>
      </w:r>
      <w:r>
        <w:rPr/>
        <w:t>宋体</w:t>
      </w:r>
      <w:r>
        <w:rPr/>
        <w:t>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26  align=3Djustify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3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，我局坚持以习近平新时代中国特色社会主义思想为指导，在市委、市政府的正确领导下，认真执行《中华人民共和国政府信息公开条例》和贯彻落实市委、市政府有关工作部署，扎实推进政府信息公开，全年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共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主动公开人事招录招聘、就业补助资金发放、财政预决算、劳动保障监察等方面的信息</w:t>
      </w:r>
      <w:r>
        <w:rPr/>
        <w:t>&lt;/font&gt;&lt;font face=3D"</w:t>
      </w:r>
      <w:r>
        <w:rPr/>
        <w:t>宋体</w:t>
      </w:r>
      <w:r>
        <w:rPr/>
        <w:t>" &gt;1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69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条，共收到政府信息公开申请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件，做到应公开尽公开，切实保障群众的知情权，营造群众了解人社工作、关注人社工作、支持人社工作的良好局面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37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94  valign=3Dcenter  colspan=3D4  style=3D"width:416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justify  style=3D"mso-pagination:widow-orphan;text-align:justify;text-justify:inter-ideograph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一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51  valign=3Dcenter  style=3D"width:91.0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制发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废止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现行有效件数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51  valign=3Dcenter  style=3D"width:91.0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规章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51  valign=3Dcenter  style=3D"width:91.0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规范性文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81  valign=3Dcenter  style=3D"width:108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37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94  valign=3Dcenter  colspan=3D2  style=3D"width:416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第二十条第（五）项</w:t>
      </w:r>
      <w:r>
        <w:rPr/>
        <w:t>&lt;/font&gt;&lt;/span&gt;&lt;/b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/tr&gt;&lt;tr&gt;&lt;td width=3D235  valign=3Dcenter  style=3D"width:141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459  valign=3Dcenter  style=3D"width:275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/tr&gt;&lt;tr&gt;&lt;td width=3D235  valign=3Dcenter  style=3D"width:141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行政许可</w:t>
      </w:r>
      <w:r>
        <w:rPr/>
        <w:t>&lt;/font&gt;&lt;/span&gt;&lt;/b&gt;&lt;b&gt;&lt;span style=3D"font-family:</w:t>
      </w:r>
      <w:r>
        <w:rPr/>
        <w:t>宋体</w:t>
      </w:r>
      <w:r>
        <w:rPr/>
        <w:t>;font-weight:bold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p&gt;&lt;/td&gt;&lt;td width=3D459  valign=3Dcenter  style=3D"width:275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37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94  valign=3Dcenter  colspan=3D2  style=3D"width:416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六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235  valign=3Dcenter  style=3D"width:141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59  valign=3Dcenter  style=3D"width:275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处理决定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235  valign=3Dcenter  style=3D"width:141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处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59  valign=3Dcenter  style=3D"width:275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235  valign=3Dcenter  style=3D"width:141.4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强制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59  valign=3Dcenter  style=3D"width:275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37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694  valign=3Dcenter  colspan=3D2  style=3D"width:416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background:rgb(242,251,255);" &gt;&lt;p class=3DMsoNormal  align=3Dcenter  style=3D"mso-pagination:widow-orphan;text-align:center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第二十条第（八）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73  valign=3Dcenter  style=3D"width:104.2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信息内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21  valign=3Dcenter  style=3D"width:312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本年收费金额（单位</w:t>
      </w:r>
      <w:r>
        <w:rPr/>
        <w:t>&lt;/font&gt;&lt;font face=3D"</w:t>
      </w:r>
      <w:r>
        <w:rPr/>
        <w:t>宋体</w:t>
      </w:r>
      <w:r>
        <w:rPr/>
        <w:t>" &gt;:</w:t>
      </w:r>
      <w:r>
        <w:rPr/>
        <w:t>万元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173  valign=3Dcenter  style=3D"width:104.2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业事业性收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21  valign=3Dcenter  style=3D"width:312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37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243  valign=3Dcenter  colspan=3D3  rowspan=3D3  style=3D"width:145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本列数据的勾稽关系为：第一项加第二项之和，等于第三项加第四项之和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51  valign=3Dcenter  colspan=3D7  style=3D"width:27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申请人情况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50  valign=3Dcenter  rowspan=3D2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自然人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65  valign=3Dcenter  colspan=3D5  style=3D"width:219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法人或其他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5  valign=3Dcenter  rowspan=3D2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商业企业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科研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社会公益组织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法律服务机构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243  valign=3Dcenter  colspan=3D3  style=3D"width:145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一、本年新收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243  valign=3Dcenter  colspan=3D3  style=3D"width:145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二、上年结转政府信息公开申请数量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61  valign=3Dcenter  rowspan=3D22  style=3D"width:37.1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三、本年度办理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81  valign=3Dcenter  colspan=3D2  style=3D"width:108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一）予以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81  valign=3Dcenter  colspan=3D2  style=3D"width:108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二）部分公开（区分处理的，只计这一情形，不计其他情形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8  valign=3Dcenter  rowspan=3D8  style=3D"width:29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三）不予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属于国家秘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其他法律行政法规禁止公开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危及“三安全一稳定”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1.7500pt;" 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4</w:t>
      </w:r>
      <w:r>
        <w:rPr/>
        <w:t>、保护第三方合法权益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5</w:t>
      </w:r>
      <w:r>
        <w:rPr/>
        <w:t>、属于三类内部事务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6</w:t>
      </w:r>
      <w:r>
        <w:rPr/>
        <w:t>、属于四类过程性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7</w:t>
      </w:r>
      <w:r>
        <w:rPr/>
        <w:t>、属于行政执法案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8</w:t>
      </w:r>
      <w:r>
        <w:rPr/>
        <w:t>、属于行政查询事项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8  valign=3Dcenter  rowspan=3D3  style=3D"width:29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四）无法提供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本机关不掌握相关政府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没有现成信息需要另行制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补正后申请内容仍不明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8  valign=3Dcenter  rowspan=3D5  style=3D"width:29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五）不予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1</w:t>
      </w:r>
      <w:r>
        <w:rPr/>
        <w:t>、信访举报投诉诉求类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2</w:t>
      </w:r>
      <w:r>
        <w:rPr/>
        <w:t>、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3</w:t>
      </w:r>
      <w:r>
        <w:rPr/>
        <w:t>、要求提供公开出版物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4</w:t>
      </w:r>
      <w:r>
        <w:rPr/>
        <w:t>、无正当理由大量反复申请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5</w:t>
      </w:r>
      <w:r>
        <w:rPr/>
        <w:t>、要求行政机关确认或重新出具已获取信息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48  valign=3Dcenter  rowspan=3D3  style=3D"width:29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六）其他处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、申请人无正当理由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</w:t>
      </w:r>
      <w:r>
        <w:rPr/>
        <w:t>、申请人逾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0.0500pt;" &gt;&lt;td width=3D132  valign=3Dcenter  style=3D"width:79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3</w:t>
      </w:r>
      <w:r>
        <w:rPr/>
        <w:t>、其他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181  valign=3Dcenter  colspan=3D2  style=3D"width:108.6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（七）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0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&gt;&lt;td width=3D243  valign=3Dcenter  colspan=3D3  style=3D"width:145.8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四、结转下年度继续办理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0  valign=3Dcenter  style=3D"width:30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66  valign=3Dcenter  style=3D"width:40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98  valign=3Dcenter  style=3D"width:59.0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5  valign=3Dcenter  style=3D"width:21.1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table class=3DMsoNormalTable  border=3D1  cellspacing=3D0  style=3D"border-collapse:collapse;width:100.0000%;margin-left:37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231  valign=3Dcenter  colspan=3D5  style=3D"width:138.90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复议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463  valign=3Dcenter  colspan=3D10  style=3D"width:277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行政诉讼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51  valign=3Dcenter  rowspan=3D2  style=3D"width:30.6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rowspan=3D2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rowspan=3D2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rowspan=3D2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6  valign=3Dcenter  rowspan=3D2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31  valign=3Dcenter  colspan=3D5  style=3D"width:13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未经复议直接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31  valign=3Dcenter  colspan=3D5  style=3D"width:138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复议后起诉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6  valign=3Dcenter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维持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结果纠正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其他结果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尚未审结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td width=3D26  valign=3Dcenter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font face=3D"</w:t>
      </w:r>
      <w:r>
        <w:rPr/>
        <w:t>宋体</w:t>
      </w:r>
      <w:r>
        <w:rPr/>
        <w:t>" &gt;</w:t>
      </w:r>
      <w:r>
        <w:rPr/>
        <w:t>总计</w:t>
      </w:r>
      <w:r>
        <w:rPr/>
        <w:t>&lt;/font&gt;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mso-font-kerning:0.0000pt;" &gt;&lt;o:p&gt;&lt;/o:p&gt;&lt;/span&gt;&lt;/b&gt;&lt;/p&gt;&lt;/td&gt;&lt;/tr&gt;&lt;tr&gt;&lt;td width=3D51  valign=3Dcenter  style=3D"width:30.6500pt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6  valign=3Dcenter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6  valign=3Dcenter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51  valign=3Dcenter  style=3D"width:30.7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6  valign=3Dcenter  style=3D"width:16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text-indent:24.0000pt;mso-char-indent-count:2.0000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3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年，我局信息公开工作虽然取得了一定成效，但也存在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着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一些问题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，如信息动态公开不够及时、信息公开内容有待进一步扩大等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。针对以上问题，我局将进一步贯彻落实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《中华人民共和国政府信息公开条例》，持续大力推进政府信息公开工作，进一步加大信息公开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的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力度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和加强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信息公开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的实效性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，把人民群众普遍关心、涉及人民群众切身利益的问题作为重点，依法及时地公开涉及相关群体切身利益或者公众普遍关注政策内容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无其他需要报告事项。</w:t>
      </w:r>
      <w:r>
        <w:rPr/>
        <w:t>&lt;/font&gt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