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50ded77d-1d3f-4b45-a3be-a23c335a600f}65566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市统计局收发员</w:t>
      </w:r>
      <w:r>
        <w:rPr/>
        <w:t xml:space="preserve">&lt;/o:LastAuthor&gt;&lt;o:Revision&gt;1&lt;/o:Revision&gt;&lt;o:Pages&gt;3&lt;/o:Pages&gt;&lt;o:Characters&gt;1840&lt;/o:Characters&gt;&lt;o:Lines&gt;1&lt;/o:Lines&gt;&lt;o:Paragraphs&gt;1&lt;/o:Paragraphs&gt;&lt;/o:DocumentProperties&gt;&lt;o:CustomDocumentProperties&gt;&lt;o:KSOProductBuildVer dt:dt=3D"string" &gt;2052-11.8.2.8875&lt;/o:KSOProductBuildVer&gt;&lt;o:ICV dt:dt=3D"string" &gt;6B2514B5E3764B5480834B9DEAD7335F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万宁市统计局</w:t>
      </w:r>
      <w:r>
        <w:rPr/>
        <w:t>&lt;/font&gt;202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3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6.0000pt;mso-char-indent-count:3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,</w:t>
      </w:r>
      <w:r>
        <w:rPr/>
        <w:t>万宁市统计局以服务经济社会发展为中心</w:t>
      </w:r>
      <w:r>
        <w:rPr/>
        <w:t>,</w:t>
      </w:r>
      <w:r>
        <w:rPr/>
        <w:t>充分发挥统计信息、咨询和监督职能</w:t>
      </w:r>
      <w:r>
        <w:rPr/>
        <w:t>,</w:t>
      </w:r>
      <w:r>
        <w:rPr/>
        <w:t>进一步加强政府信息公开工作的组织领导</w:t>
      </w:r>
      <w:r>
        <w:rPr/>
        <w:t>,</w:t>
      </w:r>
      <w:r>
        <w:rPr/>
        <w:t>健全相关工作机制</w:t>
      </w:r>
      <w:r>
        <w:rPr/>
        <w:t>,</w:t>
      </w:r>
      <w:r>
        <w:rPr/>
        <w:t>深入贯彻《中华人民共和国政府信息公开条例》</w:t>
      </w:r>
      <w:r>
        <w:rPr/>
        <w:t>(</w:t>
      </w:r>
      <w:r>
        <w:rPr/>
        <w:t>以下简称《条例》</w:t>
      </w:r>
      <w:r>
        <w:rPr/>
        <w:t>)(</w:t>
      </w:r>
      <w:r>
        <w:rPr/>
        <w:t>国令第</w:t>
      </w:r>
      <w:r>
        <w:rPr/>
        <w:t>711</w:t>
      </w:r>
      <w:r>
        <w:rPr/>
        <w:t>号</w:t>
      </w:r>
      <w:r>
        <w:rPr/>
        <w:t>)</w:t>
      </w:r>
      <w:r>
        <w:rPr/>
        <w:t>精神</w:t>
      </w:r>
      <w:r>
        <w:rPr/>
        <w:t>,</w:t>
      </w:r>
      <w:r>
        <w:rPr/>
        <w:t>归集细化公开内容</w:t>
      </w:r>
      <w:r>
        <w:rPr/>
        <w:t>,</w:t>
      </w:r>
      <w:r>
        <w:rPr/>
        <w:t>积极做好政府信息公开各项工作</w:t>
      </w:r>
      <w:r>
        <w:rPr/>
        <w:t>,</w:t>
      </w:r>
      <w:r>
        <w:rPr/>
        <w:t>取得了一定的成效。 一是领导重视，健全工作机制。我局领导十分重视政府信息公开工作，把《中华人民共和国政府信息公开条例》（以下简称《条例》）的施行作为建设廉洁、勤政、务实、高效政府部门的一项重大任务，作为施政的一项基本制度，切实加强组织领导。专门成立了政务公开工作领导小组，组长由局长担任；领导小组下设办公室，办公室主任由局办公室主任兼任，明确办公室具体承担政府信息公开日常工作，并把市政府信息网和统计信息网作为政府信息公开的主要平台。 二是明确职责，抓好落实。把贯彻落实《条例》列入全局工作的重要日程。局长是落实《条例》的第一责任人，对执行《条例》负总责。局领导班子成员是落实《条例》的责任人，各组室、中心负责人是落实《条例》的具体责任人。各组室、中心要以贯彻实施《条例》为契机，以建设法治政府、服务型政府为目标，加强对本科室各项工作的领导，结合本科室的实际制定相应的措施和办法，进一步强化责任意识、服务意识、公仆意识和依法履行职责的法治意识，促进全体干部职工依法办事，正确履职，提高统计工作的执行力和公信力。 三是提高政务信息质量。我局依照《条例》等有关规定</w:t>
      </w:r>
      <w:r>
        <w:rPr/>
        <w:t>,</w:t>
      </w:r>
      <w:r>
        <w:rPr/>
        <w:t>对政务信息公开范围、公开内容、公开形式、公开程序等作了进一步的明确</w:t>
      </w:r>
      <w:r>
        <w:rPr/>
        <w:t>,</w:t>
      </w:r>
      <w:r>
        <w:rPr/>
        <w:t>按照组织健全、机制严密、标准统一、运作规范的要求</w:t>
      </w:r>
      <w:r>
        <w:rPr/>
        <w:t>,</w:t>
      </w:r>
      <w:r>
        <w:rPr/>
        <w:t>做好政务信息公开内容的补充完善。四是公开的时限更加紧凑。针对公开项目的不同情况</w:t>
      </w:r>
      <w:r>
        <w:rPr/>
        <w:t>,</w:t>
      </w:r>
      <w:r>
        <w:rPr/>
        <w:t>确定公开的时限</w:t>
      </w:r>
      <w:r>
        <w:rPr/>
        <w:t>,</w:t>
      </w:r>
      <w:r>
        <w:rPr/>
        <w:t>做到常规性工作定期公开</w:t>
      </w:r>
      <w:r>
        <w:rPr/>
        <w:t>,</w:t>
      </w:r>
      <w:r>
        <w:rPr/>
        <w:t>临时性工作随时公开</w:t>
      </w:r>
      <w:r>
        <w:rPr/>
        <w:t>,</w:t>
      </w:r>
      <w:r>
        <w:rPr/>
        <w:t>固定性工作长期公开</w:t>
      </w:r>
      <w:r>
        <w:rPr/>
        <w:t>,</w:t>
      </w:r>
      <w:r>
        <w:rPr/>
        <w:t xml:space="preserve">及时通过政府信息网站公开政务信息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一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制发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废止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现行有效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规章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规范性文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五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许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六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处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强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八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75.0000%  valign=3Dcenter  style=3D"width:7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业事业性收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本列数据的勾稽关系为：第一项加第二项之和，等于第三项加第四项之和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65.0000%  valign=3Dcenter  colspan=3D7  style=3D"width:6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申请人情况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自然人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法人或其他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商业企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科研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社会公益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法律服务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一、本年新收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二、上年结转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2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三、本年度办理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一）予以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二）部分公开（区分处理的，只计这一情形，不计其他情形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8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三）不予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属于国家秘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其他法律行政法规禁止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危及“三安全一稳定”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4</w:t>
      </w:r>
      <w:r>
        <w:rPr/>
        <w:t>、保护第三方合法权益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5</w:t>
      </w:r>
      <w:r>
        <w:rPr/>
        <w:t>、属于三类内部事务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6</w:t>
      </w:r>
      <w:r>
        <w:rPr/>
        <w:t>、属于四类过程性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7</w:t>
      </w:r>
      <w:r>
        <w:rPr/>
        <w:t>、属于行政执法案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8</w:t>
      </w:r>
      <w:r>
        <w:rPr/>
        <w:t>、属于行政查询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四）无法提供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本机关不掌握相关政府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没有现成信息需要另行制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补正后申请内容仍不明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五）不予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信访举报投诉诉求类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要求提供公开出版物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4</w:t>
      </w:r>
      <w:r>
        <w:rPr/>
        <w:t>、无正当理由大量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5</w:t>
      </w:r>
      <w:r>
        <w:rPr/>
        <w:t>、要求行政机关确认或重新出具已获取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六）其他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</w:t>
      </w:r>
      <w:r>
        <w:rPr/>
        <w:t>、申请人无正当理由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</w:t>
      </w:r>
      <w:r>
        <w:rPr/>
        <w:t>、申请人逾期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</w:t>
      </w:r>
      <w:r>
        <w:rPr/>
        <w:t>、其他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七）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四、结转下年度继续办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复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10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诉讼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未经复议直接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复议后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3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,</w:t>
      </w:r>
      <w:r>
        <w:rPr/>
        <w:t>我局在上级主管部门的正确领导下</w:t>
      </w:r>
      <w:r>
        <w:rPr/>
        <w:t>,</w:t>
      </w:r>
      <w:r>
        <w:rPr/>
        <w:t>虽然在统计机构政府信息公开工作上做了大量的工作</w:t>
      </w:r>
      <w:r>
        <w:rPr/>
        <w:t>,</w:t>
      </w:r>
      <w:r>
        <w:rPr/>
        <w:t xml:space="preserve">取得了一定的成效，但是与领导工作要求还有差距，主要存在信息动态公开不够及时；信息公开内容有待进一步扩大；信息安全意识有待加强等问题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全年通过市政府信息公开文件信息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6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。其中统计信息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2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、总结公报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、财务公开信息</w:t>
      </w:r>
      <w:r>
        <w:rPr/>
        <w:t>&lt;/font&gt;2</w:t>
      </w:r>
      <w:r>
        <w:rPr/>
        <w:t xml:space="preserve">条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