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app-ding.digitalhainan.com.cn:10233/gov/metainfo/html2word_2021.html?TITLE=%E4%B8%87%E5%AE%81%E5%B8%82%E8%90%A5%E5%95%86%E7%8E%AF%E5%A2%83%E5%BB%BA%E8%AE%BE%E5%B1%802023%E6%94%BF%E5%BA%9C%E4%BF%A1%E6%81%AF%E5%85%AC%E5%BC%80%E5%B7%A5%E4%BD%9C%E5%B9%B4%E5%BA%A6%E6%8A%A5%E5%91%8A&amp;DOCSTATUS=16&amp;objectId=3583942&amp;ChannelId=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app-ding.digitalhainan.com.cn:10233/gov/metainfo/html2word_2021.html?TITLE=%E4%B8%87%E5%AE%81%E5%B8%82%E8%90%A5%E5%95%86%E7%8E%AF%E5%A2%83%E5%BB%BA%E8%AE%BE%E5%B1%802023%E6%94%BF%E5%BA%9C%E4%BF%A1%E6%81%AF%E5%85%AC%E5%BC%80%E5%B7%A5%E4%BD%9C%E5%B9%B4%E5%BA%A6%E6%8A%A5%E5%91%8A&amp;DOCSTATUS=16&amp;objectId=3583942&amp;ChannelId=78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万宁市营商环境建设局</w:t>
      </w:r>
      <w:r>
        <w:rPr/>
        <w:t>2023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3</w:t>
      </w:r>
      <w:r>
        <w:rPr/>
        <w:t>年，我局严格贯彻落实《中华人民共和国政府信息公开条例》，秉着“公正、公平、便民”的总体原则和“及时、准确”的总体要求，切实推进我局实施审批业务的信息公开工作。 一、高度重视，建立健全工作机制。我局高度重视政务信息公开工作，始终把做好政务信息公开工作列入单位工作议事日程，明确责任领导、责任股室和责任人员，健全领导机制，确保我局的政府信息工作顺利开展。 二、加强领导，进一步规范政府信息公开工作。根据《中华人民共和国政府信息公开条例》及政府信息公开有关要求，结合保密要求和我局工作实际，制定了相关制度并认真执行，做到“涉密不上网，上网不涉密”“谁上网，谁负责，谁审批谁负责”的要求，进一步保障了我局政府信息公开内容的安全性。 三、规范内容，提高政务信息质量。我局注重加强和完善政府信息公开制度建设工作，提升我局政府信息公开工作水平，主要做法：一是公开的内容更加充实。我局对政务信息公开的范围、政务信息公开的内容、政务信息公开的形式、政务信息公开的制度等作了进一步的明确，按照组织健全、制度严密、标准统一、运作规范的要求</w:t>
      </w:r>
      <w:r>
        <w:rPr/>
        <w:t>,</w:t>
      </w:r>
      <w:r>
        <w:rPr/>
        <w:t>做好政务信息公开内容的补充以及已公开内容的删补。二是公开的时间更加及时。针对公开项目的不同情况，确定公开时间，做到常规性工作定期公开，临时性工作随时公开，固定性工作长期公开。通过政府信息公开网站及时公开单位信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2023</w:t>
      </w:r>
      <w:r>
        <w:rPr/>
        <w:t>年，我局严格贯彻落实《中华人民共和国政府信息公开条例》，秉着“公正、公平、便民”的总体原则和“及时、准确”的总体要求，切实推进我局实施审批业务的信息公开工作。 一、高度重视，建立健全工作机制。我局高度重视政务信息公开工作，始终把做好政务信息公开工作列入单位工作议事日程，明确责任领导、责任股室和责任人员，健全领导机制，确保我局的政府信息工作顺利开展。 二、加强领导，进一步规范政府信息公开工作。根据《中华人民共和国政府信息公开条例》及政府信息公开有关要求，结合保密要求和我局工作实际，制定了相关制度并认真执行，做到“涉密不上网，上网不涉密”“谁上网，谁负责，谁审批谁负责”的要求，进一步保障了我局政府信息公开内容的安全性。 三、规范内容，提高政务信息质量。我局注重加强和完善政府信息公开制度建设工作，提升我局政府信息公开工作水平，主要做法：一是公开的内容更加充实。我局对政务信息公开的范围、政务信息公开的内容、政务信息公开的形式、政务信息公开的制度等作了进一步的明确，按照组织健全、制度严密、标准统一、运作规范的要求</w:t>
      </w:r>
      <w:r>
        <w:rPr/>
        <w:t>,</w:t>
      </w:r>
      <w:r>
        <w:rPr/>
        <w:t>做好政务信息公开内容的补充以及已公开内容的删补。二是公开的时间更加及时。针对公开项目的不同情况，确定公开时间，做到常规性工作定期公开，临时性工作随时公开，固定性工作长期公开。通过政府信息公开网站及时公开单位信息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95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5905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1</w:t>
      </w:r>
      <w:r>
        <w:rPr/>
        <w:t>、申请人无正当理由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2</w:t>
      </w:r>
      <w:r>
        <w:rPr/>
        <w:t>、申请人逾期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 xml:space="preserve">（一）存在问题： </w:t>
      </w:r>
      <w:r>
        <w:rPr/>
        <w:t>2023</w:t>
      </w:r>
      <w:r>
        <w:rPr/>
        <w:t>年，我局在市委市政府的正确领导下，虽然政府信息公开工作取得一定的成效，但标准还有待提高，内容还不够全面，信息更新未能做到件件第一时间发布；信息公开的便利性、及时性在今后的工作中需要进一步提高。 （二）改进措施： 按照《中华人民共和国政府信息公开条例》规定及市政府信息公开工作要求，我局下一阶段主要从以下几方面做好工作： 一是进一步加强组织领导，提高工作效率。调整优化领导机构职能，明确职责分工，完善工作机制，不断创新工作方式方法，突出重点，注重实效，加强信息报送工作力度，使信息公开业务更加有序、便民、高效，确保广大人民群众的知情权和监督权。 二是加强保密审查，避免泄密情况发生。严把信息质量关、保密审查关，依据有关法律、法规严格审核公开内容，确保政府信息公开不影响国家安全、公共安全、经济安全和社会稳定，真正做到公开、公平、公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 xml:space="preserve">（一）存在问题： </w:t>
      </w:r>
      <w:r>
        <w:rPr/>
        <w:t>2023</w:t>
      </w:r>
      <w:r>
        <w:rPr/>
        <w:t>年，我局在市委市政府的正确领导下，虽然政府信息公开工作取得一定的成效，但标准还有待提高，内容还不够全面，信息更新未能做到件件第一时间发布；信息公开的便利性、及时性在今后的工作中需要进一步提高。 （二）改进措施： 按照《中华人民共和国政府信息公开条例》规定及市政府信息公开工作要求，我局下一阶段主要从以下几方面做好工作： 一是进一步加强组织领导，提高工作效率。调整优化领导机构职能，明确职责分工，完善工作机制，不断创新工作方式方法，突出重点，注重实效，加强信息报送工作力度，使信息公开业务更加有序、便民、高效，确保广大人民群众的知情权和监督权。 二是加强保密审查，避免泄密情况发生。严把信息质量关、保密审查关，依据有关法律、法规严格审核公开内容，确保政府信息公开不影响国家安全、公共安全、经济安全和社会稳定，真正做到公开、公平、公正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