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1/AppData/Local/Temp/~tmp{19fd31ad-f5a5-448e-8187-0736068969bc}26557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1&lt;/o:Author&gt;&lt;o:LastAuthor&gt;Somewhere.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6399&lt;/o:KSOProductBuildVer&gt;&lt;o:ICV dt:dt=3D"string" &gt;9BD2A48DBE3B4EE7A4E37C0A313505F4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font face=3D"</w:t>
      </w:r>
      <w:r>
        <w:rPr/>
        <w:t>宋体</w:t>
      </w:r>
      <w:r>
        <w:rPr/>
        <w:t>" &gt;</w:t>
      </w:r>
      <w:r>
        <w:rPr/>
        <w:t>万宁市北大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font face=3D"</w:t>
      </w:r>
      <w:r>
        <w:rPr/>
        <w:t>宋体</w:t>
      </w:r>
      <w:r>
        <w:rPr/>
        <w:t>" &gt;2023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font face=3D"</w:t>
      </w:r>
      <w:r>
        <w:rPr/>
        <w:t>宋体</w:t>
      </w:r>
      <w:r>
        <w:rPr/>
        <w:t>" &gt;</w:t>
      </w:r>
      <w:r>
        <w:rPr/>
        <w:t>政府信息公开工作年度报告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o:p&gt;&lt;/o:p&gt;&lt;/span&gt;&lt;/b&gt;&lt;/h1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一）总体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3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年在市委、市政府的正确领导下，我镇认真贯彻《中华人民共和国政府信息公开条例》等有关规定，结合工作实际，认真开展政府信息公开工作，接受广大干部群众的监督，增加政府工作透明度，扎实推进政府信息公开，以公开促规范、促服务，积极助力海南自贸港建设。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（一）主动公开方面。镇委、镇政府高度重视政府信息公开工作。一是继续建立健全领导机制。我镇成立政务信息公开领导小组，由分管领导任组长，办公室人员任成员的政务信息公开领导小组，并指定专人负责政务信息公开发布工作，负责对上沟通联系、对下收集信息，做到了领导、机构、人员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三到位”，形成了镇村联动的政务公开良好格局。二是落实和强化各项责任。强化“副职领导具体抓，落实责任到人头”的工作机制，形成纵到底、横到边、上下联动、整体推进的工作体系，落实各项责任到位。三是大力推进政府信息公开制度建设，严格落实责任单位和责任人，及时、准确公布政府相关信息，强化监督检查，确保我镇政府信息公开工作顺利开展。 （二）依申请公开方面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3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年，我镇共在平台主动公开政府信息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4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条，公开内容涵盖财政预算、人事任免、民政救助等各方面。无依申请公开的情况。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（三）政府信息管理方面。政务信息公开的内容不仅代表了一级政府的工作效率及成果，还代表了政府形象的权威性和庄严性，具有十分重要的意义，因此我镇不折不扣地严把政务公开质量关。一是公开的内容更加充实。对政务信息公开的范围、政务信息公开的内容、政务信息公开的形式、政务信息公开的制度等作了进一步的明确。按照组织健全、制度严密、标准统一、运作规范的要求</w:t>
      </w:r>
      <w:r>
        <w:rPr/>
        <w:t>&lt;/font&gt;&lt;font face=3D"</w:t>
      </w:r>
      <w:r>
        <w:rPr/>
        <w:t>宋体</w:t>
      </w:r>
      <w:r>
        <w:rPr/>
        <w:t>" &gt;,</w:t>
      </w:r>
      <w:r>
        <w:rPr/>
        <w:t>做好政务信息公开以及已公开内容存档备查工作。二是公开的时间更加及时。针对公开内容的不同情况，确定公开时间，做到常规性工作定期公开，例如政府工作动态、政府总结性报告等；时效性工作立刻公开，例如招投标公告等。三是公开的程序更加严谨。严格审查程序和责任人，把政府信息能否公开、怎样公开、在什么范围公开、公开时限等，作为审查内容。正确处理公开和保密的关系，既防止出现因公开不当导致失密、泄密的问题，又确保群众的知情权，保证政务公开工作的顺利进行。今年以来，未发生政务公开失控和泄密的现象。 （四）政府信息公开平台建设方面。 一是积极推进财政预决算、“三公”经费和行政经费公开力度。 二是积极推进事关民生福祉的政府信息公开。重点推进重点项目建设、社会事务工作等领域的政府信息公开，三是积极推进政府信息依申请公开工作。积极稳妥处理政府信息公开申请、咨询，根据村民提出的要求，按时完成民众的答复。四是推进生产安全事故信息公开。加强生产安全事故情况总结，不断提高生产安全事故应对处置工作的透明度。 （五）监督保障方面。镇政府信息工作领导小组多次研究政府信息公开工作，努力做到工作机构明确、工作人员落实、工作经费保障，监督检查到位。在全镇积极开展政府信息公开宣称活动，使政府信息公开工作举措家喻户晓，努力营造良好的社会氛围。</w:t>
      </w:r>
      <w:r>
        <w:rPr/>
        <w:t>&amp;#8194; 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二）主动公开政府信息的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4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第二十条第（一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制发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废止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现行有效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规章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规范性文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第二十条第（五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许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第二十条第（六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处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强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第二十条第（八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width=3D25.0000%  valign=3Dcenter  style=3D"width:2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width=3D75.0000%  valign=3Dcenter  style=3D"width:75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收费金额（单位</w:t>
      </w:r>
      <w:r>
        <w:rPr/>
        <w:t>&lt;/font&gt;&lt;font face=3D"</w:t>
      </w:r>
      <w:r>
        <w:rPr/>
        <w:t>宋体</w:t>
      </w:r>
      <w:r>
        <w:rPr/>
        <w:t>" &gt;:</w:t>
      </w:r>
      <w:r>
        <w:rPr/>
        <w:t>万元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业事业性收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三）收到和处理政府信息公开申请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35.0000%  valign=3Dcenter  colspan=3D3  rowspan=3D3  style=3D"width:3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本列数据的勾稽关系为：第一项加第二项之和，等于第三项加第四项之和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width=3D65.0000%  valign=3Dcenter  colspan=3D7  style=3D"width:65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申请人情况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自然人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法人或其他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商业企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科研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社会公益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法律服务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其他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一、本年新收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二、上年结转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2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三、本年度办理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一）予以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二）部分公开（区分处理的，只计这一情形，不计其他情形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8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三）不予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1</w:t>
      </w:r>
      <w:r>
        <w:rPr/>
        <w:t>、属于国家秘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2</w:t>
      </w:r>
      <w:r>
        <w:rPr/>
        <w:t>、其他法律行政法规禁止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3</w:t>
      </w:r>
      <w:r>
        <w:rPr/>
        <w:t>、危及“三安全一稳定”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4</w:t>
      </w:r>
      <w:r>
        <w:rPr/>
        <w:t>、保护第三方合法权益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5</w:t>
      </w:r>
      <w:r>
        <w:rPr/>
        <w:t>、属于三类内部事务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6</w:t>
      </w:r>
      <w:r>
        <w:rPr/>
        <w:t>、属于四类过程性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7</w:t>
      </w:r>
      <w:r>
        <w:rPr/>
        <w:t>、属于行政执法案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8</w:t>
      </w:r>
      <w:r>
        <w:rPr/>
        <w:t>、属于行政查询事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3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四）无法提供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1</w:t>
      </w:r>
      <w:r>
        <w:rPr/>
        <w:t>、本机关不掌握相关政府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2</w:t>
      </w:r>
      <w:r>
        <w:rPr/>
        <w:t>、没有现成信息需要另行制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3</w:t>
      </w:r>
      <w:r>
        <w:rPr/>
        <w:t>、补正后申请内容仍不明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五）不予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1</w:t>
      </w:r>
      <w:r>
        <w:rPr/>
        <w:t>、信访举报投诉诉求类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2</w:t>
      </w:r>
      <w:r>
        <w:rPr/>
        <w:t>、重复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3</w:t>
      </w:r>
      <w:r>
        <w:rPr/>
        <w:t>、要求提供公开出版物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4</w:t>
      </w:r>
      <w:r>
        <w:rPr/>
        <w:t>、无正当理由大量反复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5</w:t>
      </w:r>
      <w:r>
        <w:rPr/>
        <w:t>、要求行政机关确认或重新出具已获取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3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六）其他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1</w:t>
      </w:r>
      <w:r>
        <w:rPr/>
        <w:t>、申请人无正当理由</w:t>
      </w:r>
      <w:r>
        <w:rPr/>
        <w:t>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2</w:t>
      </w:r>
      <w:r>
        <w:rPr/>
        <w:t>、申请人逾期</w:t>
      </w:r>
      <w:r>
        <w:rPr/>
        <w:t>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3</w:t>
      </w:r>
      <w:r>
        <w:rPr/>
        <w:t>、其他</w:t>
      </w:r>
      <w:r>
        <w:rPr/>
        <w:t>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七）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四、结转下年度继续办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四）政府信息公开行政复议、行政诉讼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5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复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10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诉讼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未经复议直接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复议后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五）存在的主要问题及改进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我镇政务公开工作虽然取得了好的成效，但也存在不足之处，一是政府信息公开的内容不尽全面，时效性有待提高，政府信息公开形式比较单一；二是干部队伍建设进一步加强，为此，提出具体完善措施。一是提高工作人员业务水平，确保信息公开工作顺利开展。二是积极与沟通，遇到问题及时联系寻求解决办法。三是进一步健全完成政府信息公开制度，规范公开内容，提高公开治理。</w:t>
      </w:r>
      <w:r>
        <w:rPr/>
        <w:t>&lt;/font&gt; &lt;font face=3D"</w:t>
      </w:r>
      <w:r>
        <w:rPr/>
        <w:t>宋体</w:t>
      </w:r>
      <w:r>
        <w:rPr/>
        <w:t>" &gt;202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4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年，我镇将继续高度重视政务公开工作，进一步加强政务信息公开工作，力争在规范化、制度化、程序化等方面取得新得进展，迈上新台阶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六）其他需要报告的事项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无其他需要报告事项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1/AppData/Local/Temp/~tmp{19fd31ad-f5a5-448e-8187-0736068969bc}26557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MTlmZDMxYWQtZjVhNS00NDhlLTgxODctMDczNjA2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fTI2NTU3NiIvPjxvOkZpbGUgSFJlZj0iZmlsZWxpc3QueG1sIi8+PC94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