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.LEN/AppData/Local/Temp/~tmp{d8de0ed8-dee8-4c5d-aad8-ce3e313c8654}6669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77&lt;/o:LastAuthor&gt;&lt;o:Revision&gt;1&lt;/o:Revision&gt;&lt;o:Pages&gt;2&lt;/o:Pages&gt;&lt;o:Characters&gt;1128&lt;/o:Characters&gt;&lt;o:Lines&gt;1&lt;/o:Lines&gt;&lt;o:Paragraphs&gt;1&lt;/o:Paragraphs&gt;&lt;/o:DocumentProperties&gt;&lt;o:CustomDocumentProperties&gt;&lt;o:KSOProductBuildVer dt:dt=3D"string" &gt;2052-11.8.2.8411&lt;/o:KSOProductBuildVer&gt;&lt;o:ICV dt:dt=3D"string" &gt;C2180893B6064844A5164A38687BCAB9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</w:t>
      </w:r>
      <w:r>
        <w:rPr/>
        <w:t>（</w:t>
      </w:r>
      <w:r>
        <w:rPr/>
        <w:t>%1</w:t>
      </w:r>
      <w:r>
        <w:rPr/>
        <w:t>）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</w:t>
      </w:r>
      <w:r>
        <w:rPr/>
        <w:t>万宁市长丰镇</w:t>
      </w:r>
      <w:r>
        <w:rPr/>
        <w:t>&lt;/font&gt;2023</w:t>
      </w:r>
      <w:r>
        <w:rPr/>
        <w:t>政府信息公开工作年度报告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3</w:t>
      </w:r>
      <w:r>
        <w:rPr/>
        <w:t xml:space="preserve">年，全镇以习近平新时代中国特色社会主义思想为指导，全面贯彻落实《中华人民共和国政府信息公开条例》等文件要求，紧紧围绕市委市政府中心工作，聚焦人民群众关注关心的重点问题，着力提升政务公开质量，加强政策解读，深化重点领域信息公开，完善政务公开制度规范，进一步提高政府治理能力，切实增强人民群众满意度、获得感，为促进经济持续健康发展和社会大局稳定发挥积极作用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一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单位主动公开政府信息的数量。在</w:t>
      </w:r>
      <w:r>
        <w:rPr/>
        <w:t>&lt;/font&gt;2023</w:t>
      </w:r>
      <w:r>
        <w:rPr/>
        <w:t>年度主动公开的</w:t>
      </w:r>
      <w:r>
        <w:rPr/>
        <w:t>6</w:t>
      </w:r>
      <w:r>
        <w:rPr/>
        <w:t>条政府信息中，其中财政公开</w:t>
      </w:r>
      <w:r>
        <w:rPr/>
        <w:t>4</w:t>
      </w:r>
      <w:r>
        <w:rPr/>
        <w:t>条，项目公示</w:t>
      </w:r>
      <w:r>
        <w:rPr/>
        <w:t>1</w:t>
      </w:r>
      <w:r>
        <w:rPr/>
        <w:t>条，政策文件</w:t>
      </w:r>
      <w:r>
        <w:rPr/>
        <w:t>1</w:t>
      </w:r>
      <w:r>
        <w:rPr/>
        <w:t xml:space="preserve">条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二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收到和处理政府信息公开申请情况。</w:t>
      </w:r>
      <w:r>
        <w:rPr/>
        <w:t>&lt;/font&gt;202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度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收到和处理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</w:t>
      </w:r>
      <w:r>
        <w:rPr/>
        <w:t>条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政府信息公开申请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276  valign=3Dcenter  colspan=3D4  style=3D"width:1365.9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97  valign=3Dcenter  style=3D"width:298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制发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废止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现行有效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497  valign=3Dcenter  style=3D"width:298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97  valign=3Dcenter  style=3D"width:298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93  valign=3Dcenter  style=3D"width:355.8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276  valign=3Dcenter  colspan=3D2  style=3D"width:1365.9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772  valign=3Dcenter  style=3D"width:463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504  valign=3Dcenter  style=3D"width:90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772  valign=3Dcenter  style=3D"width:463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504  valign=3Dcenter  style=3D"width:90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276  valign=3Dcenter  colspan=3D2  style=3D"width:1365.9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772  valign=3Dcenter  style=3D"width:463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504  valign=3Dcenter  style=3D"width:90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772  valign=3Dcenter  style=3D"width:463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504  valign=3Dcenter  style=3D"width:90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772  valign=3Dcenter  style=3D"width:463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504  valign=3Dcenter  style=3D"width:902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276  valign=3Dcenter  colspan=3D2  style=3D"width:1365.9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69  valign=3Dcenter  style=3D"width:341.5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707  valign=3Dcenter  style=3D"width:1024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69  valign=3Dcenter  style=3D"width:341.5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707  valign=3Dcenter  style=3D"width:1024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796  valign=3Dcenter  colspan=3D3  rowspan=3D3  style=3D"width:477.8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480  valign=3Dcenter  colspan=3D7  style=3D"width:888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66  valign=3Dcenter  rowspan=3D2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198  valign=3Dcenter  colspan=3D5  style=3D"width:71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法人或其他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15  valign=3Dcenter  rowspan=3D2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796  valign=3Dcenter  colspan=3D3  style=3D"width:477.8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796  valign=3Dcenter  colspan=3D3  style=3D"width:477.8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03  valign=3Dcenter  rowspan=3D22  style=3D"width:121.8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93  valign=3Dcenter  colspan=3D2  style=3D"width:356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593  valign=3Dcenter  colspan=3D2  style=3D"width:356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8  valign=3Dcenter  rowspan=3D8  style=3D"width:9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3</w:t>
      </w:r>
      <w:r>
        <w:rPr/>
        <w:t>、危及“三安全一稳定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1.7500pt;" 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8  valign=3Dcenter  rowspan=3D3  style=3D"width:9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8  valign=3Dcenter  rowspan=3D5  style=3D"width:9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8  valign=3Dcenter  rowspan=3D3  style=3D"width:9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</w:t>
      </w:r>
      <w:r>
        <w:rPr/>
        <w:t>、申请人无正当理由</w:t>
      </w:r>
      <w:r>
        <w:rPr/>
        <w:t>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</w:t>
      </w:r>
      <w:r>
        <w:rPr/>
        <w:t>、申请人逾期</w:t>
      </w:r>
      <w:r>
        <w:rPr/>
        <w:t>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34  valign=3Dcenter  style=3D"width:260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</w:t>
      </w:r>
      <w:r>
        <w:rPr/>
        <w:t>、其他</w:t>
      </w:r>
      <w:r>
        <w:rPr/>
        <w:t>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593  valign=3Dcenter  colspan=3D2  style=3D"width:356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1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796  valign=3Dcenter  colspan=3D3  style=3D"width:477.8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6  valign=3Dcenter  style=3D"width:100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9  valign=3Dcenter  style=3D"width:13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22  valign=3Dcenter  style=3D"width:193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5  valign=3Dcenter  style=3D"width:6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758  valign=3Dcenter  colspan=3D5  style=3D"width:455.2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517  valign=3Dcenter  colspan=3D10  style=3D"width:91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67  valign=3Dcenter  rowspan=3D2  style=3D"width:100.5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rowspan=3D2  style=3D"width:100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rowspan=3D2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rowspan=3D2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88  valign=3Dcenter  rowspan=3D2  style=3D"width:5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58  valign=3Dcenter  colspan=3D5  style=3D"width:45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58  valign=3Dcenter  colspan=3D5  style=3D"width:455.3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88  valign=3Dcenter  style=3D"width:5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88  valign=3Dcenter  style=3D"width:5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67  valign=3Dcenter  style=3D"width:100.5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8  valign=3Dcenter  style=3D"width:5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8  valign=3Dcenter  style=3D"width:5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7  valign=3Dcenter  style=3D"width:100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8  valign=3Dcenter  style=3D"width:52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align=3Djustify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规范发布信息还需加强。在发布信息时，贯彻</w:t>
      </w:r>
      <w:r>
        <w:rPr/>
        <w:t>&lt;/font&gt;“</w:t>
      </w:r>
      <w:r>
        <w:rPr/>
        <w:t>三审”制度执行不严格，导致发布信息出现错别字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等问题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