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宁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应急管理工作考核结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员单位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市公安局、市民政局、市自然资源和规划局、市营商环境局、市科技和工业信息产业局、市市场监督管理局、市人力资源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社会保障局、市综合行政执法局、市公安局交警大队、市旅游和市文化广电体育局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市财政局、市卫生健康委员会、市商务局、市水务局、市司法局、市生态环境局、市住房和城乡建设局、市发改委、市教育局、市农业农村局、市交通运输局、市公路分局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镇</w:t>
      </w:r>
      <w:r>
        <w:rPr>
          <w:rFonts w:eastAsia="Calibri;微软雅黑"/>
          <w:sz w:val="44"/>
          <w:szCs w:val="44"/>
        </w:rPr>
        <w:t xml:space="preserve">   </w:t>
      </w:r>
      <w:r>
        <w:rPr>
          <w:sz w:val="44"/>
          <w:szCs w:val="44"/>
        </w:rPr>
        <w:t>区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北大镇、后安镇、万城镇、南桥镇、三更罗镇、大茂镇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礼纪镇、兴隆区、长丰镇、山根镇、龙滚镇、和乐镇、东澳镇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</w:t>
      </w:r>
      <w:r>
        <w:rPr>
          <w:rFonts w:eastAsia="Calibri;微软雅黑"/>
          <w:sz w:val="44"/>
          <w:szCs w:val="44"/>
        </w:rPr>
        <w:t xml:space="preserve">   </w:t>
      </w:r>
      <w:r>
        <w:rPr>
          <w:sz w:val="44"/>
          <w:szCs w:val="44"/>
        </w:rPr>
        <w:t>业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海南电网有限责任公司万宁供电局、海南口味王科技发展有限公司、海南派成铝业科技有限公司、中国石化销售有限公司海南万宁石油分公司、王府井悦舞小镇、中国电信股份有限公司万宁分公司、海南兴科兴隆热带植物园开发有限公司、海南省海胶集团金兴加工分公司、大唐万宁天然气发电有限责任公司、中国移动通信集团海南有限公司万宁分公司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万宁水业公司、海南海尼旅业有限公司石梅湾威斯汀酒店、华润置地（深圳）有限公司石梅湾艾美度假酒店、中国联合网络通信有限公司万宁分公司、海南海汽运输集团股份有限公司万宁分公司、万宁仁和发展有限公司神州半岛喜来登度假酒店、万宁兴隆富康燃气有限公司、万宁万通客运服务有限公司、中国石油天然气股份有限公司海南琼海销售分公司、中国石化销售有限公司海南万宁供气站、海南中石油昆仑港华燃气有限公司万宁分公司、万宁全安化工燃气供应有限公司、海南国安爆破工程有限公司万宁分公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00Z</dcterms:created>
  <dc:creator>Administrator</dc:creator>
  <dc:description/>
  <dc:language>en-US</dc:language>
  <cp:lastModifiedBy>卢业斌</cp:lastModifiedBy>
  <cp:lastPrinted>2023-03-31T08:47:00Z</cp:lastPrinted>
  <dcterms:modified xsi:type="dcterms:W3CDTF">2025-09-08T09:0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282F924A4538AC5A8BEA577F9CD1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