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公办幼儿园教师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528"/>
        <w:gridCol w:w="241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宁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根中心幼儿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宁市三更罗镇中心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宁市礼纪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新梅小学附属幼儿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宁市兴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一小附属幼儿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宁市后安镇中心幼儿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宁市后安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乐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幼儿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宁市长丰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牛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幼儿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宁市南桥镇中心幼儿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7:33Z</dcterms:created>
  <dc:creator>Administrator.BF-20230522HKJG</dc:creator>
  <dc:description/>
  <dc:language>en-US</dc:language>
  <cp:lastModifiedBy>沉莫</cp:lastModifiedBy>
  <cp:lastPrinted>2024-11-26T16:04:00Z</cp:lastPrinted>
  <dcterms:modified xsi:type="dcterms:W3CDTF">2024-12-19T09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D76C053B47F0BF2964CE95AD2C65_13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