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59.212.147.223/gov/metainfo/html2word.html?TITLE=%E5%B8%82%E6%B0%91%E6%97%8F%E4%BA%8B%E5%8A%A1%E5%B1%802019%E6%94%BF%E5%BA%9C%E4%BF%A1%E6%81%AF%E5%85%AC%E5%BC%80%E5%B7%A5%E4%BD%9C%E5%B9%B4%E5%BA%A6%E6%8A%A5%E5%91%8A&amp;DOCSTATUS=16&amp;objectId=2738245&amp;ChannelId=7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59.212.147.223/gov/metainfo/html2word.html?TITLE=%E5%B8%82%E6%B0%91%E6%97%8F%E4%BA%8B%E5%8A%A1%E5%B1%802019%E6%94%BF%E5%BA%9C%E4%BF%A1%E6%81%AF%E5%85%AC%E5%BC%80%E5%B7%A5%E4%BD%9C%E5%B9%B4%E5%BA%A6%E6%8A%A5%E5%91%8A&amp;DOCSTATUS=16&amp;objectId=2738245&amp;ChannelId=78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ody&gt;&lt;h1 style="font-size: 18px !important;font-family: </w:t>
      </w:r>
      <w:r>
        <w:rPr/>
        <w:t>宋体</w:t>
      </w:r>
      <w:r>
        <w:rPr/>
        <w:t>;font-weight: bold;text-align: center;"&gt;</w:t>
      </w:r>
      <w:r>
        <w:rPr/>
        <w:t>市民族事务局</w:t>
      </w:r>
      <w:r>
        <w:rPr/>
        <w:t>2019</w:t>
      </w:r>
      <w:r>
        <w:rPr/>
        <w:t>政府信息公开工作年度报告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font-size: 12px;text-align: center;color: #005997;font-weight: bold;font-size: 12px;"&gt;</w:t>
      </w:r>
      <w:r>
        <w:rPr/>
        <w:t>（一）总体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（一）本单位主动公开政府信息的数量。在</w:t>
      </w:r>
      <w:r>
        <w:rPr/>
        <w:t>2019</w:t>
      </w:r>
      <w:r>
        <w:rPr/>
        <w:t>年度主动公开的</w:t>
      </w:r>
      <w:r>
        <w:rPr/>
        <w:t>7</w:t>
      </w:r>
      <w:r>
        <w:rPr/>
        <w:t>条政府信息中，其他对外管理服务事项信息</w:t>
      </w:r>
      <w:r>
        <w:rPr/>
        <w:t>7</w:t>
      </w:r>
      <w:r>
        <w:rPr/>
        <w:t>条，上一年项目数量</w:t>
      </w:r>
      <w:r>
        <w:rPr/>
        <w:t>12</w:t>
      </w:r>
      <w:r>
        <w:rPr/>
        <w:t>条，本年减少</w:t>
      </w:r>
      <w:r>
        <w:rPr/>
        <w:t>5</w:t>
      </w:r>
      <w:r>
        <w:rPr/>
        <w:t>条。规章、规范性文件、行政许可、行政处罚、行政强制、行政事业性收费、政府集中采购占</w:t>
      </w:r>
      <w:r>
        <w:rPr/>
        <w:t>0</w:t>
      </w:r>
      <w:r>
        <w:rPr/>
        <w:t>条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二）收到和处理政府信息公开申请情况。</w:t>
      </w:r>
      <w:r>
        <w:rPr/>
        <w:t>2019</w:t>
      </w:r>
      <w:r>
        <w:rPr/>
        <w:t>年度我局没有收到和处理政府信息公开申请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三）政府信息公开行政复议、行政诉讼情况。</w:t>
      </w:r>
      <w:r>
        <w:rPr/>
        <w:t>2019</w:t>
      </w:r>
      <w:r>
        <w:rPr/>
        <w:t>年度我局没有政府信息行政复议、行政诉讼信息公开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word-break: break-all;text-align: left;"&gt;</w:t>
      </w:r>
      <w:r>
        <w:rPr/>
        <w:t>（一）本单位主动公开政府信息的数量。在</w:t>
      </w:r>
      <w:r>
        <w:rPr/>
        <w:t>2019</w:t>
      </w:r>
      <w:r>
        <w:rPr/>
        <w:t>年度主动公开的</w:t>
      </w:r>
      <w:r>
        <w:rPr/>
        <w:t>7</w:t>
      </w:r>
      <w:r>
        <w:rPr/>
        <w:t>条政府信息中，其他对外管理服务事项信息</w:t>
      </w:r>
      <w:r>
        <w:rPr/>
        <w:t>7</w:t>
      </w:r>
      <w:r>
        <w:rPr/>
        <w:t>条，上一年项目数量</w:t>
      </w:r>
      <w:r>
        <w:rPr/>
        <w:t>12</w:t>
      </w:r>
      <w:r>
        <w:rPr/>
        <w:t>条，本年减少</w:t>
      </w:r>
      <w:r>
        <w:rPr/>
        <w:t>5</w:t>
      </w:r>
      <w:r>
        <w:rPr/>
        <w:t>条。规章、规范性文件、行政许可、行政处罚、行政强制、行政事业性收费、政府集中采购占</w:t>
      </w:r>
      <w:r>
        <w:rPr/>
        <w:t>0</w:t>
      </w:r>
      <w:r>
        <w:rPr/>
        <w:t>条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二）收到和处理政府信息公开申请情况。</w:t>
      </w:r>
      <w:r>
        <w:rPr/>
        <w:t>2019</w:t>
      </w:r>
      <w:r>
        <w:rPr/>
        <w:t>年度我局没有收到和处理政府信息公开申请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三）政府信息公开行政复议、行政诉讼情况。</w:t>
      </w:r>
      <w:r>
        <w:rPr/>
        <w:t>2019</w:t>
      </w:r>
      <w:r>
        <w:rPr/>
        <w:t>年度我局没有政府信息行政复议、行政诉讼信息公开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 padding:0; margin:0;font-weight: bold;color: #005997;"&gt;</w:t>
      </w:r>
      <w:r>
        <w:rPr/>
        <w:t>（二）主动公开政府信息的情况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一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新制作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新公开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对外公开总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章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范性文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五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上一年项目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增</w:t>
      </w:r>
      <w:r>
        <w:rPr/>
        <w:t>/</w:t>
      </w:r>
      <w:r>
        <w:rPr/>
        <w:t>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许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其他对外管理服务事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1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-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六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上一年项目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增</w:t>
      </w:r>
      <w:r>
        <w:rPr/>
        <w:t>/</w:t>
      </w:r>
      <w:r>
        <w:rPr/>
        <w:t>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处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强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font-weight: bold;" colspan="3"&gt;</w:t>
      </w:r>
      <w:r>
        <w:rPr/>
        <w:t>第二十条第（八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37.5%"&gt;</w:t>
      </w:r>
      <w:r>
        <w:rPr/>
        <w:t>上一年项目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37.5%"&gt;</w:t>
      </w:r>
      <w:r>
        <w:rPr/>
        <w:t>本年增</w:t>
      </w:r>
      <w:r>
        <w:rPr/>
        <w:t>/</w:t>
      </w:r>
      <w:r>
        <w:rPr/>
        <w:t>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业事业性收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font-weight: bold;" colspan="3"&gt;</w:t>
      </w:r>
      <w:r>
        <w:rPr/>
        <w:t>第二十条第（九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37.5%"&gt;</w:t>
      </w:r>
      <w:r>
        <w:rPr/>
        <w:t>采购项目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37.5%"&gt;</w:t>
      </w:r>
      <w:r>
        <w:rPr/>
        <w:t>采购总金额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政府集中采购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color: #005997;font-weight: bold;font-size: 12px;padding:0; margin:0;"&gt;</w:t>
      </w:r>
      <w:r>
        <w:rPr/>
        <w:t>（三）收到和处理政府信息公开申请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w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rowspan="3" width="35%"&gt;</w:t>
      </w:r>
      <w:r>
        <w:rPr/>
        <w:t>（本列数据的勾稽关系为：第一项加第二项之和，等于第三项加第四项之和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7" width="65%"&gt;</w:t>
      </w:r>
      <w:r>
        <w:rPr/>
        <w:t>申请人情况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自然人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5"&gt;</w:t>
      </w:r>
      <w:r>
        <w:rPr/>
        <w:t>法人或其他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商业企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科研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社会公益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法律服务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其他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一、本年新收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二、上年结转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0"&gt;</w:t>
      </w:r>
      <w:r>
        <w:rPr/>
        <w:t>三、本年度办理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一）予以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二）部分公开（区分处理的，只计这一情形，不计其他情形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8"&gt;</w:t>
      </w:r>
      <w:r>
        <w:rPr/>
        <w:t>（三）不予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属于国家秘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其他法律行政法规禁止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危及“三安全一稳定”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保护第三方合法权益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属于三类内部事务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6</w:t>
      </w:r>
      <w:r>
        <w:rPr/>
        <w:t>、属于四类过程性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7</w:t>
      </w:r>
      <w:r>
        <w:rPr/>
        <w:t>、属于行政执法案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8</w:t>
      </w:r>
      <w:r>
        <w:rPr/>
        <w:t>、属于行政查询事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3"&gt;</w:t>
      </w:r>
      <w:r>
        <w:rPr/>
        <w:t>（四）无法提供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本机关不掌握相关政府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没有现成信息需要另行制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补正后申请内容仍不明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5"&gt;</w:t>
      </w:r>
      <w:r>
        <w:rPr/>
        <w:t>（五）不予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信访举报投诉诉求类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要求提供公开出版物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无正当理由大量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要求行政机关确认或重新出具已获取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 class="txt-left"&gt;</w:t>
      </w:r>
      <w:r>
        <w:rPr/>
        <w:t>（六）其他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 class="txt-left"&gt;</w:t>
      </w:r>
      <w:r>
        <w:rPr/>
        <w:t>（七）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四、结转下年度继续办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padding:0; margin:0;"&gt;</w:t>
      </w:r>
      <w:r>
        <w:rPr/>
        <w:t>（四）政府信息公开行政复议、行政诉讼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hre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行政复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10"&gt;</w:t>
      </w:r>
      <w:r>
        <w:rPr/>
        <w:t>行政诉讼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未经复议直接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复议后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 height="20px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bold;font-size: 12px;"&gt;</w:t>
      </w:r>
      <w:r>
        <w:rPr/>
        <w:t>（五）存在的主要问题及改进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主要问题：一是政府信息公开时效性、公开内容质量有待加强。二是政府信息公开形式单一，有待加强宣传推广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改进情况：一是在接下来的工作中进一步充实信息公开内容，突出重点、热点和难点问题，把群众最关心、反应最强烈的事项作为政府信息公开的主要内容，切实发挥好信息公开平台的桥梁作用。二是加大培训、宣传力度。局工作人员，尤其是具体承办人员要通过参加上级培训班等形式，加强学习培训，确保政府信息公开工作人员到位、责任到位、有序开展，规范依法办理申请公开政府信息的水平。开展多种形式的宣传活动，创造条件，让更多公众了解政府信息的查询方式和基本内容，充分保障其知情权、参与权和监督权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</w:t>
      </w:r>
      <w:r>
        <w:rPr/>
        <w:t>主要问题：一是政府信息公开时效性、公开内容质量有待加强。二是政府信息公开形式单一，有待加强宣传推广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改进情况：一是在接下来的工作中进一步充实信息公开内容，突出重点、热点和难点问题，把群众最关心、反应最强烈的事项作为政府信息公开的主要内容，切实发挥好信息公开平台的桥梁作用。二是加大培训、宣传力度。局工作人员，尤其是具体承办人员要通过参加上级培训班等形式，加强学习培训，确保政府信息公开工作人员到位、责任到位、有序开展，规范依法办理申请公开政府信息的水平。开展多种形式的宣传活动，创造条件，让更多公众了解政府信息的查询方式和基本内容，充分保障其知情权、参与权和监督权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"&gt;</w:t>
      </w:r>
      <w:r>
        <w:rPr/>
        <w:t>（六）其他需要报告的事项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无其他需要报告事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</w:t>
      </w:r>
      <w:r>
        <w:rPr/>
        <w:t>无其他需要报告事项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