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5%B8%82%E5%86%9C%E4%B8%9A%E5%86%9C%E6%9D%91%E5%B1%802019%E6%94%BF%E5%BA%9C%E4%BF%A1%E6%81%AF%E5%85%AC%E5%BC%80%E5%B7%A5%E4%BD%9C%E5%B9%B4%E5%BA%A6%E6%8A%A5%E5%91%8A&amp;DOCSTATUS=16&amp;objectId=2763472&amp;ChannelId=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5%B8%82%E5%86%9C%E4%B8%9A%E5%86%9C%E6%9D%91%E5%B1%802019%E6%94%BF%E5%BA%9C%E4%BF%A1%E6%81%AF%E5%85%AC%E5%BC%80%E5%B7%A5%E4%BD%9C%E5%B9%B4%E5%BA%A6%E6%8A%A5%E5%91%8A&amp;DOCSTATUS=16&amp;objectId=2763472&amp;ChannelId=7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市农业农村局</w:t>
      </w:r>
      <w:r>
        <w:rPr/>
        <w:t>2019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本单位主动公开政府信息的数量。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局总共公开政府信息</w:t>
      </w:r>
      <w:r>
        <w:rPr/>
        <w:t>95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主动公开政府信息的主要类别情况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主动公开政府信息数量。</w:t>
      </w:r>
      <w:r>
        <w:rPr/>
        <w:t>2019</w:t>
      </w:r>
      <w:r>
        <w:rPr/>
        <w:t>年度，我局公开信息数</w:t>
      </w:r>
      <w:r>
        <w:rPr/>
        <w:t>95</w:t>
      </w:r>
      <w:r>
        <w:rPr/>
        <w:t>条，全文电子化达</w:t>
      </w:r>
      <w:r>
        <w:rPr/>
        <w:t>10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动公开政府主要类别。政策、贯彻落实国家关于“三农”、产业扶贫工作情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信息公开形式。以万宁市政府门户网站为主，民众万宁市图书馆、万宁市档案局、万宁市政务服务中心均可查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（一）本单位主动公开政府信息的数量。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局总共公开政府信息</w:t>
      </w:r>
      <w:r>
        <w:rPr/>
        <w:t>95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主动公开政府信息的主要类别情况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主动公开政府信息数量。</w:t>
      </w:r>
      <w:r>
        <w:rPr/>
        <w:t>2019</w:t>
      </w:r>
      <w:r>
        <w:rPr/>
        <w:t>年度，我局公开信息数</w:t>
      </w:r>
      <w:r>
        <w:rPr/>
        <w:t>95</w:t>
      </w:r>
      <w:r>
        <w:rPr/>
        <w:t>条，全文电子化达</w:t>
      </w:r>
      <w:r>
        <w:rPr/>
        <w:t>10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动公开政府主要类别。政策、贯彻落实国家关于“三农”、产业扶贫工作情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信息公开形式。以万宁市政府门户网站为主，民众万宁市图书馆、万宁市档案局、万宁市政务服务中心均可查阅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19</w:t>
      </w:r>
      <w:r>
        <w:rPr/>
        <w:t>年，我局通过积极努力、认真细致、扎实负责的工作，政府信息公开工作有了新的进展，但也存在一些不足，一是主动公开的政府信息不够充实，二是公开渠道还需进一步丰富。今后我们将充实公开内容，加强对信息更新及时、信息质量方面的督查督办，加强受理和反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2019</w:t>
      </w:r>
      <w:r>
        <w:rPr/>
        <w:t>年，我局通过积极努力、认真细致、扎实负责的工作，政府信息公开工作有了新的进展，但也存在一些不足，一是主动公开的政府信息不够充实，二是公开渠道还需进一步丰富。今后我们将充实公开内容，加强对信息更新及时、信息质量方面的督查督办，加强受理和反馈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