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 w:val="false"/>
          <w:b w:val="false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万宁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年事业单位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工作人员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报考岗位：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年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月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"/>
        <w:gridCol w:w="201"/>
        <w:gridCol w:w="564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839"/>
        <w:gridCol w:w="1656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仿宋_GB2312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（从高中写起）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Arial" w:hAnsi="Arial" w:eastAsia="楷体_GB2312" w:cs="Arial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承诺：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</w:rPr>
              <w:t>所提供的各种相关资料和上述填写内容真实有效。如有不实，本人愿自动放弃本次报考资格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或聘用资格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</w:rPr>
              <w:t>，五年内不得报考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万宁市</w:t>
            </w:r>
            <w:r>
              <w:rPr>
                <w:rFonts w:ascii="Arial" w:hAnsi="Arial" w:cs="Arial" w:eastAsia="楷体_GB2312"/>
                <w:b/>
                <w:bCs/>
                <w:color w:val="000000"/>
                <w:spacing w:val="0"/>
                <w:sz w:val="26"/>
                <w:szCs w:val="26"/>
              </w:rPr>
              <w:t>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left="5737" w:right="520" w:hanging="5220"/>
              <w:textAlignment w:val="center"/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720"/>
              <w:rPr>
                <w:rFonts w:ascii="Arial" w:hAnsi="Arial" w:eastAsia="华文行楷;微软雅黑" w:cs="Arial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Administrator</cp:lastModifiedBy>
  <cp:lastPrinted>2025-05-06T15:46:00Z</cp:lastPrinted>
  <dcterms:modified xsi:type="dcterms:W3CDTF">2025-05-09T10:17:31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8F8B900463D96809A10FFEA3C62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