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OVO/AppData/Local/Temp/~tmp{a1696339-c2d6-4388-924e-b07f376b88ee}52659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LEOVO&lt;/o:Author&gt;&lt;o:LastAuthor&gt;LEOVO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8411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</w:t>
      </w:r>
      <w:r>
        <w:rPr/>
        <w:t>（</w:t>
      </w:r>
      <w:r>
        <w:rPr/>
        <w:t>%1</w:t>
      </w:r>
      <w:r>
        <w:rPr/>
        <w:t>）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</w:t>
      </w:r>
      <w:r>
        <w:rPr/>
        <w:t>万宁市人力资源和社会保障局</w:t>
      </w:r>
      <w:r>
        <w:rPr/>
        <w:t>&lt;/font&gt;2019</w:t>
      </w:r>
      <w:r>
        <w:rPr/>
        <w:t>政府信息公开工作年度报告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一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单位主动公开政府信息的数量。在</w:t>
      </w:r>
      <w:r>
        <w:rPr/>
        <w:t>&lt;/font&gt;2019</w:t>
      </w:r>
      <w:r>
        <w:rPr/>
        <w:t>年度主动公开的</w:t>
      </w:r>
      <w:r>
        <w:rPr/>
        <w:t>18</w:t>
      </w:r>
      <w:r>
        <w:rPr/>
        <w:t>条政府信息中行政许可信息</w:t>
      </w:r>
      <w:r>
        <w:rPr/>
        <w:t>7</w:t>
      </w:r>
      <w:r>
        <w:rPr/>
        <w:t>条，上一年项目数量</w:t>
      </w:r>
      <w:r>
        <w:rPr/>
        <w:t>6</w:t>
      </w:r>
      <w:r>
        <w:rPr/>
        <w:t>条，本年增加</w:t>
      </w:r>
      <w:r>
        <w:rPr/>
        <w:t>1</w:t>
      </w:r>
      <w:r>
        <w:rPr/>
        <w:t>条；其他对外管理服务事项信息</w:t>
      </w:r>
      <w:r>
        <w:rPr/>
        <w:t>11</w:t>
      </w:r>
      <w:r>
        <w:rPr/>
        <w:t>条，上一年项目数量</w:t>
      </w:r>
      <w:r>
        <w:rPr/>
        <w:t>24</w:t>
      </w:r>
      <w:r>
        <w:rPr/>
        <w:t>条，本年减少</w:t>
      </w:r>
      <w:r>
        <w:rPr/>
        <w:t>13</w:t>
      </w:r>
      <w:r>
        <w:rPr/>
        <w:t>条。规章、规范性文件、行政处罚、行政强制、行政事业性收费、政府集中采购占</w:t>
      </w:r>
      <w:r>
        <w:rPr/>
        <w:t>0</w:t>
      </w:r>
      <w:r>
        <w:rPr/>
        <w:t>条。 （二）收到和处理政府信息公开申请情况。</w:t>
      </w:r>
      <w:r>
        <w:rPr/>
        <w:t>2019</w:t>
      </w:r>
      <w:r>
        <w:rPr/>
        <w:t>年度我局没有收到和处理政府信息公开申请。 （三）政府信息公开行政复议、行政诉讼情况。</w:t>
      </w:r>
      <w:r>
        <w:rPr/>
        <w:t>2019</w:t>
      </w:r>
      <w:r>
        <w:rPr/>
        <w:t>年度我局没有政府信息行政复议、行政诉讼信息公开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二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2  valign=3Dcenter  colspan=3D4  style=3D"width:1087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55  valign=3Dcenter  style=3D"width:213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5  valign=3Dcenter  style=3D"width:29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新制作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5  valign=3Dcenter  style=3D"width:29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新公开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5  valign=3Dcenter  style=3D"width:29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对外公开总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55  valign=3Dcenter  style=3D"width:213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5  valign=3Dcenter  style=3D"width:29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5  valign=3Dcenter  style=3D"width:29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5  valign=3Dcenter  style=3D"width:29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55  valign=3Dcenter  style=3D"width:213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85  valign=3Dcenter  style=3D"width:29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5  valign=3Dcenter  style=3D"width:29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485  valign=3Dcenter  style=3D"width:29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2  valign=3Dcenter  colspan=3D4  style=3D"width:1087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46  valign=3Dcenter  style=3D"width:388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0  valign=3Dcenter  style=3D"width:276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05  valign=3Dcenter  style=3D"width:18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99  valign=3Dcenter  style=3D"width:239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46  valign=3Dcenter  style=3D"width:388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0  valign=3Dcenter  style=3D"width:276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6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5  valign=3Dcenter  style=3D"width:18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99  valign=3Dcenter  style=3D"width:239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46  valign=3Dcenter  style=3D"width:388.1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对外管理服务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0  valign=3Dcenter  style=3D"width:276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4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5  valign=3Dcenter  style=3D"width:18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-13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99  valign=3Dcenter  style=3D"width:239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2  valign=3Dcenter  colspan=3D4  style=3D"width:1087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45  valign=3Dcenter  style=3D"width:207.5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79  valign=3Dcenter  style=3D"width:34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84  valign=3Dcenter  style=3D"width:230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2  valign=3Dcenter  style=3D"width:301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345  valign=3Dcenter  style=3D"width:207.5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79  valign=3Dcenter  style=3D"width:34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84  valign=3Dcenter  style=3D"width:230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-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2  valign=3Dcenter  style=3D"width:301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5  valign=3Dcenter  style=3D"width:207.5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79  valign=3Dcenter  style=3D"width:34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84  valign=3Dcenter  style=3D"width:230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2  valign=3Dcenter  style=3D"width:301.2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2  valign=3Dcenter  colspan=3D3  style=3D"width:1087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1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1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1812  valign=3Dcenter  colspan=3D3  style=3D"width:1087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九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1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采购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采购总金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53  valign=3Dcenter  style=3D"width:271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政府集中采购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79  valign=3Dcenter  style=3D"width:407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34  valign=3Dcenter  colspan=3D3  rowspan=3D3  style=3D"width:380.5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178  valign=3Dcenter  colspan=3D7  style=3D"width:706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4  valign=3Dcenter  rowspan=3D2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48  valign=3Dcenter  colspan=3D5  style=3D"width:568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法人或其他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5  valign=3Dcenter  rowspan=3D2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34  valign=3Dcenter  colspan=3D3  style=3D"width:380.5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34  valign=3Dcenter  colspan=3D3  style=3D"width:380.5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62  valign=3Dcenter  rowspan=3D20  style=3D"width:97.6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71  valign=3Dcenter  colspan=3D2  style=3D"width:28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71  valign=3Dcenter  colspan=3D2  style=3D"width:28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28  valign=3Dcenter  rowspan=3D8  style=3D"width:7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3</w:t>
      </w:r>
      <w:r>
        <w:rPr/>
        <w:t>、危及“三安全一稳定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28  valign=3Dcenter  rowspan=3D3  style=3D"width:7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28  valign=3Dcenter  rowspan=3D5  style=3D"width:7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343  valign=3Dcenter  style=3D"width:20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71  valign=3Dcenter  colspan=3D2  style=3D"width:28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71  valign=3Dcenter  colspan=3D2  style=3D"width:28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34  valign=3Dcenter  colspan=3D3  style=3D"width:380.5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4  valign=3Dcenter  style=3D"width:8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74  valign=3Dcenter  style=3D"width:104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52  valign=3Dcenter  style=3D"width:151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5  valign=3Dcenter  style=3D"width:57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03  valign=3Dcenter  colspan=3D5  style=3D"width:362.3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208  valign=3Dcenter  colspan=3D10  style=3D"width:725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2  valign=3Dcenter  rowspan=3D2  style=3D"width:79.6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rowspan=3D2  style=3D"width:79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rowspan=3D2  style=3D"width:79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rowspan=3D2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2  valign=3Dcenter  rowspan=3D2  style=3D"width:4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04  valign=3Dcenter  colspan=3D5  style=3D"width:36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04  valign=3Dcenter  colspan=3D5  style=3D"width:36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2  valign=3Dcenter  style=3D"width:4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2  valign=3Dcenter  style=3D"width:4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32  valign=3Dcenter  style=3D"width:79.6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2  valign=3Dcenter  style=3D"width:4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2  valign=3Dcenter  style=3D"width:4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2  valign=3Dcenter  style=3D"width:79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72  valign=3Dcenter  style=3D"width:4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年我单位信息公开工作取得了一定的成效，但与上级部门的要求还存在一定差距，主要表现在以下两个方面：一是公开的渠道比较单一，形式还不够丰富，信息内容单一、质量不高。二是信息公开意识不强，群众互动交流少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今后我单位将从以下三个方面进行改善：一是加强政府信息公开工作业务培训力度，提升工作人员业务水平。二是在全单位营造良好的工作氛围，进一步加强政府信息公开典型经验、先进做法的宣传报道。三是及时收集群众关注度高、反映强烈的信息进行公开，强化政府和群众之间的交流，建立信息反馈机制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