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a236e568-98fb-46b2-b7a2-f07b2080b376}19836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LEOVO&lt;/o:Author&gt;&lt;o:LastAuthor&gt;</w:t>
      </w:r>
      <w:r>
        <w:rPr/>
        <w:t>人社局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1.8.2.10912&lt;/o:KSOProductBuildVer&gt;&lt;o:ICV dt:dt=3D"string" &gt;46E1A92538484DCC9549640AFA4DBC1D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center  style=3D"mso-pagination:widow-orphan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22.0000pt;" &gt;&lt;font face=3D"</w:t>
      </w:r>
      <w:r>
        <w:rPr/>
        <w:t>宋体</w:t>
      </w:r>
      <w:r>
        <w:rPr/>
        <w:t>" &gt;</w:t>
      </w:r>
      <w:r>
        <w:rPr/>
        <w:t>万宁市人力资源和社会保障局</w:t>
      </w:r>
      <w:r>
        <w:rPr/>
        <w:t>&lt;/font&gt;&lt;font face=3D"</w:t>
      </w:r>
      <w:r>
        <w:rPr/>
        <w:t>宋体</w:t>
      </w:r>
      <w:r>
        <w:rPr/>
        <w:t>" &gt;2020</w:t>
      </w:r>
      <w:r>
        <w:rPr/>
        <w:t>年政府信息公开工作年度报告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22.0000pt;" &gt;&lt;o:p&gt;&lt;/o:p&gt;&lt;/span&gt;&lt;/b&gt;&lt;/h1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一）总体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我局紧紧围绕省、市人社工作会议精神和市委、市政府工作中心，高度重视并大力加强人社信息公开工作，积极通过政府网站、设点宣传等方式进一步加大信息公开力度，深化公开内容，丰富公开形式，增强公开实效，</w:t>
      </w:r>
      <w:r>
        <w:rPr/>
        <w:t>&lt;/font&gt;&lt;font face=3D"</w:t>
      </w:r>
      <w:r>
        <w:rPr/>
        <w:t>宋体</w:t>
      </w:r>
      <w:r>
        <w:rPr/>
        <w:t>" &gt;2020</w:t>
      </w:r>
      <w:r>
        <w:rPr/>
        <w:t>年度，我局主动信息公开</w:t>
      </w:r>
      <w:r>
        <w:rPr/>
        <w:t>75</w:t>
      </w:r>
      <w:r>
        <w:rPr/>
        <w:t>条，其中人事信息</w:t>
      </w:r>
      <w:r>
        <w:rPr/>
        <w:t>37</w:t>
      </w:r>
      <w:r>
        <w:rPr/>
        <w:t>条，民生建设信息</w:t>
      </w:r>
      <w:r>
        <w:rPr/>
        <w:t>30</w:t>
      </w:r>
      <w:r>
        <w:rPr/>
        <w:t>条，其他信息</w:t>
      </w:r>
      <w:r>
        <w:rPr/>
        <w:t>8</w:t>
      </w:r>
      <w:r>
        <w:rPr/>
        <w:t>条。及时全面的反映了人社局的工作动态、人事工作、重要工作、人才工作、社会保障、劳动就业等，营造了群众了解人社工作、关注人社工作、支持人社工作的良好局面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二）主动公开政府信息的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4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1814  valign=3Dcenter  colspan=3D4  style=3D"width:1088.9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一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355  valign=3Dcenter  style=3D"width:213.3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86  valign=3Dcenter  style=3D"width:291.8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新制作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86  valign=3Dcenter  style=3D"width:291.8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新公开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86  valign=3Dcenter  style=3D"width:291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对外公开总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355  valign=3Dcenter  style=3D"width:213.3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规章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86  valign=3Dcenter  style=3D"width:291.8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486  valign=3Dcenter  style=3D"width:291.8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486  valign=3Dcenter  style=3D"width:291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55  valign=3Dcenter  style=3D"width:213.3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规范性文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86  valign=3Dcenter  style=3D"width:291.8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486  valign=3Dcenter  style=3D"width:291.8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486  valign=3Dcenter  style=3D"width:291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4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1814  valign=3Dcenter  colspan=3D4  style=3D"width:1088.9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五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647  valign=3Dcenter  style=3D"width:388.6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61  valign=3Dcenter  style=3D"width:276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上一年项目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06  valign=3Dcenter  style=3D"width:18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增</w:t>
      </w:r>
      <w:r>
        <w:rPr/>
        <w:t>&lt;/font&gt;&lt;font face=3D"</w:t>
      </w:r>
      <w:r>
        <w:rPr/>
        <w:t>宋体</w:t>
      </w:r>
      <w:r>
        <w:rPr/>
        <w:t>" &gt;/</w:t>
      </w:r>
      <w:r>
        <w:rPr/>
        <w:t>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99  valign=3Dcenter  style=3D"width:23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647  valign=3Dcenter  style=3D"width:388.6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许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61  valign=3Dcenter  style=3D"width:276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7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6  valign=3Dcenter  style=3D"width:18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-7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99  valign=3Dcenter  style=3D"width:23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647  valign=3Dcenter  style=3D"width:388.6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对外管理服务事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61  valign=3Dcenter  style=3D"width:276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1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6  valign=3Dcenter  style=3D"width:18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64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99  valign=3Dcenter  style=3D"width:23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4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1814  valign=3Dcenter  colspan=3D4  style=3D"width:1088.9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六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346  valign=3Dcenter  style=3D"width:207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80  valign=3Dcenter  style=3D"width:348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上一年项目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85  valign=3Dcenter  style=3D"width:231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增</w:t>
      </w:r>
      <w:r>
        <w:rPr/>
        <w:t>&lt;/font&gt;&lt;font face=3D"</w:t>
      </w:r>
      <w:r>
        <w:rPr/>
        <w:t>宋体</w:t>
      </w:r>
      <w:r>
        <w:rPr/>
        <w:t>" &gt;/</w:t>
      </w:r>
      <w:r>
        <w:rPr/>
        <w:t>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2  valign=3Dcenter  style=3D"width:301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346  valign=3Dcenter  style=3D"width:207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处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80  valign=3Dcenter  style=3D"width:348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85  valign=3Dcenter  style=3D"width:231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02  valign=3Dcenter  style=3D"width:301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6  valign=3Dcenter  style=3D"width:207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强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80  valign=3Dcenter  style=3D"width:348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85  valign=3Dcenter  style=3D"width:231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02  valign=3Dcenter  style=3D"width:301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4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1814  valign=3Dcenter  colspan=3D3  style=3D"width:1088.9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八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453  valign=3Dcenter  style=3D"width:272.2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680  valign=3Dcenter  style=3D"width:408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上一年项目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680  valign=3Dcenter  style=3D"width:408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增</w:t>
      </w:r>
      <w:r>
        <w:rPr/>
        <w:t>&lt;/font&gt;&lt;font face=3D"</w:t>
      </w:r>
      <w:r>
        <w:rPr/>
        <w:t>宋体</w:t>
      </w:r>
      <w:r>
        <w:rPr/>
        <w:t>" &gt;/</w:t>
      </w:r>
      <w:r>
        <w:rPr/>
        <w:t>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453  valign=3Dcenter  style=3D"width:272.2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业事业性收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680  valign=3Dcenter  style=3D"width:408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80  valign=3Dcenter  style=3D"width:408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4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1814  valign=3Dcenter  colspan=3D3  style=3D"width:1088.9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九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453  valign=3Dcenter  style=3D"width:272.2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680  valign=3Dcenter  style=3D"width:408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采购项目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680  valign=3Dcenter  style=3D"width:408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采购总金额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453  valign=3Dcenter  style=3D"width:272.2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政府集中采购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680  valign=3Dcenter  style=3D"width:408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80  valign=3Dcenter  style=3D"width:408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三）收到和处理政府信息公开申请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4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635  valign=3Dcenter  colspan=3D3  rowspan=3D3  style=3D"width:381.1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本列数据的勾稽关系为：第一项加第二项之和，等于第三项加第四项之和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179  valign=3Dcenter  colspan=3D7  style=3D"width:707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申请人情况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34  valign=3Dcenter  rowspan=3D2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自然人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949  valign=3Dcenter  colspan=3D5  style=3D"width:56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法人或其他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95  valign=3Dcenter  rowspan=3D2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商业企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科研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社会公益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法律服务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635  valign=3Dcenter  colspan=3D3  style=3D"width:381.1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一、本年新收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635  valign=3Dcenter  colspan=3D3  style=3D"width:381.1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二、上年结转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62  valign=3Dcenter  rowspan=3D20  style=3D"width:97.7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三、本年度办理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72  valign=3Dcenter  colspan=3D2  style=3D"width:283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一）予以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72  valign=3Dcenter  colspan=3D2  style=3D"width:283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二）部分公开（区分处理的，只计这一情形，不计其他情形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28  valign=3Dcenter  rowspan=3D8  style=3D"width:76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三）不予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44  valign=3Dcenter  style=3D"width:206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1</w:t>
      </w:r>
      <w:r>
        <w:rPr/>
        <w:t>、属于国家秘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4  valign=3Dcenter  style=3D"width:206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2</w:t>
      </w:r>
      <w:r>
        <w:rPr/>
        <w:t>、其他法律行政法规禁止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4  valign=3Dcenter  style=3D"width:206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3</w:t>
      </w:r>
      <w:r>
        <w:rPr/>
        <w:t>、危及“三安全一稳定”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4  valign=3Dcenter  style=3D"width:206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4</w:t>
      </w:r>
      <w:r>
        <w:rPr/>
        <w:t>、保护第三方合法权益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4  valign=3Dcenter  style=3D"width:206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5</w:t>
      </w:r>
      <w:r>
        <w:rPr/>
        <w:t>、属于三类内部事务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4  valign=3Dcenter  style=3D"width:206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6</w:t>
      </w:r>
      <w:r>
        <w:rPr/>
        <w:t>、属于四类过程性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4  valign=3Dcenter  style=3D"width:206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7</w:t>
      </w:r>
      <w:r>
        <w:rPr/>
        <w:t>、属于行政执法案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4  valign=3Dcenter  style=3D"width:206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8</w:t>
      </w:r>
      <w:r>
        <w:rPr/>
        <w:t>、属于行政查询事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28  valign=3Dcenter  rowspan=3D3  style=3D"width:76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四）无法提供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44  valign=3Dcenter  style=3D"width:206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1</w:t>
      </w:r>
      <w:r>
        <w:rPr/>
        <w:t>、本机关不掌握相关政府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4  valign=3Dcenter  style=3D"width:206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2</w:t>
      </w:r>
      <w:r>
        <w:rPr/>
        <w:t>、没有现成信息需要另行制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4  valign=3Dcenter  style=3D"width:206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3</w:t>
      </w:r>
      <w:r>
        <w:rPr/>
        <w:t>、补正后申请内容仍不明确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28  valign=3Dcenter  rowspan=3D5  style=3D"width:76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五）不予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44  valign=3Dcenter  style=3D"width:206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1</w:t>
      </w:r>
      <w:r>
        <w:rPr/>
        <w:t>、信访举报投诉诉求类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4  valign=3Dcenter  style=3D"width:206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2</w:t>
      </w:r>
      <w:r>
        <w:rPr/>
        <w:t>、重复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4  valign=3Dcenter  style=3D"width:206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3</w:t>
      </w:r>
      <w:r>
        <w:rPr/>
        <w:t>、要求提供公开出版物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4  valign=3Dcenter  style=3D"width:206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4</w:t>
      </w:r>
      <w:r>
        <w:rPr/>
        <w:t>、无正当理由大量反复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4  valign=3Dcenter  style=3D"width:206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5</w:t>
      </w:r>
      <w:r>
        <w:rPr/>
        <w:t>、要求行政机关确认或重新出具已获取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72  valign=3Dcenter  colspan=3D2  style=3D"width:283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六）其他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72  valign=3Dcenter  colspan=3D2  style=3D"width:283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七）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635  valign=3Dcenter  colspan=3D3  style=3D"width:381.1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四、结转下年度继续办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四）政府信息公开行政复议、行政诉讼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4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604  valign=3Dcenter  colspan=3D5  style=3D"width:362.9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复议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210  valign=3Dcenter  colspan=3D10  style=3D"width:726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诉讼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32  valign=3Dcenter  rowspan=3D2  style=3D"width:79.7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rowspan=3D2  style=3D"width:7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3  valign=3Dcenter  rowspan=3D2  style=3D"width:79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3  valign=3Dcenter  rowspan=3D2  style=3D"width:79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73  valign=3Dcenter  rowspan=3D2  style=3D"width:43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605  valign=3Dcenter  colspan=3D5  style=3D"width:36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未经复议直接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605  valign=3Dcenter  colspan=3D5  style=3D"width:36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复议后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33  valign=3Dcenter  style=3D"width:79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3  valign=3Dcenter  style=3D"width:79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3  valign=3Dcenter  style=3D"width:79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3  valign=3Dcenter  style=3D"width:79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73  valign=3Dcenter  style=3D"width:43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3  valign=3Dcenter  style=3D"width:79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3  valign=3Dcenter  style=3D"width:79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3  valign=3Dcenter  style=3D"width:79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3  valign=3Dcenter  style=3D"width:79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73  valign=3Dcenter  style=3D"width:43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32  valign=3Dcenter  style=3D"width:79.7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2  valign=3Dcenter  style=3D"width:7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3  valign=3Dcenter  style=3D"width:79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3  valign=3Dcenter  style=3D"width:79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73  valign=3Dcenter  style=3D"width:43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3  valign=3Dcenter  style=3D"width:79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3  valign=3Dcenter  style=3D"width:79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3  valign=3Dcenter  style=3D"width:79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3  valign=3Dcenter  style=3D"width:79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73  valign=3Dcenter  style=3D"width:43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3  valign=3Dcenter  style=3D"width:79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3  valign=3Dcenter  style=3D"width:79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3  valign=3Dcenter  style=3D"width:79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3  valign=3Dcenter  style=3D"width:79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73  valign=3Dcenter  style=3D"width:43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五）存在的主要问题及改进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我局政府信息公开工作主要存在以下问题有待改进</w:t>
      </w:r>
      <w:r>
        <w:rPr/>
        <w:t>&lt;/font&gt;&lt;font face=3D"</w:t>
      </w:r>
      <w:r>
        <w:rPr/>
        <w:t>宋体</w:t>
      </w:r>
      <w:r>
        <w:rPr/>
        <w:t>" &gt;:</w:t>
      </w:r>
      <w:r>
        <w:rPr/>
        <w:t>一各科室工作人员政府信息公开意识强弱不一</w:t>
      </w:r>
      <w:r>
        <w:rPr/>
        <w:t>,</w:t>
      </w:r>
      <w:r>
        <w:rPr/>
        <w:t>认识有待进一步提高</w:t>
      </w:r>
      <w:r>
        <w:rPr/>
        <w:t>;</w:t>
      </w:r>
      <w:r>
        <w:rPr/>
        <w:t>二是信息公开内容广度和深度还不够</w:t>
      </w:r>
      <w:r>
        <w:rPr/>
        <w:t>;</w:t>
      </w:r>
      <w:r>
        <w:rPr/>
        <w:t>三是信息公开形式有待拓展。为此</w:t>
      </w:r>
      <w:r>
        <w:rPr/>
        <w:t>,</w:t>
      </w:r>
      <w:r>
        <w:rPr/>
        <w:t>我局下一步工作重点</w:t>
      </w:r>
      <w:r>
        <w:rPr/>
        <w:t>:</w:t>
      </w:r>
      <w:r>
        <w:rPr/>
        <w:t>一是加强信息公开工作人员与业务科室、有关单位的衔接与沟通，努力将信息收集与公开同步进行，确保信息的及时、准确、全面</w:t>
      </w:r>
      <w:r>
        <w:rPr/>
        <w:t>;</w:t>
      </w:r>
      <w:r>
        <w:rPr/>
        <w:t>二是加强对信息公开工作人员的培训，着力提高机关工作人员信息公开意识</w:t>
      </w:r>
      <w:r>
        <w:rPr/>
        <w:t>,</w:t>
      </w:r>
      <w:r>
        <w:rPr/>
        <w:t>开展多种形式的交流，开阔工作人员视野</w:t>
      </w:r>
      <w:r>
        <w:rPr/>
        <w:t>,</w:t>
      </w:r>
      <w:r>
        <w:rPr/>
        <w:t>加强信息内容提炼和升华</w:t>
      </w:r>
      <w:r>
        <w:rPr/>
        <w:t>;</w:t>
      </w:r>
      <w:r>
        <w:rPr/>
        <w:t>三是通过增加公开栏等形式丰富政府信息公开渠道</w:t>
      </w:r>
      <w:r>
        <w:rPr/>
        <w:t>,</w:t>
      </w:r>
      <w:r>
        <w:rPr/>
        <w:t>积极探索新措施、新方法，丰富形式</w:t>
      </w:r>
      <w:r>
        <w:rPr/>
        <w:t>,</w:t>
      </w:r>
      <w:r>
        <w:rPr/>
        <w:t>创新手段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六）其他需要报告的事项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无其他需要报告事项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