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5%8F%B8%E6%B3%95%E5%B1%802019%E6%94%BF%E5%BA%9C%E4%BF%A1%E6%81%AF%E5%85%AC%E5%BC%80%E5%B7%A5%E4%BD%9C%E5%B9%B4%E5%BA%A6%E6%8A%A5%E5%91%8A&amp;DOCSTATUS=16&amp;objectId=2738256&amp;ChannelId=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5%8F%B8%E6%B3%95%E5%B1%802019%E6%94%BF%E5%BA%9C%E4%BF%A1%E6%81%AF%E5%85%AC%E5%BC%80%E5%B7%A5%E4%BD%9C%E5%B9%B4%E5%BA%A6%E6%8A%A5%E5%91%8A&amp;DOCSTATUS=16&amp;objectId=2738256&amp;ChannelId=78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司法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19</w:t>
      </w:r>
      <w:r>
        <w:rPr/>
        <w:t>年本单位主动公开政府信息</w:t>
      </w:r>
      <w:r>
        <w:rPr/>
        <w:t>7</w:t>
      </w:r>
      <w:r>
        <w:rPr/>
        <w:t>条，其中财政公开</w:t>
      </w:r>
      <w:r>
        <w:rPr/>
        <w:t>3</w:t>
      </w:r>
      <w:r>
        <w:rPr/>
        <w:t>条，包括部门预算、部门决算和</w:t>
      </w:r>
      <w:r>
        <w:rPr/>
        <w:t>2018</w:t>
      </w:r>
      <w:r>
        <w:rPr/>
        <w:t>年绩效自评表和自评报告；总结公报</w:t>
      </w:r>
      <w:r>
        <w:rPr/>
        <w:t>1</w:t>
      </w:r>
      <w:r>
        <w:rPr/>
        <w:t>条，为</w:t>
      </w:r>
      <w:r>
        <w:rPr/>
        <w:t>2018</w:t>
      </w:r>
      <w:r>
        <w:rPr/>
        <w:t>年法治政府建设报告；人事信息</w:t>
      </w:r>
      <w:r>
        <w:rPr/>
        <w:t>2</w:t>
      </w:r>
      <w:r>
        <w:rPr/>
        <w:t>条，为人民陪审员选任拟任名单；另外公开了</w:t>
      </w:r>
      <w:r>
        <w:rPr/>
        <w:t>2018</w:t>
      </w:r>
      <w:r>
        <w:rPr/>
        <w:t>年度基层法律事务所、基层法律工作者考核公告。规章、规范性文件、行政许可、行政处罚、行政强制、行政事业性收费、政府集中采购等为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19</w:t>
      </w:r>
      <w:r>
        <w:rPr/>
        <w:t>年本单位主动公开政府信息</w:t>
      </w:r>
      <w:r>
        <w:rPr/>
        <w:t>7</w:t>
      </w:r>
      <w:r>
        <w:rPr/>
        <w:t>条，其中财政公开</w:t>
      </w:r>
      <w:r>
        <w:rPr/>
        <w:t>3</w:t>
      </w:r>
      <w:r>
        <w:rPr/>
        <w:t>条，包括部门预算、部门决算和</w:t>
      </w:r>
      <w:r>
        <w:rPr/>
        <w:t>2018</w:t>
      </w:r>
      <w:r>
        <w:rPr/>
        <w:t>年绩效自评表和自评报告；总结公报</w:t>
      </w:r>
      <w:r>
        <w:rPr/>
        <w:t>1</w:t>
      </w:r>
      <w:r>
        <w:rPr/>
        <w:t>条，为</w:t>
      </w:r>
      <w:r>
        <w:rPr/>
        <w:t>2018</w:t>
      </w:r>
      <w:r>
        <w:rPr/>
        <w:t>年法治政府建设报告；人事信息</w:t>
      </w:r>
      <w:r>
        <w:rPr/>
        <w:t>2</w:t>
      </w:r>
      <w:r>
        <w:rPr/>
        <w:t>条，为人民陪审员选任拟任名单；另外公开了</w:t>
      </w:r>
      <w:r>
        <w:rPr/>
        <w:t>2018</w:t>
      </w:r>
      <w:r>
        <w:rPr/>
        <w:t>年度基层法律事务所、基层法律工作者考核公告。规章、规范性文件、行政许可、行政处罚、行政强制、行政事业性收费、政府集中采购等为</w:t>
      </w:r>
      <w:r>
        <w:rPr/>
        <w:t>0</w:t>
      </w:r>
      <w:r>
        <w:rPr/>
        <w:t>条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政府信息公开不够及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政府信息公开内容不够完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在</w:t>
      </w:r>
      <w:r>
        <w:rPr/>
        <w:t>2020</w:t>
      </w:r>
      <w:r>
        <w:rPr/>
        <w:t>年会将政府信息公开当做重要的工作来抓，及时、有效的将与群众密切相关的工作内容，及时公开在政府网站。利用好信息公开这个平台，接受群众的检验和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丰富信息公开的形式。接下来将会把本单位开展的各项宣传活动、培训班及最新的学习等内容作为公开的一部分，让群众对本单位的工作内容有所了解，进一步增强群众的法律意识，在政务公开方面也营造一个良好的法治氛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（一）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政府信息公开不够及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政府信息公开内容不够完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在</w:t>
      </w:r>
      <w:r>
        <w:rPr/>
        <w:t>2020</w:t>
      </w:r>
      <w:r>
        <w:rPr/>
        <w:t>年会将政府信息公开当做重要的工作来抓，及时、有效的将与群众密切相关的工作内容，及时公开在政府网站。利用好信息公开这个平台，接受群众的检验和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丰富信息公开的形式。接下来将会把本单位开展的各项宣传活动、培训班及最新的学习等内容作为公开的一部分，让群众对本单位的工作内容有所了解，进一步增强群众的法律意识，在政务公开方面也营造一个良好的法治氛围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