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B8%82%E5%8F%B8%E6%B3%95%E5%B1%802020%E6%94%BF%E5%BA%9C%E4%BF%A1%E6%81%AF%E5%85%AC%E5%BC%80%E5%B7%A5%E4%BD%9C%E5%B9%B4%E5%BA%A6%E6%8A%A5%E5%91%8A&amp;DOCSTATUS=16&amp;objectId=2925742&amp;ChannelId=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B8%82%E5%8F%B8%E6%B3%95%E5%B1%802020%E6%94%BF%E5%BA%9C%E4%BF%A1%E6%81%AF%E5%85%AC%E5%BC%80%E5%B7%A5%E4%BD%9C%E5%B9%B4%E5%BA%A6%E6%8A%A5%E5%91%8A&amp;DOCSTATUS=16&amp;objectId=2925742&amp;ChannelId=78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司法局</w:t>
      </w:r>
      <w:r>
        <w:rPr/>
        <w:t>2020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0</w:t>
      </w:r>
      <w:r>
        <w:rPr/>
        <w:t>年本单位主动公开政府信息</w:t>
      </w:r>
      <w:r>
        <w:rPr/>
        <w:t>11</w:t>
      </w:r>
      <w:r>
        <w:rPr/>
        <w:t>条，其中财政公开</w:t>
      </w:r>
      <w:r>
        <w:rPr/>
        <w:t>3</w:t>
      </w:r>
      <w:r>
        <w:rPr/>
        <w:t>条，包括部门预算、部门决算和</w:t>
      </w:r>
      <w:r>
        <w:rPr/>
        <w:t>2019</w:t>
      </w:r>
      <w:r>
        <w:rPr/>
        <w:t>年绩效自评表和自评报告；人事信息</w:t>
      </w:r>
      <w:r>
        <w:rPr/>
        <w:t>1</w:t>
      </w:r>
      <w:r>
        <w:rPr/>
        <w:t>条，为人民陪审员选任拟任名单；另外公开了</w:t>
      </w:r>
      <w:r>
        <w:rPr/>
        <w:t>2019</w:t>
      </w:r>
      <w:r>
        <w:rPr/>
        <w:t>年度公益法律服务工作先进个人的通报，</w:t>
      </w:r>
      <w:r>
        <w:rPr/>
        <w:t>2019</w:t>
      </w:r>
      <w:r>
        <w:rPr/>
        <w:t>年度万宁市公证机构及公证员考核工作的通知，万宁市司法局</w:t>
      </w:r>
      <w:r>
        <w:rPr/>
        <w:t>2020</w:t>
      </w:r>
      <w:r>
        <w:rPr/>
        <w:t>年精神文明建设工作领导小组及万宁市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9</w:t>
      </w:r>
      <w:r>
        <w:rPr/>
        <w:t>月行政规范文件备案目录。规章、规范性文件、行政许可、行政处罚、行政强制、行政事业性收费、政府集中采购等为</w:t>
      </w:r>
      <w:r>
        <w:rPr/>
        <w:t>0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2020</w:t>
      </w:r>
      <w:r>
        <w:rPr/>
        <w:t>年本单位主动公开政府信息</w:t>
      </w:r>
      <w:r>
        <w:rPr/>
        <w:t>11</w:t>
      </w:r>
      <w:r>
        <w:rPr/>
        <w:t>条，其中财政公开</w:t>
      </w:r>
      <w:r>
        <w:rPr/>
        <w:t>3</w:t>
      </w:r>
      <w:r>
        <w:rPr/>
        <w:t>条，包括部门预算、部门决算和</w:t>
      </w:r>
      <w:r>
        <w:rPr/>
        <w:t>2019</w:t>
      </w:r>
      <w:r>
        <w:rPr/>
        <w:t>年绩效自评表和自评报告；人事信息</w:t>
      </w:r>
      <w:r>
        <w:rPr/>
        <w:t>1</w:t>
      </w:r>
      <w:r>
        <w:rPr/>
        <w:t>条，为人民陪审员选任拟任名单；另外公开了</w:t>
      </w:r>
      <w:r>
        <w:rPr/>
        <w:t>2019</w:t>
      </w:r>
      <w:r>
        <w:rPr/>
        <w:t>年度公益法律服务工作先进个人的通报，</w:t>
      </w:r>
      <w:r>
        <w:rPr/>
        <w:t>2019</w:t>
      </w:r>
      <w:r>
        <w:rPr/>
        <w:t>年度万宁市公证机构及公证员考核工作的通知，万宁市司法局</w:t>
      </w:r>
      <w:r>
        <w:rPr/>
        <w:t>2020</w:t>
      </w:r>
      <w:r>
        <w:rPr/>
        <w:t>年精神文明建设工作领导小组及万宁市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9</w:t>
      </w:r>
      <w:r>
        <w:rPr/>
        <w:t>月行政规范文件备案目录。规章、规范性文件、行政许可、行政处罚、行政强制、行政事业性收费、政府集中采购等为</w:t>
      </w:r>
      <w:r>
        <w:rPr/>
        <w:t>0</w:t>
      </w:r>
      <w:r>
        <w:rPr/>
        <w:t>条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主要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政府信息公开内容还不够丰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政府信息公开项目还不够充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改进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及时将行政复议案件公布在政府网站上，让群众及时了解行政复议案件的进展和结果，利用好信息公开这个平台，接受群众的检验和监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各项宣传活动和培训内容更新还不够及时，只公开了一部分，需要进一步扩展政府信息公开的事项，通过政府信息公开进一步增强群众的法律意识，在政务公开方面也营造一个良好的法治氛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（一）主要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政府信息公开内容还不够丰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政府信息公开项目还不够充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改进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及时将行政复议案件公布在政府网站上，让群众及时了解行政复议案件的进展和结果，利用好信息公开这个平台，接受群众的检验和监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各项宣传活动和培训内容更新还不够及时，只公开了一部分，需要进一步扩展政府信息公开的事项，通过政府信息公开进一步增强群众的法律意识，在政务公开方面也营造一个良好的法治氛围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