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dmin/AppData/Local/Temp/~tmp{42b7399f-4508-4b2b-b753-800c001e9a34}133270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&lt;/title&gt;&lt;!--[if gte mso 9]&gt;&lt;xml&gt;&lt;o:DocumentProperties&gt;&lt;o:Author&gt;Administrator&lt;/o:Author&gt;&lt;o:LastAuthor&gt;admin&lt;/o:LastAuthor&gt;&lt;o:Revision&gt;1&lt;/o:Revision&gt;&lt;o:Pages&gt;2&lt;/o:Pages&gt;&lt;o:Characters&gt;1128&lt;/o:Characters&gt;&lt;o:Lines&gt;1&lt;/o:Lines&gt;&lt;o:Paragraphs&gt;1&lt;/o:Paragraphs&gt;&lt;/o:DocumentProperties&gt;&lt;o:CustomDocumentProperties&gt;&lt;o:KSOProductBuildVer dt:dt=3D"string" &gt;2052-11.1.0.12358&lt;/o:KSOProductBuildVer&gt;&lt;o:ICV dt:dt=3D"string" &gt;C2180893B6064844A5164A38687BCAB9&lt;/o:ICV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View&gt;Web&lt;/w:View&gt;&lt;w:Compatibility&gt;&lt;w:DoNotExpandShiftReturn/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list l0:level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start-at:5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format:chinese-coun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suffix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ext:"</w:t>
      </w:r>
      <w:r>
        <w:rPr/>
        <w:t>（</w:t>
      </w:r>
      <w:r>
        <w:rPr/>
        <w:t>%1</w:t>
      </w:r>
      <w:r>
        <w:rPr/>
        <w:t>）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inden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1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0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3000pt 841.9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49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" &gt;&lt;!--StartFragment--&gt;&lt;div class=3D"Section0" &gt;&lt;h1 align=3Dcenter  style=3D"mso-pagination:widow-orphan;text-align:center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22.0000pt;" &gt;&lt;font face=3D"</w:t>
      </w:r>
      <w:r>
        <w:rPr/>
        <w:t>宋体</w:t>
      </w:r>
      <w:r>
        <w:rPr/>
        <w:t>" &gt;</w:t>
      </w:r>
      <w:r>
        <w:rPr/>
        <w:t>市司法局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22.0000pt;" &gt;&lt;font face=3D"</w:t>
      </w:r>
      <w:r>
        <w:rPr/>
        <w:t>宋体</w:t>
      </w:r>
      <w:r>
        <w:rPr/>
        <w:t>" &gt;2021</w:t>
      </w:r>
      <w:r>
        <w:rPr/>
        <w:t>政府信息公开工作年度报告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22.0000pt;" &gt;&lt;o:p&gt;&lt;/o:p&gt;&lt;/span&gt;&lt;/b&gt;&lt;/h1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19  align=3Dcenter  style=3D"mso-pagination:widow-orphan;text-align:center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&lt;font face=3D"</w:t>
      </w:r>
      <w:r>
        <w:rPr/>
        <w:t>宋体</w:t>
      </w:r>
      <w:r>
        <w:rPr/>
        <w:t>" &gt;</w:t>
      </w:r>
      <w:r>
        <w:rPr/>
        <w:t>（一）总体情况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&lt;o:p&gt;&lt;/o:p&gt;&lt;/span&gt;&lt;/b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本年报根据《中华人民共和国政府信息公开条例》编制，由总体情况、主动公开政府信息情况、收到和处理政府信息公开申请情况、政府信息公开行政复议及行政诉讼情况、存在的主要问题及改进情况、其他需要报告的事项等</w:t>
      </w:r>
      <w:r>
        <w:rPr/>
        <w:t>&lt;/font&gt;&lt;font face=3D"</w:t>
      </w:r>
      <w:r>
        <w:rPr/>
        <w:t>宋体</w:t>
      </w:r>
      <w:r>
        <w:rPr/>
        <w:t>" &gt;6</w:t>
      </w:r>
      <w:r>
        <w:rPr/>
        <w:t>部分组成，所列数据的统计期限自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至</w:t>
      </w: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。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一、总体情况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（一）主动公开方面。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text-indent:24.0000pt;mso-char-indent-count:2.0000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2021</w:t>
      </w:r>
      <w:r>
        <w:rPr/>
        <w:t>年本单位主动公开政府信息</w:t>
      </w:r>
      <w:r>
        <w:rPr/>
        <w:t>24</w:t>
      </w:r>
      <w:r>
        <w:rPr/>
        <w:t>条，其中财政公开</w:t>
      </w:r>
      <w:r>
        <w:rPr/>
        <w:t>3</w:t>
      </w:r>
      <w:r>
        <w:rPr/>
        <w:t>条，包括部门预算、部门决算和</w:t>
      </w:r>
      <w:r>
        <w:rPr/>
        <w:t>2020</w:t>
      </w:r>
      <w:r>
        <w:rPr/>
        <w:t>年绩效自评表和自评报告；人事信息</w:t>
      </w:r>
      <w:r>
        <w:rPr/>
        <w:t>2</w:t>
      </w:r>
      <w:r>
        <w:rPr/>
        <w:t>条，为人民陪审员选任拟任名单；另外对万宁市拟推荐</w:t>
      </w:r>
      <w:r>
        <w:rPr/>
        <w:t>2016—2020</w:t>
      </w:r>
      <w:r>
        <w:rPr/>
        <w:t>年全国普法工作先进单位、先进个人和依法治理创建活动先进单位进行公示，行政复议决定书共计</w:t>
      </w:r>
      <w:r>
        <w:rPr/>
        <w:t>18</w:t>
      </w:r>
      <w:r>
        <w:rPr/>
        <w:t>条。规章、规范性文件、行政许可、行政处罚、行政强制、行政事业性收费、政府集中采购等为</w:t>
      </w:r>
      <w:r>
        <w:rPr/>
        <w:t>0</w:t>
      </w:r>
      <w:r>
        <w:rPr/>
        <w:t xml:space="preserve">条。 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（二）依申请公开方面。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text-indent:24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无此项内容。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（三）政府信息管理方面。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text-indent:24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一是明确政府信息管理发布制度。明确政务公开原则、内容、形式以及网上政务咨询投诉平台办理流程、时限等，确保全局政务公开工作做到有章可循、规范落实。二是落实政务公开保密审查制度。严格按照</w:t>
      </w:r>
      <w:r>
        <w:rPr/>
        <w:t>&lt;/font&gt;&lt;font face=3D"</w:t>
      </w:r>
      <w:r>
        <w:rPr/>
        <w:t>宋体</w:t>
      </w:r>
      <w:r>
        <w:rPr/>
        <w:t>" &gt;“</w:t>
      </w:r>
      <w:r>
        <w:rPr/>
        <w:t>谁上网谁负责”原则，执行政务公开保密审查制度，完善上网信息的采编、报送、审核等工作流程，实行分级管理和严格把关，未经审批的信息不得上报。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（四）政府信息公开平台建设方面。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indent:24.0000pt;mso-char-indent-count:2.0000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加强网站建设管理。通过强化管理和升级改造，依托政府信息公开网，完善栏目设置，丰富政务信息公开的内容，做到及时主动发布，实时动态更新。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text-align:left;mso-list:l0 level1 lfo1;" &gt;&lt;![if !supportLists]&gt;&lt;span style=3D"font-family:</w:t>
      </w:r>
      <w:r>
        <w:rPr/>
        <w:t>宋体</w:t>
      </w:r>
      <w:r>
        <w:rPr/>
        <w:t>;font-size:12.0000pt;mso-font-kerning:0.0000pt;" &gt;&lt;span style=3D'mso-list:Ignore;' &gt;</w:t>
      </w:r>
      <w:r>
        <w:rPr/>
        <w:t>（五）</w:t>
      </w:r>
      <w:r>
        <w:rPr/>
        <w:t>&lt;/span&gt;&lt;/span&gt;&lt;![endif]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监督保障方面。</w:t>
      </w:r>
      <w:r>
        <w:rPr/>
        <w:t>&lt;/font&gt; 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ra-margin-right:0.0000gd;text-indent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char-indent-count:2.0000;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在狠抓内部制约机制的同时，进一步完善社会监督制约机制，建立健全长效管理机制，形成用制度规范行为，按制度办事，靠制度管人的工作机制，把政务公开工作与党风廉政建设相结合进行检查、考评。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argin-right:0.0000pt;mso-para-margin-right:0.0000gd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p class=3D19  align=3Dcenter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padding:0pt 0pt 0pt 0pt 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&lt;font face=3D"</w:t>
      </w:r>
      <w:r>
        <w:rPr/>
        <w:t>宋体</w:t>
      </w:r>
      <w:r>
        <w:rPr/>
        <w:t>" &gt;</w:t>
      </w:r>
      <w:r>
        <w:rPr/>
        <w:t>（二）主动公开政府信息的情况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&lt;o:p&gt;&lt;/o:p&gt;&lt;/span&gt;&lt;/b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table class=3DMsoNormalTable  border=3D1  cellspacing=3D0  style=3D"border-collapse:collapse;width:100.0000%;margin-left:10.0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0.7500pt outset windowtext;mso-border-top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7500pt outset windowtext;mso-border-bottom-alt:0.7500pt outset windowtext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&gt;&lt;td valign=3Dcenter  colspan=3D4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42,251,255);" &gt;&lt;p class=3DMsoNormal  align=3Dcenter  style=3D"mso-pagination:widow-orphan;text-align:center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第二十条第（一）项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/tr&gt;&lt;tr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信息内容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本年制发件数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本年废止件数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现行有效件数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/tr&gt;&lt;tr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规章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规范性文件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/table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table class=3DMsoNormalTable  border=3D1  cellspacing=3D0  style=3D"border-collapse:collapse;width:100.0000%;margin-left:10.0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0.7500pt outset windowtext;mso-border-top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7500pt outset windowtext;mso-border-bottom-alt:0.7500pt outset windowtext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&gt;&lt;td valign=3Dcenter  colspan=3D2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42,251,255);" &gt;&lt;p class=3DMsoNormal  align=3Dcenter  style=3D"mso-pagination:widow-orphan;text-align:center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第二十条第（五）项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/tr&gt;&lt;tr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信息内容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本年处理决定数量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/tr&gt;&lt;tr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行政许可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/table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table class=3DMsoNormalTable  border=3D1  cellspacing=3D0  style=3D"border-collapse:collapse;width:100.0000%;margin-left:10.0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0.7500pt outset windowtext;mso-border-top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7500pt outset windowtext;mso-border-bottom-alt:0.7500pt outset windowtext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&gt;&lt;td valign=3Dcenter  colspan=3D2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42,251,255);" &gt;&lt;p class=3DMsoNormal  align=3Dcenter  style=3D"mso-pagination:widow-orphan;text-align:center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第二十条第（六）项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/tr&gt;&lt;tr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信息内容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本年处理决定数量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/tr&gt;&lt;tr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行政处罚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行政强制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/table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table class=3DMsoNormalTable  border=3D1  cellspacing=3D0  style=3D"border-collapse:collapse;width:100.0000%;margin-left:10.0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0.7500pt outset windowtext;mso-border-top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7500pt outset windowtext;mso-border-bottom-alt:0.7500pt outset windowtext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&gt;&lt;td valign=3Dcenter  colspan=3D2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42,251,255);" &gt;&lt;p class=3DMsoNormal  align=3Dcenter  style=3D"mso-pagination:widow-orphan;text-align:center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第二十条第（八）项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/tr&gt;&lt;tr&gt;&lt;td width=3D25.0000%  valign=3Dcenter  style=3D"width:25.0000%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信息内容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75.0000%  valign=3Dcenter  style=3D"width:75.00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本年收费金额（单位</w:t>
      </w:r>
      <w:r>
        <w:rPr/>
        <w:t>&lt;/font&gt;&lt;font face=3D"</w:t>
      </w:r>
      <w:r>
        <w:rPr/>
        <w:t>宋体</w:t>
      </w:r>
      <w:r>
        <w:rPr/>
        <w:t>" &gt;:</w:t>
      </w:r>
      <w:r>
        <w:rPr/>
        <w:t>万元）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/tr&gt;&lt;tr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行业事业性收费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/table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19  align=3Dcenter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padding:0pt 0pt 0pt 0pt 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&lt;font face=3D"</w:t>
      </w:r>
      <w:r>
        <w:rPr/>
        <w:t>宋体</w:t>
      </w:r>
      <w:r>
        <w:rPr/>
        <w:t>" &gt;</w:t>
      </w:r>
      <w:r>
        <w:rPr/>
        <w:t>（三）收到和处理政府信息公开申请情况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&lt;o:p&gt;&lt;/o:p&gt;&lt;/span&gt;&lt;/b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table class=3DMsoNormalTable  border=3D1  cellspacing=3D0  style=3D"border-collapse:collapse;width:100.0000%;margin-left:10.0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0.7500pt outset windowtext;mso-border-top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7500pt outset windowtext;mso-border-bottom-alt:0.7500pt outset windowtext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&gt;&lt;td width=3D35.0000%  valign=3Dcenter  colspan=3D3  rowspan=3D3  style=3D"width:35.0000%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（本列数据的勾稽关系为：第一项加第二项之和，等于第三项加第四项之和）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65.0000%  valign=3Dcenter  colspan=3D7  style=3D"width:65.00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申请人情况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/tr&gt;&lt;tr&gt;&lt;td valign=3Dcenter  rowspan=3D2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自然人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valign=3Dcenter  colspan=3D5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法人或其他组织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valign=3Dcenter  rowspan=3D2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总计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/tr&gt;&lt;tr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商业企业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科研机构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社会公益组织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法律服务机构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其他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/tr&gt;&lt;tr&gt;&lt;td valign=3Dcenter  colspan=3D3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一、本年新收政府信息公开申请数量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valign=3Dcenter  colspan=3D3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二、上年结转政府信息公开申请数量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valign=3Dcenter  rowspan=3D22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三、本年度办理结果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valign=3Dcenter  colspan=3D2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（一）予以公开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valign=3Dcenter  colspan=3D2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（二）部分公开（区分处理的，只计这一情形，不计其他情形）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valign=3Dcenter  rowspan=3D8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（三）不予公开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1</w:t>
      </w:r>
      <w:r>
        <w:rPr/>
        <w:t>、属于国家秘密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2</w:t>
      </w:r>
      <w:r>
        <w:rPr/>
        <w:t>、其他法律行政法规禁止公开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3</w:t>
      </w:r>
      <w:r>
        <w:rPr/>
        <w:t>、危及“三安全一稳定”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1.7500pt;" 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4</w:t>
      </w:r>
      <w:r>
        <w:rPr/>
        <w:t>、保护第三方合法权益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5</w:t>
      </w:r>
      <w:r>
        <w:rPr/>
        <w:t>、属于三类内部事务信息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6</w:t>
      </w:r>
      <w:r>
        <w:rPr/>
        <w:t>、属于四类过程性信息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7</w:t>
      </w:r>
      <w:r>
        <w:rPr/>
        <w:t>、属于行政执法案卷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8</w:t>
      </w:r>
      <w:r>
        <w:rPr/>
        <w:t>、属于行政查询事项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valign=3Dcenter  rowspan=3D3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（四）无法提供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1</w:t>
      </w:r>
      <w:r>
        <w:rPr/>
        <w:t>、本机关不掌握相关政府信息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2</w:t>
      </w:r>
      <w:r>
        <w:rPr/>
        <w:t>、没有现成信息需要另行制作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3</w:t>
      </w:r>
      <w:r>
        <w:rPr/>
        <w:t>、补正后申请内容仍不明确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valign=3Dcenter  rowspan=3D5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（五）不予处理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1</w:t>
      </w:r>
      <w:r>
        <w:rPr/>
        <w:t>、信访举报投诉诉求类申请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2</w:t>
      </w:r>
      <w:r>
        <w:rPr/>
        <w:t>、重复申请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3</w:t>
      </w:r>
      <w:r>
        <w:rPr/>
        <w:t>、要求提供公开出版物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4</w:t>
      </w:r>
      <w:r>
        <w:rPr/>
        <w:t>、无正当理由大量反复申请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5</w:t>
      </w:r>
      <w:r>
        <w:rPr/>
        <w:t>、要求行政机关确认或重新出具已获取信息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valign=3Dcenter  rowspan=3D3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（六）其他处理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1</w:t>
      </w:r>
      <w:r>
        <w:rPr/>
        <w:t>、申请人无正当理由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 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 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 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 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 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 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 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2</w:t>
      </w:r>
      <w:r>
        <w:rPr/>
        <w:t>、申请人逾期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 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 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 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 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 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 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 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3</w:t>
      </w:r>
      <w:r>
        <w:rPr/>
        <w:t>、其他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 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 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 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 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 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 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 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valign=3Dcenter  colspan=3D2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（七）总计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valign=3Dcenter  colspan=3D3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四、结转下年度继续办理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/table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19  align=3Dcenter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padding:0pt 0pt 0pt 0pt 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&lt;font face=3D"</w:t>
      </w:r>
      <w:r>
        <w:rPr/>
        <w:t>宋体</w:t>
      </w:r>
      <w:r>
        <w:rPr/>
        <w:t>" &gt;</w:t>
      </w:r>
      <w:r>
        <w:rPr/>
        <w:t>（四）政府信息公开行政复议、行政诉讼情况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&lt;o:p&gt;&lt;/o:p&gt;&lt;/span&gt;&lt;/b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table class=3DMsoNormalTable  border=3D1  cellspacing=3D0  style=3D"border-collapse:collapse;width:100.0000%;margin-left:10.0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0.7500pt outset windowtext;mso-border-top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7500pt outset windowtext;mso-border-bottom-alt:0.7500pt outset windowtext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&gt;&lt;td valign=3Dcenter  colspan=3D5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行政复议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valign=3Dcenter  colspan=3D10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行政诉讼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/tr&gt;&lt;tr&gt;&lt;td valign=3Dcenter  rowspan=3D2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结果维持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valign=3Dcenter  rowspan=3D2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结果纠正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valign=3Dcenter  rowspan=3D2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其他结果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valign=3Dcenter  rowspan=3D2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尚未审结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valign=3Dcenter  rowspan=3D2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总计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valign=3Dcenter  colspan=3D5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未经复议直接起诉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valign=3Dcenter  colspan=3D5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复议后起诉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/tr&gt;&lt;tr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结果维持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结果纠正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其他结果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尚未审结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总计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结果维持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结果纠正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其他结果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尚未审结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总计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/tr&gt;&lt;tr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/table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19  align=3Dcenter  style=3D"mso-pagination:widow-orphan;text-align:center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&lt;font face=3D"</w:t>
      </w:r>
      <w:r>
        <w:rPr/>
        <w:t>宋体</w:t>
      </w:r>
      <w:r>
        <w:rPr/>
        <w:t>" &gt;</w:t>
      </w:r>
      <w:r>
        <w:rPr/>
        <w:t>（五）存在的主要问题及改进情况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&lt;o:p&gt;&lt;/o:p&gt;&lt;/span&gt;&lt;/b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19  align=3Dcenter  style=3D"mso-pagination:widow-orphan;text-align:center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&lt;font face=3D"</w:t>
      </w:r>
      <w:r>
        <w:rPr/>
        <w:t>宋体</w:t>
      </w:r>
      <w:r>
        <w:rPr/>
        <w:t>" &gt;</w:t>
      </w:r>
      <w:r>
        <w:rPr/>
        <w:t>（六）其他需要报告的事项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&lt;o:p&gt;&lt;/o:p&gt;&lt;/span&gt;&lt;/b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无其他需要报告事项。</w:t>
      </w:r>
      <w:r>
        <w:rPr/>
        <w:t>&lt;/font&gt; 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