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e9b1d11-4e47-481f-bd7e-2b846e2bd938}26288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市生态环境局收发员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9339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</w:t>
      </w:r>
      <w:r>
        <w:rPr/>
        <w:t>（</w:t>
      </w:r>
      <w:r>
        <w:rPr/>
        <w:t>%1</w:t>
      </w:r>
      <w:r>
        <w:rPr/>
        <w:t>）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.0000pt;text-indent:0.0000pt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2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市生态环境局</w:t>
      </w:r>
      <w:r>
        <w:rPr/>
        <w:t>&lt;/font&gt;2019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一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单位</w:t>
      </w:r>
      <w:r>
        <w:rPr/>
        <w:t>&lt;/font&gt;2019</w:t>
      </w:r>
      <w:r>
        <w:rPr/>
        <w:t>年度主动公开政府信息的总数量为</w:t>
      </w:r>
      <w:r>
        <w:rPr/>
        <w:t>98</w:t>
      </w:r>
      <w:r>
        <w:rPr/>
        <w:t>条，上一年度数量</w:t>
      </w:r>
      <w:r>
        <w:rPr/>
        <w:t>93</w:t>
      </w:r>
      <w:r>
        <w:rPr/>
        <w:t>条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其中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法规公文数量</w:t>
      </w:r>
      <w:r>
        <w:rPr/>
        <w:t>&lt;/font&gt;72</w:t>
      </w:r>
      <w:r>
        <w:rPr/>
        <w:t>条（含行政处罚信息数量</w:t>
      </w:r>
      <w:r>
        <w:rPr/>
        <w:t>10</w:t>
      </w:r>
      <w:r>
        <w:rPr/>
        <w:t>条，上一年项目数量</w:t>
      </w:r>
      <w:r>
        <w:rPr/>
        <w:t>6</w:t>
      </w:r>
      <w:r>
        <w:rPr/>
        <w:t>条，本年增少</w:t>
      </w:r>
      <w:r>
        <w:rPr/>
        <w:t>4</w:t>
      </w:r>
      <w:r>
        <w:rPr/>
        <w:t>条）；财务公开数量</w:t>
      </w:r>
      <w:r>
        <w:rPr/>
        <w:t>2</w:t>
      </w:r>
      <w:r>
        <w:rPr/>
        <w:t>条，上一年度数量</w:t>
      </w:r>
      <w:r>
        <w:rPr/>
        <w:t>2</w:t>
      </w:r>
      <w:r>
        <w:rPr/>
        <w:t>条；总结公报数量</w:t>
      </w:r>
      <w:r>
        <w:rPr/>
        <w:t>19</w:t>
      </w:r>
      <w:r>
        <w:rPr/>
        <w:t>条；其他项目数量</w:t>
      </w:r>
      <w:r>
        <w:rPr/>
        <w:t>5</w:t>
      </w:r>
      <w:r>
        <w:rPr/>
        <w:t>条（中央督察、排污许可）。规章、规范性文件、行政许可、行政强制、其他对外管理服务事项、行政事业性收费、政府集中采购占</w:t>
      </w:r>
      <w:r>
        <w:rPr/>
        <w:t>0</w:t>
      </w:r>
      <w:r>
        <w:rPr/>
        <w:t xml:space="preserve">条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二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收到和处理政府信息公开申请情况。</w:t>
      </w:r>
      <w:r>
        <w:rPr/>
        <w:t>&lt;/font&gt;2019</w:t>
      </w:r>
      <w:r>
        <w:rPr/>
        <w:t xml:space="preserve">年度我局没有收到和处理政府信息公开申请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（三）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政府信息公开行政复议、行政诉讼情况。</w:t>
      </w:r>
      <w:r>
        <w:rPr/>
        <w:t>&lt;/font&gt;2019</w:t>
      </w:r>
      <w:r>
        <w:rPr/>
        <w:t>年度我局没有政府信息行政复议、行政诉讼信息公开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ra-margin-left:0.0000gd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ra-margin-left:0.0000gd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新制作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新公开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对外公开总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对外管理服务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37.5000%  valign=3Dcenter  style=3D"width:37.5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上一年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37.5000%  valign=3Dcenter  style=3D"width:37.5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增</w:t>
      </w:r>
      <w:r>
        <w:rPr/>
        <w:t>/</w:t>
      </w:r>
      <w:r>
        <w:rPr/>
        <w:t>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九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37.5000%  valign=3Dcenter  style=3D"width:37.5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采购项目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37.5000%  valign=3Dcenter  style=3D"width:37.5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采购总金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政府集中采购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0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危及</w:t>
      </w:r>
      <w:r>
        <w:rPr/>
        <w:t>&amp;#8220;</w:t>
      </w:r>
      <w:r>
        <w:rPr/>
        <w:t>三安全一稳定</w:t>
      </w:r>
      <w:r>
        <w:rPr/>
        <w:t>&amp;#8221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主要问题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6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st:l1 level1 lfo2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1</w:t>
      </w:r>
      <w:r>
        <w:rPr/>
        <w:t>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政府信息公开时效性、公开内容质量有待加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6.0000pt;mso-para-margin-left:0.00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</w:t>
      </w:r>
      <w:r>
        <w:rPr/>
        <w:t>、政府信息公开形式单一，有待加强宣传推广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6.0000pt;mso-para-margin-left:0.00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改进情况：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6.0000pt;mso-para-margin-left:0.00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mso-list:l2 level1 lfo3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1</w:t>
      </w:r>
      <w:r>
        <w:rPr/>
        <w:t>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在接下来的工作中进一步充实信息公开内容，突出重点、热点和难点问题，把群众最关心、反应最强烈的事项作为政府信息公开的主要内容，切实发挥好信息公开平台的桥梁作用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6.0000pt;mso-para-margin-left:0.00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mso-list:l2 level1 lfo3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2</w:t>
      </w:r>
      <w:r>
        <w:rPr/>
        <w:t>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加大培训、宣传力度。局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