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1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10"/>
          <w:sz w:val="44"/>
          <w:szCs w:val="44"/>
        </w:rPr>
        <w:t>万宁市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pacing w:val="10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10"/>
          <w:sz w:val="44"/>
          <w:szCs w:val="44"/>
        </w:rPr>
        <w:t>年国民经济和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1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10"/>
          <w:sz w:val="44"/>
          <w:szCs w:val="44"/>
        </w:rPr>
        <w:t>统计公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宁市统计局  国家统计局万宁调查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万宁市委、市政府深入贯彻落实中央和省委、省政府的各项决策部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筹疫情防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同时，统筹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济社会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做好“六稳”“六保”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济平稳运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质量稳步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为助力自由贸易港建设和“十四五”发展打下坚实基础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综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初步核算，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全市地区生产总值（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GDP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298.7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亿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按可比价格计算（下同）</w:t>
      </w:r>
      <w:r>
        <w:rPr>
          <w:rFonts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增长</w:t>
      </w:r>
      <w:r>
        <w:rPr>
          <w:rFonts w:cs="仿宋_GB2312"/>
          <w:color w:val="000000"/>
          <w:sz w:val="32"/>
          <w:szCs w:val="32"/>
          <w:lang w:val="en-US" w:eastAsia="zh-CN"/>
        </w:rPr>
        <w:t>2.4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其中，第一产业增加值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95.4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亿元，同比增长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4.5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；第二产业增加值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74.9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亿元，同比增长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7.5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，其中，工业增加值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26.2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亿元，同比增长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15.5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，建筑业增加值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8.6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亿元，同比增长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4.3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；第三产业增加值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128.4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亿元，同比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下降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.4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三次产业结构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为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31.9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25.1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43.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末全市户籍总人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250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按地区分，城镇人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84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乡村人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66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按性别分，男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12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女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38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全市常住人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5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人。按地区划分，城镇常住人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.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人，乡村常住人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.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市城镇新增就业岗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人，开发公益性岗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个，农村劳动力转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乡村振兴帮扶人口人均可支配收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6019.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，比上年增长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.19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全年支出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乡村振兴专项资金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3790.9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支出进度达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8.03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农林牧渔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年全市农林牧渔业增加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5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主要农产品产量：粮食总产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3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水果总产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.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其中菠萝总产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.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0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蔬菜总产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9.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瓜果类总产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0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肉类总产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生猪出栏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.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头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水产品产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6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末农业机械总动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9.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千瓦，比上年末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8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农用化肥施用量（折纯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吨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5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农田水利有效灌溉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.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亩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6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模以上工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年全市建筑业增加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8.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本市具有资质等级的建筑企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从业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本市资质内建筑企业全年房屋建筑施工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平方米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房地产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年全市房地产业增加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.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房地产房屋施工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1.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平方米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.8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其中新开工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4.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平方米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4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房屋竣工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平方米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.7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商品房销售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0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商品房销售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0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批发零售业和住宿餐饮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年全市批发和零售业增加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元，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住宿和餐饮业增加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社会消费品零售总额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91.31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亿元，下降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8.2%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。按经营地分，城镇社会消费品零售总额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77.32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亿元，下降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8.5%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，乡村社会消费品零售总额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13.99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亿元，下降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6.2%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交通运输邮电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年全市交通运输、仓储和邮政业增加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上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全市客运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人；旅客周转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03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人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里；货运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；货物周转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公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末全市固定电话用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.859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户，比上年末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；移动电话用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9.479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户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；互联网用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固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移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)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9.339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户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固定电话普及率每百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部，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部；移动电话普及率每百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部，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部。截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底，每万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基站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，光纤接入端口占固定互联网接入端口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9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七、金融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融业完成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金融市场本外币各项存款余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4.3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亿元，比年初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.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其中，城乡居民储蓄存款余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5.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亿元，比年初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.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本外币各项贷款余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4.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亿元，比年初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.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其中，中长期贷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5.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亿元，比年初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.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短期贷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9.7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亿元，比年初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固定资产投资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全年全市固定资产投资在库项目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315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个，其中房地产项目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个，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非房地产项目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245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个。全市固定资产投资同比增长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7.4%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，高于全省平均水平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11.6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个百分点，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低于年初预期目标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2.6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个百分点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。从投资结构来看，房地产开发投资同比增长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12.1%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，非房地产开发投资同比增长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3.9%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。非房地产投资占比由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年的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57.2%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下降至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55.3%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、对外经济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年全市对外贸易进出口总额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14.19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亿美元，比上年增长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3712.1%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。其中，出口总额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13.8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亿美元，增长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6619.2%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；进口总额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0.3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亿美元，增长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83.7%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、财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全年地方一般公共预算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.7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亿元，同口径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.4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其中：地方税收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.5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亿元，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；非税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地方一般公共预算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0.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亿元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.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一、居民收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城乡常住居民人均可支配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33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，比上年同期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4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，同比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2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其中，城镇常住居民人均可支配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75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，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；农村常住居民人均可支配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06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2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二、社会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末全市城镇职工参加基本养老保险人数（含离退休人员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比上年末增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.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城镇职工参加基本医疗保险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增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.8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城乡居民参加基本医疗保险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7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城乡居民养老保险参保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9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参加城镇职工生育保险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5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7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年全市参加失业保险人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8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人，比上年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年末全市共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享受城镇最低生活保障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5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享受农村最低生活保障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0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享受农村特困人员救助供养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教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全市中等职业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招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普通高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普通初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普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小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所（公办完全小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所、民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高中阶段招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、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初中阶段招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、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2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小学阶段招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3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</w:t>
      </w:r>
      <w:r>
        <w:rPr>
          <w:rFonts w:ascii="Times;Times New Roman" w:hAnsi="Times;Times New Roman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民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），学前教育幼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（公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民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四、</w:t>
      </w:r>
      <w:r>
        <w:rPr>
          <w:rFonts w:ascii="黑体" w:hAnsi="黑体" w:cs="黑体" w:eastAsia="黑体"/>
          <w:color w:val="000000"/>
          <w:sz w:val="32"/>
          <w:szCs w:val="32"/>
        </w:rPr>
        <w:t>医疗卫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年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全市共有各级各类医疗卫生机构总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比上年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三级综合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家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二级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，未定级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含民营医院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家农场医院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乡镇卫生院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家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社区卫生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家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社区卫生服务站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村卫生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9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民营医疗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家（含二级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家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全市公立医疗机构共有床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3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张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比上年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43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民营医院共有床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4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各类卫生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22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.85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执业医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9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执业助理医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注册护士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47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药制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检验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人。报告乙类传染病发病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40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人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报告死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传染病发病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每十万人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23.50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死亡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每十万人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54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五、旅游和体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全年全市接待游客总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42.7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人次，比上年下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3.51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；全市实现旅游总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3.6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.34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其中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接待过夜游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91.0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人次，下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.27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实现过夜旅游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6.5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.01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；一日游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51.6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人次，下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9.65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实现一日游旅游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.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8.53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。 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六、资源、环境和应急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84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全年造林绿化面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26.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公顷，森林覆盖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6.7 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年末全市有省级自然保护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，面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69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公顷。列入国家一级重点保护野生动物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种，列入国家二级重点保护野生动物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种。</w:t>
      </w:r>
      <w:r>
        <w:rPr>
          <w:rFonts w:ascii="仿宋_GB2312" w:hAnsi="仿宋_GB2312" w:eastAsia="仿宋_GB2312"/>
          <w:color w:val="000000"/>
          <w:sz w:val="32"/>
          <w:szCs w:val="32"/>
        </w:rPr>
        <w:t>列入国家一级重点保护野生植物有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种，列入国家二级重点保护野生植物有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全年全市环境空气质量指数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AQI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日平均范围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优良天数比例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9.2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其中，优级天数占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1.5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良级天数占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.7%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首要污染物分别为臭氧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PM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PM2.5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轻度污染占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.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超标污染物为臭氧）。未出现中度污染及以下的环境空气污染状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全市现有集中式饮用水水源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，城市集中式饮用水源地水质优良率（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-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类水质类别）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符合地表水源地水质要求。村镇集中式饮用水源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，村镇集中式饮用水源地水质达标率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全年全市发生各类安全生产事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，（其中生产经营性道路交通事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，工矿商贸事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）。消防火灾、渔业生产、烟花爆竹、非煤矿山、危险化学品等重点行业领域实现零死亡事故目标。全市没有发生一次死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以上的较大安全生产事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7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  <w:lang w:val="en-US" w:eastAsia="zh-CN" w:bidi="ar-SA"/>
        </w:rPr>
        <w:t>注   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公报数据为初步统计数，最终核实数以《万宁统计年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》公布的数据为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地区生产总值和各产业增加值绝对数按现行价格计算，增长速度按可比价格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根据《国民经济行业分类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/T4754-20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对三次产业划分进行了修订，将“农、林、牧、渔业”中的“农、林、牧、渔服务业”，“采矿业”中的“开采辅助活动”，“制造业”中的“金属制品、机械和设备修理业”等三个大类划到第三产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7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7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7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7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  <w:lang w:val="en-US" w:eastAsia="zh-CN" w:bidi="ar-SA"/>
        </w:rPr>
        <w:t>资料来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公报中财政数据来自市财政局，金融机构存贷款数据来自中国人民银行万宁中心支行，居民收入数据来自国家统计局万宁调查队，货物、旅客运输及周转量数据来自市交通局，邮电通信数据来自市邮政管理局、市电信管理局，旅游、文化、体育数据来自市旅文局，进出口、对外经济数据来自市商务局，教育数据来自市教育局，卫生数据来自市卫健委，社会救助数据来自市民政局，社会保险数据来自市社保局，就业数据来自市就业局，户籍人口数据来自市公安局，乡村振兴数据来自市乡村振兴局，自然资源数据来自市自然资源和规划局，环境保护数据来自市生态环境局，安全生产数据来自市应急局，其他数据均来自市统计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58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swiss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-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7</w:t>
    </w:r>
    <w:r>
      <w:rPr>
        <w:sz w:val="24"/>
        <w:kern w:val="0"/>
      </w:rPr>
      <w:fldChar w:fldCharType="end"/>
    </w:r>
    <w:r>
      <w:rPr>
        <w:kern w:val="0"/>
        <w:sz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Bsfwico19">
    <w:name w:val="bsfwico19"/>
    <w:basedOn w:val="Style13"/>
    <w:qFormat/>
    <w:rPr/>
  </w:style>
  <w:style w:type="character" w:styleId="Grfwico14">
    <w:name w:val="grfwico14"/>
    <w:basedOn w:val="Style13"/>
    <w:qFormat/>
    <w:rPr/>
  </w:style>
  <w:style w:type="character" w:styleId="Grfwico18">
    <w:name w:val="grfwico18"/>
    <w:basedOn w:val="Style13"/>
    <w:qFormat/>
    <w:rPr/>
  </w:style>
  <w:style w:type="character" w:styleId="Grfwico12">
    <w:name w:val="grfwico12"/>
    <w:basedOn w:val="Style13"/>
    <w:qFormat/>
    <w:rPr/>
  </w:style>
  <w:style w:type="character" w:styleId="Grfwico10">
    <w:name w:val="grfwico10"/>
    <w:basedOn w:val="Style13"/>
    <w:qFormat/>
    <w:rPr/>
  </w:style>
  <w:style w:type="character" w:styleId="Bsfwico14">
    <w:name w:val="bsfwico14"/>
    <w:basedOn w:val="Style13"/>
    <w:qFormat/>
    <w:rPr/>
  </w:style>
  <w:style w:type="character" w:styleId="Bsfwico15">
    <w:name w:val="bsfwico15"/>
    <w:basedOn w:val="Style13"/>
    <w:qFormat/>
    <w:rPr/>
  </w:style>
  <w:style w:type="character" w:styleId="Bsfwico5">
    <w:name w:val="bsfwico5"/>
    <w:basedOn w:val="Style13"/>
    <w:qFormat/>
    <w:rPr/>
  </w:style>
  <w:style w:type="character" w:styleId="InternetLink">
    <w:name w:val="Hyperlink"/>
    <w:rPr>
      <w:color w:val="003366"/>
      <w:u w:val="none"/>
    </w:rPr>
  </w:style>
  <w:style w:type="character" w:styleId="Bsfwico8">
    <w:name w:val="bsfwico8"/>
    <w:basedOn w:val="Style13"/>
    <w:qFormat/>
    <w:rPr/>
  </w:style>
  <w:style w:type="character" w:styleId="PageNumber">
    <w:name w:val="Page Number"/>
    <w:basedOn w:val="Style13"/>
    <w:rPr/>
  </w:style>
  <w:style w:type="character" w:styleId="Bsfwico0">
    <w:name w:val="bsfwico0"/>
    <w:basedOn w:val="Style13"/>
    <w:qFormat/>
    <w:rPr/>
  </w:style>
  <w:style w:type="character" w:styleId="Bsfwico17">
    <w:name w:val="bsfwico17"/>
    <w:basedOn w:val="Style13"/>
    <w:qFormat/>
    <w:rPr/>
  </w:style>
  <w:style w:type="character" w:styleId="Grfwico1">
    <w:name w:val="grfwico1"/>
    <w:basedOn w:val="Style13"/>
    <w:qFormat/>
    <w:rPr/>
  </w:style>
  <w:style w:type="character" w:styleId="Grfwico15">
    <w:name w:val="grfwico15"/>
    <w:basedOn w:val="Style13"/>
    <w:qFormat/>
    <w:rPr/>
  </w:style>
  <w:style w:type="character" w:styleId="Grfwico3">
    <w:name w:val="grfwico3"/>
    <w:basedOn w:val="Style13"/>
    <w:qFormat/>
    <w:rPr/>
  </w:style>
  <w:style w:type="character" w:styleId="Bsfwico13">
    <w:name w:val="bsfwico13"/>
    <w:basedOn w:val="Style13"/>
    <w:qFormat/>
    <w:rPr/>
  </w:style>
  <w:style w:type="character" w:styleId="StrongEmphasis">
    <w:name w:val="Strong"/>
    <w:qFormat/>
    <w:rPr>
      <w:b/>
    </w:rPr>
  </w:style>
  <w:style w:type="character" w:styleId="Grfwico6">
    <w:name w:val="grfwico6"/>
    <w:basedOn w:val="Style13"/>
    <w:qFormat/>
    <w:rPr/>
  </w:style>
  <w:style w:type="character" w:styleId="Bsfwico12">
    <w:name w:val="bsfwico12"/>
    <w:basedOn w:val="Style13"/>
    <w:qFormat/>
    <w:rPr/>
  </w:style>
  <w:style w:type="character" w:styleId="Grfwico9">
    <w:name w:val="grfwico9"/>
    <w:basedOn w:val="Style13"/>
    <w:qFormat/>
    <w:rPr/>
  </w:style>
  <w:style w:type="character" w:styleId="Grfwico17">
    <w:name w:val="grfwico17"/>
    <w:basedOn w:val="Style13"/>
    <w:qFormat/>
    <w:rPr/>
  </w:style>
  <w:style w:type="character" w:styleId="Grfwico19">
    <w:name w:val="grfwico19"/>
    <w:basedOn w:val="Style13"/>
    <w:qFormat/>
    <w:rPr/>
  </w:style>
  <w:style w:type="character" w:styleId="Bsfwico1">
    <w:name w:val="bsfwico1"/>
    <w:basedOn w:val="Style13"/>
    <w:qFormat/>
    <w:rPr/>
  </w:style>
  <w:style w:type="character" w:styleId="Bsfwico6">
    <w:name w:val="bsfwico6"/>
    <w:basedOn w:val="Style13"/>
    <w:qFormat/>
    <w:rPr/>
  </w:style>
  <w:style w:type="character" w:styleId="Grfwico0">
    <w:name w:val="grfwico0"/>
    <w:basedOn w:val="Style13"/>
    <w:qFormat/>
    <w:rPr/>
  </w:style>
  <w:style w:type="character" w:styleId="Grfwico16">
    <w:name w:val="grfwico16"/>
    <w:basedOn w:val="Style13"/>
    <w:qFormat/>
    <w:rPr/>
  </w:style>
  <w:style w:type="character" w:styleId="Bsfwico21">
    <w:name w:val="bsfwico21"/>
    <w:basedOn w:val="Style13"/>
    <w:qFormat/>
    <w:rPr/>
  </w:style>
  <w:style w:type="character" w:styleId="Grfwico13">
    <w:name w:val="grfwico13"/>
    <w:basedOn w:val="Style13"/>
    <w:qFormat/>
    <w:rPr/>
  </w:style>
  <w:style w:type="character" w:styleId="Grfwico11">
    <w:name w:val="grfwico11"/>
    <w:basedOn w:val="Style13"/>
    <w:qFormat/>
    <w:rPr/>
  </w:style>
  <w:style w:type="character" w:styleId="Grfwico5">
    <w:name w:val="grfwico5"/>
    <w:basedOn w:val="Style13"/>
    <w:qFormat/>
    <w:rPr/>
  </w:style>
  <w:style w:type="character" w:styleId="Grfwico2">
    <w:name w:val="grfwico2"/>
    <w:basedOn w:val="Style13"/>
    <w:qFormat/>
    <w:rPr/>
  </w:style>
  <w:style w:type="character" w:styleId="Bsfwico20">
    <w:name w:val="bsfwico20"/>
    <w:basedOn w:val="Style13"/>
    <w:qFormat/>
    <w:rPr/>
  </w:style>
  <w:style w:type="character" w:styleId="Bsfwico11">
    <w:name w:val="bsfwico11"/>
    <w:basedOn w:val="Style13"/>
    <w:qFormat/>
    <w:rPr/>
  </w:style>
  <w:style w:type="character" w:styleId="Emphasis">
    <w:name w:val="Emphasis"/>
    <w:basedOn w:val="Style13"/>
    <w:qFormat/>
    <w:rPr>
      <w:i/>
    </w:rPr>
  </w:style>
  <w:style w:type="character" w:styleId="Bsfwico22">
    <w:name w:val="bsfwico22"/>
    <w:basedOn w:val="Style13"/>
    <w:qFormat/>
    <w:rPr/>
  </w:style>
  <w:style w:type="character" w:styleId="Bsfwico18">
    <w:name w:val="bsfwico18"/>
    <w:basedOn w:val="Style13"/>
    <w:qFormat/>
    <w:rPr/>
  </w:style>
  <w:style w:type="character" w:styleId="Grfwico4">
    <w:name w:val="grfwico4"/>
    <w:basedOn w:val="Style13"/>
    <w:qFormat/>
    <w:rPr/>
  </w:style>
  <w:style w:type="character" w:styleId="Bsfwico4">
    <w:name w:val="bsfwico4"/>
    <w:basedOn w:val="Style13"/>
    <w:qFormat/>
    <w:rPr/>
  </w:style>
  <w:style w:type="character" w:styleId="Grfwico7">
    <w:name w:val="grfwico7"/>
    <w:basedOn w:val="Style13"/>
    <w:qFormat/>
    <w:rPr/>
  </w:style>
  <w:style w:type="character" w:styleId="Hdxdata">
    <w:name w:val="hdxdata"/>
    <w:basedOn w:val="Style13"/>
    <w:qFormat/>
    <w:rPr/>
  </w:style>
  <w:style w:type="character" w:styleId="Bsfwico10">
    <w:name w:val="bsfwico10"/>
    <w:basedOn w:val="Style13"/>
    <w:qFormat/>
    <w:rPr/>
  </w:style>
  <w:style w:type="character" w:styleId="Bsfwico2">
    <w:name w:val="bsfwico2"/>
    <w:basedOn w:val="Style13"/>
    <w:qFormat/>
    <w:rPr/>
  </w:style>
  <w:style w:type="character" w:styleId="Bsfwico23">
    <w:name w:val="bsfwico23"/>
    <w:basedOn w:val="Style13"/>
    <w:qFormat/>
    <w:rPr/>
  </w:style>
  <w:style w:type="character" w:styleId="Bsfwico9">
    <w:name w:val="bsfwico9"/>
    <w:basedOn w:val="Style13"/>
    <w:qFormat/>
    <w:rPr/>
  </w:style>
  <w:style w:type="character" w:styleId="Bsfwico3">
    <w:name w:val="bsfwico3"/>
    <w:basedOn w:val="Style13"/>
    <w:qFormat/>
    <w:rPr/>
  </w:style>
  <w:style w:type="character" w:styleId="Grfwico8">
    <w:name w:val="grfwico8"/>
    <w:basedOn w:val="Style13"/>
    <w:qFormat/>
    <w:rPr/>
  </w:style>
  <w:style w:type="character" w:styleId="Bsfwico7">
    <w:name w:val="bsfwico7"/>
    <w:basedOn w:val="Style13"/>
    <w:qFormat/>
    <w:rPr/>
  </w:style>
  <w:style w:type="character" w:styleId="Bsfwico16">
    <w:name w:val="bsfwico16"/>
    <w:basedOn w:val="Style13"/>
    <w:qFormat/>
    <w:rPr/>
  </w:style>
  <w:style w:type="character" w:styleId="Hdata">
    <w:name w:val="hdata"/>
    <w:basedOn w:val="Style13"/>
    <w:qFormat/>
    <w:rPr>
      <w:color w:val="88888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192"/>
    </w:pPr>
    <w:rPr>
      <w:rFonts w:ascii="Calibri" w:hAnsi="Calibri" w:eastAsia="宋体" w:cs="Times New Roman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next w:val="Normal"/>
    <w:qFormat/>
    <w:pPr>
      <w:widowControl/>
      <w:bidi w:val="0"/>
      <w:spacing w:before="280" w:after="280"/>
    </w:pPr>
    <w:rPr>
      <w:rFonts w:ascii="Tahoma" w:hAnsi="Tahoma" w:eastAsia="宋体" w:cs="Tahoma"/>
      <w:color w:val="auto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引文目录标题"/>
    <w:basedOn w:val="Normal"/>
    <w:next w:val="Normal"/>
    <w:qFormat/>
    <w:pPr/>
    <w:rPr>
      <w:rFonts w:ascii="Arial" w:hAnsi="Arial" w:eastAsia="宋体" w:cs="Times New Roman"/>
      <w:sz w:val="24"/>
    </w:rPr>
  </w:style>
  <w:style w:type="paragraph" w:styleId="BodyText">
    <w:name w:val="BodyText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FF0000"/>
      <w:kern w:val="2"/>
      <w:sz w:val="72"/>
      <w:szCs w:val="20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15:00Z</dcterms:created>
  <dc:creator>wn</dc:creator>
  <dc:description/>
  <dc:language>en-US</dc:language>
  <cp:lastModifiedBy>市统计局收发员</cp:lastModifiedBy>
  <cp:lastPrinted>2022-04-17T02:41:00Z</cp:lastPrinted>
  <dcterms:modified xsi:type="dcterms:W3CDTF">2023-08-01T10:03:00Z</dcterms:modified>
  <cp:revision>2449</cp:revision>
  <dc:subject/>
  <dc:title>万宁市2002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F9336DB1B4279A7879460F678B732</vt:lpwstr>
  </property>
  <property fmtid="{D5CDD505-2E9C-101B-9397-08002B2CF9AE}" pid="3" name="KSOProductBuildVer">
    <vt:lpwstr>2052-11.8.2.8875</vt:lpwstr>
  </property>
</Properties>
</file>