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</w:rPr>
        <w:t>万宁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0"/>
          <w:sz w:val="44"/>
          <w:szCs w:val="44"/>
        </w:rPr>
        <w:t>统计公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宁市统计局  国家统计局万宁调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，万宁市委、市政府深入贯彻落实中央和省委、省政府的各项决策部署，在突出做好稳增长工作的同时，加快自贸港建设，有效推动经济结构优化，增长动能转换，经济发展的质量效益不断提升，全年经济运行稳进向好，实现经济质的有效提升和量的合理增长，为助力自由贸易港建设和“十四五”发展打下坚实基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综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  <w:t>初步核算，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全市地区生产总值（</w:t>
      </w:r>
      <w:r>
        <w:rPr>
          <w:rFonts w:eastAsia="仿宋_GB2312;方正仿宋_GBK" w:cs="仿宋_GB2312;方正仿宋_GBK"/>
          <w:color w:val="000000"/>
          <w:sz w:val="32"/>
          <w:szCs w:val="32"/>
          <w:lang w:eastAsia="zh-CN"/>
        </w:rPr>
        <w:t>GDP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）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328.1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按可比价格计算（下同）</w:t>
      </w:r>
      <w:r>
        <w:rPr>
          <w:rFonts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同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增长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8.2</w:t>
      </w:r>
      <w:r>
        <w:rPr>
          <w:rFonts w:eastAsia="仿宋_GB2312;方正仿宋_GBK" w:cs="仿宋_GB2312;方正仿宋_GBK"/>
          <w:color w:val="00000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其中，第一产业增加值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105.17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5.9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；第二产业增加值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76.8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，其中，工业增加值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29.57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元，同比增长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15.9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，建筑业增加值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47.28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元，同比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下降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1.3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；第三产业增加值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46.1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亿元，同比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11.8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。三次产业结构</w:t>
      </w:r>
      <w:r>
        <w:rPr>
          <w:rFonts w:cs="仿宋_GB2312;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32.1:23.4:44.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末全市户籍总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231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。按地区分，城镇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44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，乡村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187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。按性别分，男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303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，女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928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全市常住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5.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人。按地区划分，城镇常住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.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人，乡村常住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全市城镇新增就业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4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乡村公益性岗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3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其中就业部门开发的岗位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农村劳动力转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8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乡村振兴帮扶人口人均可支配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8160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元，比上年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13.3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。全年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乡村振兴专项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23681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支出进度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98.6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农林牧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全年全市农林牧渔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8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.2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主要农产品产量：粮食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.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水果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3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其中菠萝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7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蔬菜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3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瓜果类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.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肉类总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生猪出栏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7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头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水产品产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.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末农业机械总动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1.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千瓦，比上年末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4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农用化肥施用量（折纯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吨，比上年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.7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农田水利有效灌溉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万亩，比上年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规模以上工业增加值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全年全市建筑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7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本市具有资质等级的建筑企业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个，从业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房地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全年全市房地产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5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比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.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房地产房屋施工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84.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.2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，其中新开工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7.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8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；房屋竣工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4.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万平方米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51.6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累计商品房销售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7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平方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.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商品房销售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9.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2.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五、批发零售业和住宿餐饮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全年全市批发和零售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2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亿元，比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；住宿和餐饮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6.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社会消费品零售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102.66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12.4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按经营地分，城镇社会消费品零售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87.38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12.6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，乡村社会消费品零售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15.27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11.5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六、交通运输邮电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全年全市交通运输、仓储和邮政业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.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比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.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全市客运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人；旅客周转量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71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人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里；货运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吨；货物周转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1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吨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年末全市固定电话用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.2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户，比上年末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；移动电话用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9.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户，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.2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；互联网用户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固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移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)65.1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万户，减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固定电话普及率每百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部，增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部；移动电话普及率每百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部，增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部。截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月底，每万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基站数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个，光纤接入端口占固定互联网接入端口的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七、金融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金融业完成增加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末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金融市场本外币各项存款余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50.4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.1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，其中，城乡居民储蓄存款余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58.8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.7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本外币各项贷款余额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0.5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，其中，中长期贷款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64.2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，短期贷款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5.4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比年初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.4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八、固定资产投资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全年全市固定资产投资在库项目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346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个，其中房地产项目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个，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非房地产项目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71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个。全市固定资产投资同比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3.6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，高于全省平均水平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个百分点。从投资结构来看，房地产开发投资同比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.5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，非房地产开发投资同比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4.6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非房地产投资占比由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年的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55.3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增至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55.85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九、对外经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年全市对外贸易进出口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66.7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比上年下降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32.1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其中，出口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64.5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下降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32.9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；进口总额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;方正仿宋_GBK" w:cs="宋体;方正书宋_GBK" w:ascii="仿宋_GB2312;方正仿宋_GBK" w:hAnsi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5.3%</w:t>
      </w:r>
      <w:r>
        <w:rPr>
          <w:rFonts w:ascii="仿宋_GB2312;方正仿宋_GBK" w:hAnsi="仿宋_GB2312;方正仿宋_GBK" w:cs="宋体;方正书宋_GBK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、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全年地方一般公共预算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.3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同口径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3.9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其中：地方税收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.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同口径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2.8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；非税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.4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同口径下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地方一般公共预算支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2.3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.2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一、居民收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城乡常住居民人均可支配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043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元，比上年同期增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0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元，同比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其中，城镇常住居民人均可支配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00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.6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；农村常住居民人均可支配收入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183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.8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二、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末全市城镇职工参加基本养老保险人数（含离退休人员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，比上年末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.9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城镇职工参加基本医疗保险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.5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城乡居民参加基本医疗保险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6.7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，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9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城乡居民养老保险参保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.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2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参加城镇职工生育保险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8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1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全年全市参加失业保险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6.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万人，比上年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3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年末全市共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人享受城镇最低生活保障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6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人享受农村最低生活保障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3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人享受农村特困人员救助供养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、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年全市中等职业学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，招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普通高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，普通初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，普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所（公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所、民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高中阶段招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初中阶段招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9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、在校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9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小学阶段招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6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9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幼儿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</w:t>
      </w:r>
      <w:r>
        <w:rPr>
          <w:rFonts w:ascii="Times;DejaVu Sans" w:hAnsi="Times;DejaVu Sans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，民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所），学前教育幼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57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（公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9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，民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5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医疗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年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全市共有各级各类医疗卫生机构总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9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比上年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.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三级综合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二级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家，未定级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民营医院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农场医院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乡镇卫生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社区卫生服务中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社区卫生服务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村卫生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民营医疗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（含二级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未定级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诊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门诊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其他医疗卫生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（含疾病预防控制中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健康教育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计划生育服务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九龙湾医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公立门诊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、医务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家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全市公立医疗机构共有床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比上年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民营医院共有床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8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张。各类卫生技术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1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比上年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.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执业医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执业助理医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8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注册护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3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药制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检验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人。报告乙类传染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66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例，年发病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1195.05/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万，死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例，年死亡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</w:rPr>
        <w:t>0.54/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五、旅游和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全年全市接待游客总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40.48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万人次，比上年增长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4.85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；全市实现旅游总收入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1.8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4.63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其中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接待过夜游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5.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人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3.18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实现过夜旅游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9.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2.60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日游总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94.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6.79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实现一日游总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4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5.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六、资源、环境和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84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全年造林绿化面积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33.2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公顷，森林覆盖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5.93 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年末全市有省级自然保护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.9562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万公顷。列入国家一级重点保护野生动物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种，列入国家二级重点保护野生动物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种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列入国家一级重点保护野生植物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种，列入国家二级重点保护野生植物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全年全市环境空气质量指数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AQI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）日平均范围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2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优良天数比例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98.9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其中，优级天数占比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85.5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良级天数占比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3.4%(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首要污染物分别为</w:t>
      </w:r>
      <w:r>
        <w:rPr>
          <w:rFonts w:cs="仿宋_GB2312;方正仿宋_GBK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cs="仿宋_GB2312;方正仿宋_GBK"/>
          <w:color w:val="000000"/>
          <w:kern w:val="2"/>
          <w:sz w:val="32"/>
          <w:szCs w:val="32"/>
          <w:vertAlign w:val="subscript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仿宋_GB2312;方正仿宋_GBK"/>
          <w:color w:val="000000"/>
          <w:kern w:val="2"/>
          <w:sz w:val="32"/>
          <w:szCs w:val="32"/>
          <w:lang w:val="en-US" w:eastAsia="zh-CN" w:bidi="ar-SA"/>
        </w:rPr>
        <w:t>PM</w:t>
      </w:r>
      <w:r>
        <w:rPr>
          <w:rFonts w:cs="仿宋_GB2312;方正仿宋_GBK"/>
          <w:color w:val="000000"/>
          <w:kern w:val="2"/>
          <w:sz w:val="32"/>
          <w:szCs w:val="32"/>
          <w:vertAlign w:val="subscript"/>
          <w:lang w:val="en-US" w:eastAsia="zh-CN" w:bidi="ar-SA"/>
        </w:rPr>
        <w:t>2.5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轻度污染占比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.1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超标污染物为臭氧），未出现中度污染、重度污染和严重污染的环境空气污染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全市现有集中式饮用水水源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，其中城市集中式饮用水水源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，城市集中式饮用水源地水质优良率（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-Ⅲ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类水质类别）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符合地表水源地水质要求。村镇集中式饮用水源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，村镇集中式饮用水源地水质达标率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全年全市发生各类安全生产事故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人，（其中生产经营性道路交通事故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人，工矿商贸事故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人）。消防火灾、渔业生产、烟花爆竹、非煤矿山、危险化学品等重点行业领域实现零死亡事故目标。全市没有发生一次死亡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人以上的较大安全生产事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注   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公报数据为初步统计数，最终核实数以《万宁统计年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》公布的数据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地区生产总值和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根据《国民经济行业分类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/T4754-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对三次产业划分进行了修订，将“农、林、牧、渔业”中的“农、林、牧、渔服务业”，“采矿业”中的“开采辅助活动”，“制造业”中的“金属制品、机械和设备修理业”等三个大类划到第三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资料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公报中财政数据来自市财政局，金融机构存贷款数据来自中国人民银行万宁中心支行，居民收入数据来自国家统计局万宁调查队，货物、旅客运输及周转量数据来自市交通局，邮电通信数据来自市邮政管理局、市电信管理局，科技发展数据来自市科工信局，旅游、文化、体育数据来自市旅文局，进出口、对外经济数据来自市商务局，教育数据来自市教育局，卫生数据来自市卫健委，社会救助数据来自市民政局，社会保险数据来自市社保局，就业数据来自市就业局，户籍人口数据来自市公安局，乡村振兴数据来自市乡村振兴局，自然资源数据来自市自然资源和规划局，环境保护数据来自市生态环境局，安全生产数据来自市应急局，其他数据均来自市统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7</w:t>
    </w:r>
    <w:r>
      <w:rPr>
        <w:sz w:val="24"/>
        <w:kern w:val="0"/>
      </w:rPr>
      <w:fldChar w:fldCharType="end"/>
    </w:r>
    <w:r>
      <w:rPr>
        <w:kern w:val="0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3366"/>
      <w:u w:val="none"/>
    </w:rPr>
  </w:style>
  <w:style w:type="character" w:styleId="Bsfwico7">
    <w:name w:val="bsfwico7"/>
    <w:basedOn w:val="Style13"/>
    <w:qFormat/>
    <w:rPr/>
  </w:style>
  <w:style w:type="character" w:styleId="Bsfwico10">
    <w:name w:val="bsfwico10"/>
    <w:basedOn w:val="Style13"/>
    <w:qFormat/>
    <w:rPr/>
  </w:style>
  <w:style w:type="character" w:styleId="Bsfwico6">
    <w:name w:val="bsfwico6"/>
    <w:basedOn w:val="Style13"/>
    <w:qFormat/>
    <w:rPr/>
  </w:style>
  <w:style w:type="character" w:styleId="Grfwico6">
    <w:name w:val="grfwico6"/>
    <w:basedOn w:val="Style13"/>
    <w:qFormat/>
    <w:rPr/>
  </w:style>
  <w:style w:type="character" w:styleId="Grfwico10">
    <w:name w:val="grfwico10"/>
    <w:basedOn w:val="Style13"/>
    <w:qFormat/>
    <w:rPr/>
  </w:style>
  <w:style w:type="character" w:styleId="Bsfwico0">
    <w:name w:val="bsfwico0"/>
    <w:basedOn w:val="Style13"/>
    <w:qFormat/>
    <w:rPr/>
  </w:style>
  <w:style w:type="character" w:styleId="Grfwico11">
    <w:name w:val="grfwico11"/>
    <w:basedOn w:val="Style13"/>
    <w:qFormat/>
    <w:rPr/>
  </w:style>
  <w:style w:type="character" w:styleId="Bsfwico22">
    <w:name w:val="bsfwico22"/>
    <w:basedOn w:val="Style13"/>
    <w:qFormat/>
    <w:rPr/>
  </w:style>
  <w:style w:type="character" w:styleId="Grfwico8">
    <w:name w:val="grfwico8"/>
    <w:basedOn w:val="Style13"/>
    <w:qFormat/>
    <w:rPr/>
  </w:style>
  <w:style w:type="character" w:styleId="Hdxdata">
    <w:name w:val="hdxdata"/>
    <w:basedOn w:val="Style13"/>
    <w:qFormat/>
    <w:rPr/>
  </w:style>
  <w:style w:type="character" w:styleId="Bsfwico1">
    <w:name w:val="bsfwico1"/>
    <w:basedOn w:val="Style13"/>
    <w:qFormat/>
    <w:rPr/>
  </w:style>
  <w:style w:type="character" w:styleId="Bsfwico13">
    <w:name w:val="bsfwico13"/>
    <w:basedOn w:val="Style13"/>
    <w:qFormat/>
    <w:rPr/>
  </w:style>
  <w:style w:type="character" w:styleId="Grfwico12">
    <w:name w:val="grfwico12"/>
    <w:basedOn w:val="Style13"/>
    <w:qFormat/>
    <w:rPr/>
  </w:style>
  <w:style w:type="character" w:styleId="Bsfwico8">
    <w:name w:val="bsfwico8"/>
    <w:basedOn w:val="Style13"/>
    <w:qFormat/>
    <w:rPr/>
  </w:style>
  <w:style w:type="character" w:styleId="Grfwico13">
    <w:name w:val="grfwico13"/>
    <w:basedOn w:val="Style13"/>
    <w:qFormat/>
    <w:rPr/>
  </w:style>
  <w:style w:type="character" w:styleId="Bsfwico11">
    <w:name w:val="bsfwico11"/>
    <w:basedOn w:val="Style13"/>
    <w:qFormat/>
    <w:rPr/>
  </w:style>
  <w:style w:type="character" w:styleId="Bsfwico3">
    <w:name w:val="bsfwico3"/>
    <w:basedOn w:val="Style13"/>
    <w:qFormat/>
    <w:rPr/>
  </w:style>
  <w:style w:type="character" w:styleId="Grfwico7">
    <w:name w:val="grfwico7"/>
    <w:basedOn w:val="Style13"/>
    <w:qFormat/>
    <w:rPr/>
  </w:style>
  <w:style w:type="character" w:styleId="Grfwico19">
    <w:name w:val="grfwico19"/>
    <w:basedOn w:val="Style13"/>
    <w:qFormat/>
    <w:rPr/>
  </w:style>
  <w:style w:type="character" w:styleId="Grfwico3">
    <w:name w:val="grfwico3"/>
    <w:basedOn w:val="Style13"/>
    <w:qFormat/>
    <w:rPr/>
  </w:style>
  <w:style w:type="character" w:styleId="Grfwico18">
    <w:name w:val="grfwico18"/>
    <w:basedOn w:val="Style13"/>
    <w:qFormat/>
    <w:rPr/>
  </w:style>
  <w:style w:type="character" w:styleId="Bsfwico5">
    <w:name w:val="bsfwico5"/>
    <w:basedOn w:val="Style13"/>
    <w:qFormat/>
    <w:rPr/>
  </w:style>
  <w:style w:type="character" w:styleId="Bsfwico21">
    <w:name w:val="bsfwico21"/>
    <w:basedOn w:val="Style13"/>
    <w:qFormat/>
    <w:rPr/>
  </w:style>
  <w:style w:type="character" w:styleId="Bsfwico20">
    <w:name w:val="bsfwico20"/>
    <w:basedOn w:val="Style13"/>
    <w:qFormat/>
    <w:rPr/>
  </w:style>
  <w:style w:type="character" w:styleId="Bsfwico9">
    <w:name w:val="bsfwico9"/>
    <w:basedOn w:val="Style13"/>
    <w:qFormat/>
    <w:rPr/>
  </w:style>
  <w:style w:type="character" w:styleId="Bsfwico4">
    <w:name w:val="bsfwico4"/>
    <w:basedOn w:val="Style13"/>
    <w:qFormat/>
    <w:rPr/>
  </w:style>
  <w:style w:type="character" w:styleId="Grfwico17">
    <w:name w:val="grfwico17"/>
    <w:basedOn w:val="Style13"/>
    <w:qFormat/>
    <w:rPr/>
  </w:style>
  <w:style w:type="character" w:styleId="Grfwico15">
    <w:name w:val="grfwico15"/>
    <w:basedOn w:val="Style13"/>
    <w:qFormat/>
    <w:rPr/>
  </w:style>
  <w:style w:type="character" w:styleId="Grfwico14">
    <w:name w:val="grfwico14"/>
    <w:basedOn w:val="Style13"/>
    <w:qFormat/>
    <w:rPr/>
  </w:style>
  <w:style w:type="character" w:styleId="Bsfwico15">
    <w:name w:val="bsfwico15"/>
    <w:basedOn w:val="Style13"/>
    <w:qFormat/>
    <w:rPr/>
  </w:style>
  <w:style w:type="character" w:styleId="Grfwico16">
    <w:name w:val="grfwico16"/>
    <w:basedOn w:val="Style13"/>
    <w:qFormat/>
    <w:rPr/>
  </w:style>
  <w:style w:type="character" w:styleId="Grfwico2">
    <w:name w:val="grfwico2"/>
    <w:basedOn w:val="Style13"/>
    <w:qFormat/>
    <w:rPr/>
  </w:style>
  <w:style w:type="character" w:styleId="Bsfwico23">
    <w:name w:val="bsfwico23"/>
    <w:basedOn w:val="Style13"/>
    <w:qFormat/>
    <w:rPr/>
  </w:style>
  <w:style w:type="character" w:styleId="Grfwico4">
    <w:name w:val="grfwico4"/>
    <w:basedOn w:val="Style13"/>
    <w:qFormat/>
    <w:rPr/>
  </w:style>
  <w:style w:type="character" w:styleId="Grfwico9">
    <w:name w:val="grfwico9"/>
    <w:basedOn w:val="Style13"/>
    <w:qFormat/>
    <w:rPr/>
  </w:style>
  <w:style w:type="character" w:styleId="Grfwico1">
    <w:name w:val="grfwico1"/>
    <w:basedOn w:val="Style13"/>
    <w:qFormat/>
    <w:rPr/>
  </w:style>
  <w:style w:type="character" w:styleId="Bsfwico19">
    <w:name w:val="bsfwico19"/>
    <w:basedOn w:val="Style13"/>
    <w:qFormat/>
    <w:rPr/>
  </w:style>
  <w:style w:type="character" w:styleId="Bsfwico14">
    <w:name w:val="bsfwico14"/>
    <w:basedOn w:val="Style13"/>
    <w:qFormat/>
    <w:rPr/>
  </w:style>
  <w:style w:type="character" w:styleId="Grfwico0">
    <w:name w:val="grfwico0"/>
    <w:basedOn w:val="Style13"/>
    <w:qFormat/>
    <w:rPr/>
  </w:style>
  <w:style w:type="character" w:styleId="Grfwico5">
    <w:name w:val="grfwico5"/>
    <w:basedOn w:val="Style13"/>
    <w:qFormat/>
    <w:rPr/>
  </w:style>
  <w:style w:type="character" w:styleId="Bsfwico2">
    <w:name w:val="bsfwico2"/>
    <w:basedOn w:val="Style13"/>
    <w:qFormat/>
    <w:rPr/>
  </w:style>
  <w:style w:type="character" w:styleId="Bsfwico18">
    <w:name w:val="bsfwico18"/>
    <w:basedOn w:val="Style13"/>
    <w:qFormat/>
    <w:rPr/>
  </w:style>
  <w:style w:type="character" w:styleId="Bsfwico12">
    <w:name w:val="bsfwico12"/>
    <w:basedOn w:val="Style13"/>
    <w:qFormat/>
    <w:rPr/>
  </w:style>
  <w:style w:type="character" w:styleId="Bsfwico17">
    <w:name w:val="bsfwico17"/>
    <w:basedOn w:val="Style13"/>
    <w:qFormat/>
    <w:rPr/>
  </w:style>
  <w:style w:type="character" w:styleId="Bsfwico16">
    <w:name w:val="bsfwico16"/>
    <w:basedOn w:val="Style13"/>
    <w:qFormat/>
    <w:rPr/>
  </w:style>
  <w:style w:type="character" w:styleId="Hdata">
    <w:name w:val="hdata"/>
    <w:basedOn w:val="Style13"/>
    <w:qFormat/>
    <w:rPr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;DejaVu Sans" w:hAnsi="Arial;DejaVu Sans" w:eastAsia="宋体;方正书宋_GBK" w:cs="Times New Roman;DejaVu Sans"/>
      <w:sz w:val="24"/>
    </w:rPr>
  </w:style>
  <w:style w:type="paragraph" w:styleId="TextBodyIndent">
    <w:name w:val="Body Text Indent"/>
    <w:basedOn w:val="Normal"/>
    <w:pPr>
      <w:ind w:firstLine="192"/>
    </w:pPr>
    <w:rPr>
      <w:rFonts w:ascii="Calibri;DejaVu Sans" w:hAnsi="Calibri;DejaVu Sans" w:eastAsia="宋体;方正书宋_GBK" w:cs="Times New Roman;DejaVu Sans"/>
      <w:szCs w:val="2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DejaVu Sans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/>
      <w:color w:val="FF0000"/>
      <w:kern w:val="2"/>
      <w:sz w:val="72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;方正仿宋_GBK"/>
      <w:sz w:val="32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Normal1">
    <w:name w:val="LO-normal"/>
    <w:next w:val="Normal"/>
    <w:qFormat/>
    <w:pPr>
      <w:widowControl/>
      <w:bidi w:val="0"/>
      <w:spacing w:before="100" w:after="100"/>
    </w:pPr>
    <w:rPr>
      <w:rFonts w:ascii="Tahoma;DejaVu Sans" w:hAnsi="Tahoma;DejaVu Sans" w:eastAsia="宋体;方正书宋_GBK" w:cs="Tahoma;DejaVu Sans"/>
      <w:color w:val="auto"/>
      <w:sz w:val="18"/>
      <w:szCs w:val="18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5:00Z</dcterms:created>
  <dc:creator>wn</dc:creator>
  <dc:description/>
  <dc:language>en-US</dc:language>
  <cp:lastModifiedBy>kuylin</cp:lastModifiedBy>
  <cp:lastPrinted>2024-03-20T07:41:00Z</cp:lastPrinted>
  <dcterms:modified xsi:type="dcterms:W3CDTF">2024-04-01T17:57:43Z</dcterms:modified>
  <cp:revision>2449</cp:revision>
  <dc:subject/>
  <dc:title>万宁市2002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336DB1B4279A7879460F678B732</vt:lpwstr>
  </property>
  <property fmtid="{D5CDD505-2E9C-101B-9397-08002B2CF9AE}" pid="3" name="KSOProductBuildVer">
    <vt:lpwstr>2052-11.8.2.10953</vt:lpwstr>
  </property>
</Properties>
</file>