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87%E5%AE%81%E5%B8%82%E5%B1%B1%E6%A0%B9%E9%95%872024%E6%94%BF%E5%BA%9C%E4%BF%A1%E6%81%AF%E5%85%AC%E5%BC%80%E5%B7%A5%E4%BD%9C%E5%B9%B4%E5%BA%A6%E6%8A%A5%E5%91%8A&amp;DOCSTATUS=16&amp;objectId=3807375&amp;ChannelId=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87%E5%AE%81%E5%B8%82%E5%B1%B1%E6%A0%B9%E9%95%872024%E6%94%BF%E5%BA%9C%E4%BF%A1%E6%81%AF%E5%85%AC%E5%BC%80%E5%B7%A5%E4%BD%9C%E5%B9%B4%E5%BA%A6%E6%8A%A5%E5%91%8A&amp;DOCSTATUS=16&amp;objectId=3807375&amp;ChannelId=78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万宁市山根镇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